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РЕШЕНИЕ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04__»   ____09__  2018г.                               № _199___                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/>
        <w:t xml:space="preserve">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5"/>
        <w:keepNext w:val="false"/>
        <w:widowControl w:val="false"/>
        <w:spacing w:lineRule="atLeast" w:line="240"/>
        <w:rPr/>
      </w:pPr>
      <w:r>
        <w:rPr>
          <w:sz w:val="27"/>
          <w:szCs w:val="27"/>
        </w:rPr>
        <w:t xml:space="preserve">О внесении изменений и дополнений в </w:t>
      </w:r>
    </w:p>
    <w:p>
      <w:pPr>
        <w:pStyle w:val="Heading5"/>
        <w:keepNext w:val="false"/>
        <w:widowControl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 xml:space="preserve">Решение Совета народных депутатов </w:t>
      </w:r>
    </w:p>
    <w:p>
      <w:pPr>
        <w:pStyle w:val="Heading5"/>
        <w:keepNext w:val="false"/>
        <w:widowControl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городского поселения – город Острогожск</w:t>
      </w:r>
    </w:p>
    <w:p>
      <w:pPr>
        <w:pStyle w:val="Heading5"/>
        <w:keepNext w:val="false"/>
        <w:widowControl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Острогожского муниципального района</w:t>
      </w:r>
    </w:p>
    <w:p>
      <w:pPr>
        <w:pStyle w:val="Normal"/>
        <w:spacing w:lineRule="atLeast" w:line="240"/>
        <w:rPr/>
      </w:pPr>
      <w:r>
        <w:rPr>
          <w:b/>
          <w:sz w:val="27"/>
          <w:szCs w:val="27"/>
        </w:rPr>
        <w:t>Воронежской области от 26.12.2017г. № 177</w:t>
      </w:r>
    </w:p>
    <w:p>
      <w:pPr>
        <w:pStyle w:val="Heading5"/>
        <w:keepNext w:val="false"/>
        <w:widowControl w:val="false"/>
        <w:spacing w:lineRule="atLeast" w:line="240"/>
        <w:rPr/>
      </w:pPr>
      <w:r>
        <w:rPr>
          <w:sz w:val="27"/>
          <w:szCs w:val="27"/>
        </w:rPr>
        <w:t xml:space="preserve">«О бюджете городского поселения – </w:t>
      </w:r>
    </w:p>
    <w:p>
      <w:pPr>
        <w:pStyle w:val="Heading5"/>
        <w:keepNext w:val="false"/>
        <w:widowControl w:val="false"/>
        <w:spacing w:lineRule="atLeast" w:line="240"/>
        <w:rPr/>
      </w:pPr>
      <w:r>
        <w:rPr>
          <w:sz w:val="27"/>
          <w:szCs w:val="27"/>
        </w:rPr>
        <w:t>город Острогожск Острогожского</w:t>
      </w:r>
    </w:p>
    <w:p>
      <w:pPr>
        <w:pStyle w:val="Heading5"/>
        <w:keepNext w:val="false"/>
        <w:widowControl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муниципального района Воронежской области</w:t>
      </w:r>
    </w:p>
    <w:p>
      <w:pPr>
        <w:pStyle w:val="Heading5"/>
        <w:keepNext w:val="false"/>
        <w:widowControl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на 2018 год и на плановый период 2019 и 2020 годов»</w:t>
      </w:r>
    </w:p>
    <w:p>
      <w:pPr>
        <w:pStyle w:val="Normal"/>
        <w:spacing w:lineRule="atLeast" w:line="240"/>
        <w:rPr/>
      </w:pPr>
      <w:r>
        <w:rPr>
          <w:b/>
          <w:sz w:val="27"/>
          <w:szCs w:val="27"/>
        </w:rPr>
        <w:t>(по сост. на 04.09.2018г.)</w:t>
      </w:r>
    </w:p>
    <w:p>
      <w:pPr>
        <w:pStyle w:val="Normal"/>
        <w:widowControl w:val="false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keepNext w:val="false"/>
        <w:widowControl w:val="false"/>
        <w:spacing w:lineRule="atLeast" w:line="24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о ст. 9 Решения Совета народных депутатов городского поселения – город Острогожск Острогожского муниципального района Воронежской области от 26.12.2017г. № 177 «О бюджете городского поселения – город Острогожск Острогожского муниципального района Воронежской области на 2018 год и на плановый период 2019 и 2020 годов» Совет народных депутатов городского поселения – город Острогожск Острогожского муниципального района Воронежской области,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widowControl w:val="false"/>
        <w:spacing w:lineRule="atLeast" w:line="2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1. Внести в решение Совета народных депутатов городского поселения – город Острогожск № 177 от 26.12.2017г. «О бюджете городского поселения – город Острогожск Острогожского муниципального района Воронежской области на 2018 год и на плановый период 2019 и 2020 годов» (по сост. на </w:t>
      </w:r>
      <w:r>
        <w:rPr>
          <w:color w:val="000000"/>
          <w:sz w:val="27"/>
          <w:szCs w:val="27"/>
        </w:rPr>
        <w:t>04.09.2018г.)</w:t>
      </w:r>
      <w:r>
        <w:rPr>
          <w:sz w:val="27"/>
          <w:szCs w:val="27"/>
        </w:rPr>
        <w:t xml:space="preserve"> следующие изменения и дополнения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>1.1. п. 1.ст. 1 изложить в новой редакции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бюджета городского поселения – город Острогожск Острогожского муниципального района Воронежской области на 2018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firstLine="709"/>
        <w:jc w:val="both"/>
        <w:rPr/>
      </w:pPr>
      <w:r>
        <w:rPr>
          <w:sz w:val="27"/>
          <w:szCs w:val="27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 в сумме 150 млн. 459,5 тыс. рублей, в том числе безвозмездные поступления в сумме 82 млн. 372,6 тыс. рублей, из них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тация на выравнивание бюджетной обеспеченности в сумме                                   5 млн. 488,3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>-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57 млн. 082,5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12 млн.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бсидии бюджетам городских поселений на поддержку обустройства мест массового отдыха населения (городских парков) в сумме 7 млн. 801,8 тыс. рублей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7"/>
          <w:szCs w:val="27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156 млн. 461,8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7"/>
          <w:szCs w:val="27"/>
        </w:rPr>
        <w:t>прогнозируемый дефицит бюджета городского поселения – город Острогожск Острогожского муниципального района Воронежской области в сумме  6 млн. 002,3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18 год согласно приложению 1 к настоящему решению.»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ложение № 2 «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18 год и на плановый период 2019 и 2020 годов» изложить в новой редакции согласно приложению 2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ложение № 7 «Ведомственная структура расходов бюджета городского поселения - город Острогожск Острогожского муниципального района Воронежской области на 2018 год и на плановый период 2019 и 2020 годов» изложить в новой редакции согласно приложению 3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ложение № 8 «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18 год и на плановый период 2019 и 2020 годов» изложить в новой редакции согласно приложению 4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>5. Приложение № 9 «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 на 2018 год и на плановый период 2019 и 2020 годов» изложить в новой редакции согласно приложению 5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tLeast" w:line="240"/>
        <w:ind w:firstLine="709"/>
        <w:jc w:val="both"/>
        <w:rPr/>
      </w:pPr>
      <w:r>
        <w:rPr>
          <w:b w:val="false"/>
          <w:sz w:val="27"/>
          <w:szCs w:val="27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поселения -</w:t>
      </w:r>
    </w:p>
    <w:p>
      <w:pPr>
        <w:pStyle w:val="Normal"/>
        <w:widowControl w:val="false"/>
        <w:spacing w:lineRule="atLeas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род Острогожск                                                                                       Е.А. Швецов</w:t>
      </w:r>
    </w:p>
    <w:p>
      <w:pPr>
        <w:pStyle w:val="Normal"/>
        <w:widowControl w:val="false"/>
        <w:spacing w:lineRule="atLeas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. Малюженко Н.С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гл. Павленко Х.О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0"/>
        <w:gridCol w:w="2906"/>
        <w:gridCol w:w="1417"/>
        <w:gridCol w:w="1134"/>
        <w:gridCol w:w="1276"/>
      </w:tblGrid>
      <w:tr>
        <w:trPr>
          <w:trHeight w:val="17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177</w:t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18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266,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266,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66,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66,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5 01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из бюджетов городских поселений в валюте  Российской Федерации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13 0000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13 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/>
      </w:pPr>
      <w:r>
        <w:rPr/>
      </w:r>
    </w:p>
    <w:tbl>
      <w:tblPr>
        <w:tblW w:w="1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21"/>
        <w:gridCol w:w="2127"/>
        <w:gridCol w:w="1417"/>
        <w:gridCol w:w="1276"/>
        <w:gridCol w:w="940"/>
      </w:tblGrid>
      <w:tr>
        <w:trPr>
          <w:trHeight w:val="170" w:hRule="atLeast"/>
        </w:trPr>
        <w:tc>
          <w:tcPr>
            <w:tcW w:w="1570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 (</w:t>
            </w:r>
            <w:r>
              <w:rPr>
                <w:b/>
                <w:bCs/>
              </w:rPr>
              <w:t>Приложение № 2)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0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12.2017г. № 177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18 ГОД И НА ПЛАНОВЫЙ ПЕРИОД 2019 И 2020 ГОДОВ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0 459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4 32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7 266,7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086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4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231,7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18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1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270,3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62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80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906,1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3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0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4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7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08,4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2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8,6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02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1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30,1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70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0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5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52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5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52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0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4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49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1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5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54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9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9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95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1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35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5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57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372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35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88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0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5,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13 0000 15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082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02 25560 13 0000 15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0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641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городского поселения - город Острогожск                                                   Е.А. Швецов  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47"/>
        <w:gridCol w:w="575"/>
        <w:gridCol w:w="550"/>
        <w:gridCol w:w="1657"/>
        <w:gridCol w:w="692"/>
        <w:gridCol w:w="1310"/>
        <w:gridCol w:w="1150"/>
        <w:gridCol w:w="1434"/>
      </w:tblGrid>
      <w:tr>
        <w:trPr>
          <w:trHeight w:val="170" w:hRule="atLeast"/>
        </w:trPr>
        <w:tc>
          <w:tcPr>
            <w:tcW w:w="151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 (</w:t>
            </w:r>
            <w:r>
              <w:rPr>
                <w:b/>
                <w:bCs/>
                <w:color w:val="000000"/>
              </w:rPr>
              <w:t>Приложение № 7)</w:t>
            </w:r>
          </w:p>
        </w:tc>
      </w:tr>
      <w:tr>
        <w:trPr>
          <w:trHeight w:val="170" w:hRule="atLeast"/>
        </w:trPr>
        <w:tc>
          <w:tcPr>
            <w:tcW w:w="151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1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51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177</w:t>
            </w:r>
          </w:p>
        </w:tc>
      </w:tr>
      <w:tr>
        <w:trPr>
          <w:trHeight w:val="170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1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18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6 461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464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403,4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2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7,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2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2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7,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72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7,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,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,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9,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5 309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297,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220,6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381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42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25,4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25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25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25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83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6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25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19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94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8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89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1,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6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74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1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расходных обязательств органов власти по непрограммным расход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1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1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5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5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8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8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8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0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3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 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147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8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8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52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52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52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 002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80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 322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49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49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270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441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081,5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7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56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56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56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7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7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8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8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63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76,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716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0 072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72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84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84,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74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4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6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6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906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18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941,6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322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943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66,6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84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91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1,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8,5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Работы, услуги по содержанию имущества (благоустройство дворовых территорий многоквартирных домов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83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83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благоустройству общественных территорий в городском поселении - город Острогожск (Работы, услуги по содержанию имущества (благоустройство общественных территорий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73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благоустройству общественных территорий в городском поселении - гороод Острогожск (софинансирование) (Работы, услуги по содержанию имущества (благоустройство общественных территорий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L8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10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 923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23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23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923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L5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11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10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Е.А. Швецов                            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592"/>
        <w:gridCol w:w="550"/>
        <w:gridCol w:w="1696"/>
        <w:gridCol w:w="715"/>
        <w:gridCol w:w="1573"/>
        <w:gridCol w:w="1175"/>
        <w:gridCol w:w="2678"/>
      </w:tblGrid>
      <w:tr>
        <w:trPr>
          <w:trHeight w:val="17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4</w:t>
            </w:r>
            <w:r>
              <w:rPr>
                <w:b/>
                <w:bCs/>
                <w:color w:val="000000"/>
              </w:rPr>
              <w:t xml:space="preserve"> (Приложение № 8)</w:t>
            </w:r>
          </w:p>
        </w:tc>
      </w:tr>
      <w:tr>
        <w:trPr>
          <w:trHeight w:val="17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177</w:t>
            </w:r>
          </w:p>
        </w:tc>
      </w:tr>
      <w:tr>
        <w:trPr>
          <w:trHeight w:val="170" w:hRule="atLeast"/>
        </w:trPr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18 год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6 461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464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403,4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523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99,6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298,2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7,2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,2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,2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9,2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8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25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25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25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83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6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25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19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94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8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89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1,1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6,8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74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1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расходных обязательств органов власти по непрограммным расход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1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1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5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5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8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3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3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8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8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0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3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 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147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8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8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52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52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52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 002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80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 322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49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49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270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441,4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081,5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7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56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56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56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7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7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8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8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63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76,8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716,8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72,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72,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84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84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74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4,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8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6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6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906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18,6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941,6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84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322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943,6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66,6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91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1,5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8,5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Работы, услуги по содержанию имущества (благоустройство дворовых территорий многоквартирных домов)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83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83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благоустройству общественных территорий в городском поселении - гороод Острогожск (Работы, услуги по содержанию имущества (благоустройство общественных территорий)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73,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благоустройству общественных территорий в городском поселении - гороод Острогожск (софинансирование) (Работы, услуги по содержанию имущества (благоустройство общественных территорий)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L8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10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23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23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23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923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L5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11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68"/>
        <w:gridCol w:w="1623"/>
        <w:gridCol w:w="790"/>
        <w:gridCol w:w="957"/>
        <w:gridCol w:w="770"/>
        <w:gridCol w:w="1727"/>
        <w:gridCol w:w="1112"/>
        <w:gridCol w:w="1727"/>
      </w:tblGrid>
      <w:tr>
        <w:trPr>
          <w:trHeight w:val="312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5 </w:t>
            </w:r>
            <w:r>
              <w:rPr>
                <w:b/>
                <w:bCs/>
                <w:color w:val="000000"/>
              </w:rPr>
              <w:t>(Приложение № 9)</w:t>
            </w:r>
          </w:p>
        </w:tc>
      </w:tr>
      <w:tr>
        <w:trPr>
          <w:trHeight w:val="1249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93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3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177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18 год и на плановый период 2019 и 2020 годов</w:t>
            </w:r>
          </w:p>
        </w:tc>
      </w:tr>
      <w:tr>
        <w:trPr>
          <w:trHeight w:val="52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6 461,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 464,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3 403,4 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14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22,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05,4 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74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22,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905,4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83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86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5,7 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94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28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9,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6,8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4,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9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3,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6,7 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9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3,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6,7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48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,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,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 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0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78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1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5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5,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90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0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6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661,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368,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291,6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13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64,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64,6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87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9,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7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7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7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8,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9,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9,9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1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8,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9,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9,9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52,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002,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680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9,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 91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9,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9,1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9,1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322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72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4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63,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63,9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8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4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63,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63,9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74,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24,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24,8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8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24,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24,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24,8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8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98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06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8,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41,6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84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75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75,0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22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43,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66,6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923,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23,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ддержку обустройства мест массового отдыха населения (городских парк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9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ддержку обустройства мест массового отдыха населения (городских парков)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L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11,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91,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1,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8,5 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дворовых территорий (софинансирование) (Работы, услуги по содержанию имущества (благоустройство дворовых территорий многоквартирных домов)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83,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2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083,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благоустройству общественных территорий в городском поселении - гороод Острогожск (Работы, услуги по содержанию имущества (благоустройство общественных территорий)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3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благоустройству общественных территорий в городском поселении - гороод Острогожск (софинансирование) (Работы, услуги по содержанию имущества (благоустройство общественных территорий)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8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10,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4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7,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2,8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84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7,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8 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8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9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городского поселения -город Острогожск                         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18-09-06T08:23:00Z</cp:lastPrinted>
  <dcterms:modified xsi:type="dcterms:W3CDTF">2018-09-12T05:34:00Z</dcterms:modified>
  <cp:revision>221</cp:revision>
  <dc:subject/>
  <dc:title/>
</cp:coreProperties>
</file>