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16</w:t>
      </w:r>
      <w:r>
        <w:rPr>
          <w:sz w:val="28"/>
          <w:lang w:val="en-US"/>
        </w:rPr>
        <w:t>_</w:t>
      </w:r>
      <w:r>
        <w:rPr>
          <w:sz w:val="28"/>
        </w:rPr>
        <w:t xml:space="preserve">»___04_____2020 г.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№__66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г. Острогожск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 завершении отоп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а 2019-2020 гг. в городском </w:t>
      </w:r>
    </w:p>
    <w:p>
      <w:pPr>
        <w:pStyle w:val="Normal"/>
        <w:rPr>
          <w:b/>
          <w:b/>
        </w:rPr>
      </w:pPr>
      <w:r>
        <w:rPr>
          <w:b/>
        </w:rPr>
        <w:t>поселении - город Острогож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овышением температуры наружного воздуха, и на основании распоряжения администрации Острогожского муниципального района от 03.04.2020г. № 99-р «О завершении отопительного периода 2019-2020гг.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 Россошанскому филиалу Острогожский район теплоснабжения ООО «Газпром теплоэнерго Воронеж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П «Острогожская теплосеть 1»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ГБУ ЦЖКУ Минобороны Ро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авершить отопительный сезон с 16 апреля 2020г., за исключением жилищного фон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опубликовать на официальном сайте администрации городского поселения - 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исполняющего обязанности заместителя главы администрации городского поселения – город Острогожск В.В. Калашник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- город Острогожск                                                                     А.В. Колес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rPr/>
      </w:pPr>
      <w:r>
        <w:rPr>
          <w:sz w:val="16"/>
          <w:szCs w:val="16"/>
        </w:rPr>
        <w:t>Сог: Павлова И.Б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6:00Z</dcterms:created>
  <dc:creator>ВОСХОД</dc:creator>
  <dc:description/>
  <cp:keywords/>
  <dc:language>en-US</dc:language>
  <cp:lastModifiedBy>Игорь</cp:lastModifiedBy>
  <cp:lastPrinted>2020-04-15T13:51:00Z</cp:lastPrinted>
  <dcterms:modified xsi:type="dcterms:W3CDTF">2020-04-24T05:40:00Z</dcterms:modified>
  <cp:revision>4</cp:revision>
  <dc:subject/>
  <dc:title> </dc:title>
</cp:coreProperties>
</file>