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2" w:hanging="0"/>
        <w:jc w:val="center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42" w:hanging="0"/>
        <w:jc w:val="center"/>
        <w:outlineLvl w:val="3"/>
        <w:rPr>
          <w:rFonts w:ascii="Arial" w:hAnsi="Arial" w:eastAsia="Times New Roman" w:cs="Arial"/>
          <w:b/>
          <w:b/>
          <w:spacing w:val="30"/>
          <w:position w:val="1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pacing w:val="30"/>
          <w:position w:val="12"/>
          <w:sz w:val="32"/>
          <w:szCs w:val="20"/>
          <w:lang w:eastAsia="ru-RU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42" w:hanging="0"/>
        <w:jc w:val="center"/>
        <w:outlineLvl w:val="3"/>
        <w:rPr>
          <w:rFonts w:eastAsia="Times New Roman"/>
          <w:b/>
          <w:b/>
          <w:spacing w:val="30"/>
          <w:position w:val="12"/>
          <w:sz w:val="36"/>
          <w:szCs w:val="20"/>
          <w:lang w:eastAsia="ru-RU"/>
        </w:rPr>
      </w:pPr>
      <w:r>
        <w:rPr>
          <w:rFonts w:eastAsia="Times New Roman"/>
          <w:b/>
          <w:spacing w:val="30"/>
          <w:position w:val="12"/>
          <w:sz w:val="36"/>
          <w:szCs w:val="20"/>
          <w:lang w:eastAsia="ru-RU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42" w:hanging="0"/>
        <w:jc w:val="center"/>
        <w:outlineLvl w:val="3"/>
        <w:rPr>
          <w:rFonts w:eastAsia="Times New Roman"/>
          <w:b/>
          <w:b/>
          <w:spacing w:val="30"/>
          <w:position w:val="12"/>
          <w:sz w:val="36"/>
          <w:szCs w:val="20"/>
          <w:lang w:eastAsia="ru-RU"/>
        </w:rPr>
      </w:pPr>
      <w:r>
        <w:rPr>
          <w:rFonts w:eastAsia="Times New Roman"/>
          <w:b/>
          <w:spacing w:val="30"/>
          <w:position w:val="12"/>
          <w:sz w:val="36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pacing w:val="30"/>
          <w:position w:val="8"/>
          <w:sz w:val="24"/>
          <w:szCs w:val="20"/>
          <w:lang w:eastAsia="ru-RU"/>
        </w:rPr>
      </w:pPr>
      <w:r>
        <w:rPr>
          <w:rFonts w:eastAsia="Times New Roman"/>
          <w:b/>
          <w:spacing w:val="30"/>
          <w:position w:val="8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sz w:val="40"/>
          <w:szCs w:val="20"/>
          <w:lang w:eastAsia="ru-RU"/>
        </w:rPr>
      </w:pPr>
      <w:r>
        <w:rPr>
          <w:rFonts w:eastAsia="Times New Roman"/>
          <w:b/>
          <w:bCs/>
          <w:sz w:val="40"/>
          <w:szCs w:val="20"/>
          <w:lang w:eastAsia="ru-RU"/>
        </w:rPr>
        <w:t xml:space="preserve">Р А С П О Р Я Ж Е Н И Е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rFonts w:eastAsia="Times New Roman"/>
          <w:szCs w:val="20"/>
          <w:lang w:eastAsia="ru-RU"/>
        </w:rPr>
        <w:t>«_10__»___04___2020г.                                                                       №_62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/>
          <w:sz w:val="18"/>
          <w:szCs w:val="18"/>
          <w:lang w:eastAsia="ru-RU"/>
        </w:rPr>
        <w:t xml:space="preserve">г. Острогожск     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Об осуществлении контроля за выполнением</w:t>
        <w:br/>
        <w:t>перевозчиками условий договора на право</w:t>
        <w:br/>
        <w:t>осуществления регулярных пассажирских перевозок</w:t>
        <w:br/>
        <w:t>на внутригородских автобусных маршрутах и</w:t>
        <w:br/>
        <w:t xml:space="preserve">проведения линейного контроля на </w:t>
      </w:r>
      <w:r>
        <w:rPr>
          <w:rFonts w:eastAsia="Times New Roman"/>
          <w:b/>
          <w:color w:val="000000"/>
          <w:sz w:val="24"/>
          <w:lang w:eastAsia="ru-RU"/>
        </w:rPr>
        <w:t xml:space="preserve">территории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color w:val="000000"/>
          <w:sz w:val="24"/>
          <w:lang w:eastAsia="ru-RU"/>
        </w:rPr>
        <w:t>городского поселения – город Острогожск</w:t>
      </w:r>
      <w:r>
        <w:rPr>
          <w:rFonts w:eastAsia="Times New Roman"/>
          <w:sz w:val="24"/>
          <w:lang w:eastAsia="ru-RU"/>
        </w:rPr>
        <w:tab/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76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Воронежской области от 25.06.2012 №96-ОЗ «Об организации транспортного обслуживания населения Воронежской области автомобильным транспортом общего пользования»</w:t>
      </w:r>
      <w:r>
        <w:rPr>
          <w:sz w:val="26"/>
          <w:szCs w:val="26"/>
        </w:rPr>
        <w:t xml:space="preserve"> », Уставом городского поселения – город Острогожск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eastAsia="Times New Roman"/>
          <w:sz w:val="26"/>
          <w:szCs w:val="26"/>
          <w:lang w:eastAsia="ru-RU"/>
        </w:rPr>
        <w:t>Утвердить Порядок осуществления контроля за выполнением перевозчиком (перевозчиками) условий договора на право осуществления регулярных пассажирских перевозок на внутригородских автобусных маршрутах и проведения линейного контроля на территории городского поселения – город Острогожск, согласно приложению № 1 к настоящему распоряжению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eastAsia="Times New Roman"/>
          <w:sz w:val="26"/>
          <w:szCs w:val="26"/>
          <w:lang w:eastAsia="ru-RU"/>
        </w:rPr>
        <w:t>Создать рабочую группу по контролю за выполнением перевозчиком (перевозчиками) условий договора на право осуществления регулярных пассажирских перевозок на внутригородских автобусных маршрутах и проведения линейного контроля на территории городского поселения – город Острогожск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твердить:</w:t>
      </w:r>
    </w:p>
    <w:p>
      <w:pPr>
        <w:pStyle w:val="Normal"/>
        <w:numPr>
          <w:ilvl w:val="1"/>
          <w:numId w:val="9"/>
        </w:numPr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остав рабочей группы по контролю за выполнением перевозчиком (перевозчиками) условий договора на право осуществления регулярных пассажирских перевозок на внутригородских автобусных маршрутах и проведения линейного контроля на территории городского поселения – город Острогожск, согласно приложению № 2 к настоящему распоряжению; 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rFonts w:eastAsia="Times New Roman"/>
          <w:sz w:val="26"/>
          <w:szCs w:val="26"/>
          <w:lang w:eastAsia="ru-RU"/>
        </w:rPr>
        <w:t>Положение о рабочей группе по контролю за выполнением перевозчиком (перевозчиками) условий договора на право осуществления регулярных пассажирских перевозок на внутригородских автобусных маршрутах и проведения линейного контроля на территории городского поселения – город Острогожск, согласно приложению № 3 к настоящему распоряжению;</w:t>
      </w:r>
    </w:p>
    <w:p>
      <w:pPr>
        <w:pStyle w:val="Normal"/>
        <w:numPr>
          <w:ilvl w:val="1"/>
          <w:numId w:val="9"/>
        </w:numPr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у требования об устранении нарушений условий договора об организации и осуществлении регулярных перевозок пассажиров автомобильным транспортом общего пользования регулярного сообщении на территории городского поселения – город Острогожск,  согласно приложению № 4 к настоящему распоряжению</w:t>
      </w:r>
      <w:r>
        <w:rPr>
          <w:rFonts w:eastAsia="Times New Roman"/>
          <w:sz w:val="26"/>
          <w:szCs w:val="26"/>
          <w:lang w:val="en-US" w:eastAsia="ru-RU"/>
        </w:rPr>
        <w:t>;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rFonts w:eastAsia="Times New Roman"/>
          <w:sz w:val="26"/>
          <w:szCs w:val="26"/>
          <w:lang w:eastAsia="ru-RU"/>
        </w:rPr>
        <w:t>Форму акта проверки по обеспечению контроля за выполнением перевозчиком (перевозчиками) условий договора на право осуществления регулярных пассажирских перевозок на внутригородских автобусных маршрутах и проведения линейного контроля на территории городского поселения – город Острогожск,  согласно приложению № 5 к настоящему распоряжению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eastAsia="Times New Roman"/>
          <w:sz w:val="26"/>
          <w:szCs w:val="26"/>
          <w:lang w:eastAsia="ru-RU"/>
        </w:rPr>
        <w:t>Разместить настоящее распоряжение на официальном сайте</w:t>
      </w:r>
      <w:r>
        <w:rPr>
          <w:sz w:val="26"/>
          <w:szCs w:val="26"/>
        </w:rPr>
        <w:t xml:space="preserve"> администрации городского поселения – город Острогожск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троль за исполнением настоящего распоряжения возложить на исполняющего обязанности заместителя главы администрации городского поселения – город Острогожск В. В. Калашникова</w:t>
      </w:r>
    </w:p>
    <w:p>
      <w:pPr>
        <w:pStyle w:val="Normal"/>
        <w:spacing w:lineRule="auto" w:line="240"/>
        <w:ind w:left="567"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администрации городского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6"/>
          <w:szCs w:val="26"/>
          <w:lang w:eastAsia="ru-RU"/>
        </w:rPr>
        <w:t>поселения – город Острогожск</w:t>
        <w:tab/>
        <w:tab/>
        <w:tab/>
        <w:tab/>
        <w:tab/>
        <w:t xml:space="preserve">            А.В. Колесников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Исп. Колядинцев И.М.</w:t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огласовано:  Павлова И.Б.</w:t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Калашников В.В.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103" w:hanging="0"/>
        <w:rPr>
          <w:color w:val="000000"/>
          <w:sz w:val="24"/>
        </w:rPr>
      </w:pPr>
      <w:r>
        <w:rPr>
          <w:color w:val="000000"/>
          <w:sz w:val="24"/>
        </w:rPr>
        <w:t>Приложение №1 к распоряжению администрации городского поселения – город Острогожск</w:t>
      </w:r>
    </w:p>
    <w:p>
      <w:pPr>
        <w:pStyle w:val="Normal"/>
        <w:spacing w:lineRule="auto" w:line="240"/>
        <w:ind w:left="5103" w:hanging="0"/>
        <w:rPr/>
      </w:pPr>
      <w:r>
        <w:rPr>
          <w:color w:val="000000"/>
          <w:sz w:val="24"/>
        </w:rPr>
        <w:t>от __________________2020 №______</w:t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142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ПОРЯДОК</w:t>
      </w:r>
    </w:p>
    <w:p>
      <w:pPr>
        <w:pStyle w:val="Normal"/>
        <w:spacing w:lineRule="auto" w:line="240"/>
        <w:ind w:hanging="142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осуществления контроля за выполнением перевозчиками условий</w:t>
      </w:r>
    </w:p>
    <w:p>
      <w:pPr>
        <w:pStyle w:val="Normal"/>
        <w:spacing w:lineRule="auto" w:line="240"/>
        <w:ind w:hanging="142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договора на право осуществления регулярных пассажирских перевозок</w:t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eastAsia="Times New Roman"/>
          <w:b/>
          <w:sz w:val="24"/>
          <w:lang w:eastAsia="ru-RU"/>
        </w:rPr>
        <w:t>на внутригородских автобусных маршрутах и проведения линейного</w:t>
      </w:r>
    </w:p>
    <w:p>
      <w:pPr>
        <w:pStyle w:val="Normal"/>
        <w:spacing w:lineRule="auto" w:line="240"/>
        <w:ind w:hanging="142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контроля на территории городского поселения – город Острогожск</w:t>
      </w:r>
    </w:p>
    <w:p>
      <w:pPr>
        <w:pStyle w:val="Normal"/>
        <w:spacing w:lineRule="auto" w:line="240"/>
        <w:ind w:hanging="142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1. Общие положения</w:t>
      </w:r>
    </w:p>
    <w:p>
      <w:pPr>
        <w:pStyle w:val="Normal"/>
        <w:spacing w:lineRule="auto" w:line="240"/>
        <w:ind w:firstLine="993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.1.</w:t>
        <w:tab/>
        <w:t>Настоящее положение разработано на основании Федерального закона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Воронежской области от 25 июня 2012 года №96-ОЗ «Об организации транспортного обслуживания населения Воронежской области автомобильным транспортом общего пользования»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1.2.</w:t>
        <w:tab/>
        <w:t>Настоящее Положение определяет порядок осуществления контроля за выполнением перевозчиками условий договоров (далее Договоры) на право осуществления регулярных пассажирских перевозок автомобильным транспортом на внутригородских автобусных маршрутах регулярного сообщения и проведения линейного контроля на территории городского поселения – город Острогожск, заключенных с перевозчиками администрацией городского поселения – город Острогожск (далее - Организатор перевозок)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.3.</w:t>
        <w:tab/>
        <w:t>Контроль за выполнением перевозчиком (перевозчиками) условий Договора и линейный контроль осуществляется Организатором перевозок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1.4.</w:t>
        <w:tab/>
        <w:t>Контроль за соблюдением Договоров и линейный контроль осуществляется рабочей группой по контролю за выполнением перевозчиком (перевозчиками) условий договора регулярного сообщении на территории городского поселения – город Острогожск, на которую возложено выполнение функций регулярного контроля за работой пассажирского транспорта на линии (маршруте)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.5.</w:t>
        <w:tab/>
        <w:t>Организатор перевозок, осуществляющий в соответствии со своей компетенцией контроль за выполнением перевозчиком (перевозчиками) условий Договора и линейный контроль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)</w:t>
        <w:tab/>
        <w:t>принимает решения об обязательном оснащении транспортных средств перевозчика оборудованием, предназначенным для технического обеспечения контроля за осуществлением регулярных пассажирских перевозок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)</w:t>
        <w:tab/>
        <w:t>требует от перевозчика отчеты о предоставленных транспортных услугах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)</w:t>
        <w:tab/>
        <w:t>выдает перевозчику обязательные к исполнению предписания об устранении нарушений условий договора на право осуществления регулярных пассажирских перевозок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)</w:t>
        <w:tab/>
        <w:t>составляет протоколы и рассматривают дела об административных правонарушениях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рядок осуществления контроля за выполнением перевозчиком условий договора на право осуществления регулярных пассажирских перевозок, проведения линейного контроля, а также лицо, уполномоченное на осуществление данных видов контроля, определяются Организатором перевозок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.6.</w:t>
        <w:tab/>
        <w:t>При проведении линейного контроля осуществляется проверка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)</w:t>
        <w:tab/>
        <w:t>степени подготовки транспортных средств, их внутреннего и внешнего оформления и экипировки; соблюдения требований к конструкции и оснащению транспортных средств, предусмотренных заводом-изготовителем и иной нормативно-технической документацией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)</w:t>
        <w:tab/>
        <w:t>соблюдения расписания и схемы маршрута движения транспортных средств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)</w:t>
        <w:tab/>
        <w:t>наличия и правильности оформления соответствующей документации, в том числе билетно-учетного листа, а также билетной продукци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)</w:t>
        <w:tab/>
        <w:t>выполнения водителями, кондукторами и другими линейными работниками своих должностных обязанностей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5)</w:t>
        <w:tab/>
        <w:t>состояния линейных объектов, соблюдения требований к оборудованию остановочных пунктов пассажирского транспорта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6)</w:t>
        <w:tab/>
        <w:t>выполнение иных установленных федеральным законодательством и законодательством Воронежской области требований, предъявляемых к перевозчику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.7.</w:t>
        <w:tab/>
        <w:t>Контроль за соблюдением Договоров осуществляется в следующих формах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)</w:t>
        <w:tab/>
        <w:t>контроль за соблюдением Договоров на линии (маршруте), линейный контроль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)</w:t>
        <w:tab/>
        <w:t>технический контроль, выполняемый на основании навигационной информаци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)</w:t>
        <w:tab/>
        <w:t>документальный контроль за соблюдением Договоров (далее - документальный контроль)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.8.</w:t>
        <w:tab/>
        <w:t>Контроль за соблюдением Договора включает в себя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)</w:t>
        <w:tab/>
        <w:t>проверка степени подготовки транспортных средств, их внутреннего и внешнего оформления и экипировки, соблюдения требований к конструкции и оснащению транспортных средств, предусмотренных заводом изготовителем и иной нормативно-технической документацией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)</w:t>
        <w:tab/>
        <w:t>проверку состояния линейных объектов, соблюдения требований к оборудованию остановочных пунктов пассажирского транспорта;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3)</w:t>
        <w:tab/>
        <w:t>контроль за осуществлением регулярных пассажирских перевозок только по утвержденным Организатором перевозок маршрутам регулярного сообщения, внесенным в реестр маршрутов городского поселения – город Острогожск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)</w:t>
        <w:tab/>
        <w:t>контроль наличия у перевозчиков и действительности заключенных с Организатором перевозок Договоров и утвержденной технологической документации, Паспорта маршрута, Расписания маршрута и Схемы маршрута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5)</w:t>
        <w:tab/>
        <w:t>контроль наличия у водителей при выполнении регулярных перевозок копий действительных Договоров маршрута заключенных с Организатором перевозок, Схем и Расписаний, утвержденных Организатором перевозок, а также путевых листов с отметками о проведении предрейсовых технических осмотров транспортных средств, предрейсовых медицинских осмотров водителей;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6)</w:t>
        <w:tab/>
        <w:t>контроль за обеспечением выдачи билетов и багажных квитанций пассажирам в автомобильном транспорте общего пользования городского поселения – город Острогожск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7)</w:t>
        <w:tab/>
        <w:t>контроль за обеспечением соблюдения перевозчиками и водителями утвержденных Организатором перевозок маршрутов и графиков (Расписаний) движения по ним транспортных средств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1.9.</w:t>
        <w:tab/>
        <w:t>Целью проведения контроля является проверка Организатором перевозок выполнения перевозчиком условий и обязательств, установленных Договором на организацию и осуществление регулярных перевозок пассажиров автомобильным транспортом общего пользования в пригородном сообщении на территории городского поселения – город Острогожск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1.10. Права и обязанности должностных лиц при осуществлении контроля за выполнением перевозчиками условий договоров на право осуществления регулярных пассажирских перевозок автомобильным транспортом на внутригородских автобусных маршрутах регулярного сообщения и проведения линейного контроля на территории городского поселения – город Острогожск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.10.1. Права должностных лиц Организатора перевозок, при осуществлении контроля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в сфере транспортного обеспечения населения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использовать необходимые для проведения проверки организационно-технические средства (в том числе компьютеры, электронные носители информации, калькуляторы, копировальные аппараты, сканеры, телефоны)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запрашивать и получать от перевозчиков и водителей автобусов все необходимые для достижения целей проверки документы (информацию) за проверяемый период, а также требовать и получать письменные или устные пояснения по вопросам, возникающим в ходе проведения провер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осуществлять копирование документов, непосредственно связанных с осуществлением проверки, и выносить подготовленные копии за пределы места нахождения и (или) ведения деятельности перевозчиков для приобщения к материалам проверки; 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олучать электронные копии документов и копии иных записей (на собственные носители информации), непосредственно связанных с осуществлением проверки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1.10.2.</w:t>
        <w:tab/>
        <w:t>Обязанности должностных лиц Организатора перевозок при осуществлении контроля за выполнением перевозчиками условий договоров (далее Договоры) на право осуществления регулярных пассажирских перевозок автомобильным транспортом на внутригородских автобусных маршрутах регулярного сообщения и проведения линейного контроля на территории городского поселения – город Острогожск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установленных требований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роверять выполнение только тех требований законодательства Российской Федерации, контроль за соблюдением которых отнесен к компетенции Организатора перевозок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соблюдать законодательство Российской Федерации, права и законные интересы перевозчиков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роводить проверку на основании распоряжения Организатора перевозок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роводить проверку только во время исполнения служебных обязанностей, выездную проверку - только при предъявлении служебных удостоверений, копии распоряжения Организатора перевозок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осуществлять выездную проверку только в случае присутствия при её проведении перевозчика либо лица его замещающего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не препятствовать Перевозчику (иному уполномоченному лицу)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редоставлять Перевозчику (иному уполномоченному лицу)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знакомить Перевозчика (иное уполномоченное лицо) с результатами провер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доказывать обоснованность своих действий при их обжаловании организациями в порядке, установленном законодательством Российской Федераци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еред началом осуществления контроля по просьбе Перевозчика (иного уполномоченного лица) ознакомить его с положениями настоящего Порядка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не требовать представления документов (информации), не относящихся к предмету проверки, а также сведений и документов, которые могут быть получены от иных органов, организаций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не изымать оригиналы документов, относящихся к предмету провер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не распространять информацию, составляющую охраняемую законом тайну и полученную в результате проведения проверки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соблюдать сроки проведения провер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в случае выявления нарушений перевозчиками нормативных правовых актов Российской Федерации, контроль за соблюдением которых не входит в компетенцию Организатора перевозок, о выявленных нарушениях с приложением документов, свидетельствующих о них, незамедлительно сообщать в соответствующий уполномоченный орган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.11.</w:t>
        <w:tab/>
        <w:t>Права и обязанности лиц, в отношении которых осуществляются мероприятия по контролю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.11.1.</w:t>
        <w:tab/>
        <w:t>Перевозчик, в отношении которого осуществляется контроль вправе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олучать от должностных лиц Организатора перевозок информацию, которая относится к предмету провер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изатора перевозок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обжаловать действия (бездействие) должностных лиц Организатора перевозок повлекшие за собой нарушение его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.11.2. Перевозчик (иное уполномоченное лицо) при проведении проверки обязан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обеспечить доступ должностных лиц Организатора перевозок на территорию, в здания и другие служебные помещения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рисутствовать лично при проведении провер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обеспечить представление должностным лицам Организатора перевозок документов и информации, необходимых для проведения проверки, в установленные в запросе сро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обеспечить предоставление должностным лицам Организатора перевозок журнала учета проверок, соответствующего установленной приказом Минэкономразвития России от 30 апреля 2009 года № 141 типовой форме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1.12. Результатом осуществления контроля за выполнением перевозчиками условий договоров (далее Договоры) на право осуществления регулярных пассажирских перевозок автомобильным транспортом на внутригородских автобусных маршрутах регулярного сообщения и проведения линейного контроля на территории городского поселения – город Острогожск является выявление и пресечение нарушений Перевозчиками, контроль за соблюдением которых входит в компетенцию Организатора перевозок, путем применения мер, предусмотренных законодательством Российской Федерации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1.13. Юридическими фактами завершения осуществления контроля за выполнением перевозчиками условий договоров на право осуществления регулярных пассажирских перевозок автомобильным транспортом на внутригородских автобусных маршрутах регулярного сообщения и проведения линейного контроля на территории городского поселения – город Острогожск являются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составление акта проверки деятельности Перевозчика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вынесение предписания Перевозчику об устранении выявленных нарушений законодательства Российской Федерации в установленной сфере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2. Контроль за соблюдением Договоров на линии (маршруте)</w:t>
      </w:r>
    </w:p>
    <w:p>
      <w:pPr>
        <w:pStyle w:val="Normal"/>
        <w:spacing w:lineRule="auto" w:line="240"/>
        <w:ind w:firstLine="993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2.1.</w:t>
        <w:tab/>
        <w:t>Срок осуществления контроля за выполнением перевозчиками условий договоров на право осуществления регулярных пассажирских перевозок автомобильным транспортом на внутригородских автобусных маршрутах регулярного сообщения и проведения линейного контроля на территории городского поселения – город Острогожск (с даты начала и до окончания проверочных мероприятий) не может превышать двадцать дней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2.2.</w:t>
        <w:tab/>
        <w:t>В исключительных случаях, связанных с необходимостью проведения сложных и (или) длительных исследований (непредставление или несвоевременное представление Перевозчиком запрашиваемых документов в установленный срок, выявление в результате рассмотрения представленных документов необходимости запроса и изучения дополнительных документов, обращение Перевозчика с просьбой о продлении срока проведения проверки по уважительным причинам, подтверждаемым соответствующими документами) по мотивированному предложению должностных лиц Организатора перевозок, проводящих проверку, срок проведения проверки продлевается главой администрации городского поселения – город Острогожск (лицом, его замещающим), но не более чем на десять дней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3.</w:t>
        <w:tab/>
        <w:t>Общий срок осуществления мероприятий по контролю с учетом предусмотренного настоящим пунктом срока продления не может превышать тридцать дней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2.4.</w:t>
        <w:tab/>
        <w:t>Линейный контроль за соблюдением Договоров осуществляется рабочей группой по контролю за выполнением перевозчиком (перевозчиками) условий Договора на организацию и осуществление регулярных перевозок пассажиров автомобильным транспортом общего пользования в регулярном сообщении на территории городского поселения – город Острогожск непосредственно на линии (маршруте) (далее - Рабочая группа)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2.5.</w:t>
        <w:tab/>
        <w:t xml:space="preserve">Осуществление планового контроля за выполнением перевозчиками условий договоров на право осуществления регулярных пассажирских перевозок автомобильным транспортом на внутригородских автобусных маршрутах регулярного сообщения и проведения линейного контроля на территории городского поселения – город Острогожск проводится </w:t>
      </w:r>
      <w:r>
        <w:rPr>
          <w:rFonts w:eastAsia="Times New Roman"/>
          <w:b/>
          <w:sz w:val="24"/>
          <w:lang w:eastAsia="ru-RU"/>
        </w:rPr>
        <w:t>не чаще чем один раз в два год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лановая проверка проводится за период деятельности Перевозчика, не подлежавший проверке при проведении предыдущих проверок, но не превышающий трех лет деятельности, непосредственно предшествовавших году проведения проверки (проверяемый период)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2.6.</w:t>
        <w:tab/>
        <w:t>Осуществление контроля за выполнением перевозчиками условий договоров на право осуществления регулярных пассажирских перевозок автомобильным транспортом на внутригородских автобусных маршрутах регулярного сообщения и проведения линейного контроля на территории городского поселения – город Острогожск включает в себя следующие административные действия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одготовка к осуществлению контроля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роведение контроля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одготовка акта по результатам проведенных мероприятий по контролю, ознакомление Перевозчика с актом провер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ринятие предусмотренных законодательством Российской Федерации мер при выявлении нарушений в деятельности Перевозчика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2.7.</w:t>
        <w:tab/>
        <w:t>Проведение мероприятий по контролю осуществляется в соответствии с ежегодным планом проведения плановых проверок, утвержденным распоряжением главы администрации городского поселения – город Острогожск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 ежегодном плане проведения плановых проверок указываются следующие сведения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)</w:t>
        <w:tab/>
        <w:t>наименования Перевозчиков, места нахождения или места фактического осуществления ими своей деятельност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)</w:t>
        <w:tab/>
        <w:t>цель и основание проведения каждой плановой провер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)</w:t>
        <w:tab/>
        <w:t>дата начала и сроки проведения каждой плановой провер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)</w:t>
        <w:tab/>
        <w:t>наименование органа муниципального контроля осуществляющего конкретную плановую проверку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 срок до 1 сентября года, предшествующего году проведения плановых проверок, Организатор перевозок направляет проект ежегодного плана проведения плановых проверок Перевозчиков в органы прокуратуры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 случае внесения органами прокуратуры замечаний и (или) предложений по ежегодному плану проведения проверок Организатор перевозок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твержденный план проведения мероприятий по контролю доводится до сведения заинтересованных лиц посредством его размещения на официальном сайте муниципального образования в информационно-телекоммуникационной сети «Интернет» либо иным доступным способом в срок не позднее 15 января года проведения плановых мероприятий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8.</w:t>
        <w:tab/>
        <w:t>Основанием для проведения внеплановых мероприятий по контролю за деятельностью Перевозчика является представленная Организатору перевозок мотивированная жалоба на действия или бездействие Перевозчика, нарушающие требования Закона о несостоятельности, других федеральных законов, иных нормативных правовых актов Российской Федерации, а также имеющиеся в документах Перевозчика, представленных Организатору перевозок, несоответствия таким требованиям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9.</w:t>
        <w:tab/>
        <w:t>Внеплановые мероприятия по контролю за деятельностью Перевозчика проводятся на основании заявлений юридических лиц, физических лиц, федеральных органов государственной власти, органов государственной власти субъектов Российской Федерации, органов местного самоуправления, правоохранительных органов о нарушении  Федерального закона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Воронежской области от 25.06.2012 №96-ОЗ «Об организации транспортного обслуживания населения Воронежской области автомобильным транспортом общего пользования», других федеральных законов и иных нормативных правовых актов Российской Федерации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снованиями для проведения внеплановых мероприятий по контролю за деятельностью Перевозчика также являются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)</w:t>
        <w:tab/>
        <w:t>истечение срока исполнения ранее выданного предписания об устранении выявленных нарушений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)</w:t>
        <w:tab/>
        <w:t>распоряжения Организатора перевозок, изданного в соответствии с поручениями Президента Российской Федерации, Правительства Российской Федерации, главы администрации (губернатора) Воронежской области и на основании требования прокурора о проведении внеплановых мероприятий по контролю за деятельностью Перевозчика,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)</w:t>
        <w:tab/>
        <w:t>поступление в отношении Перевозчика Организатору перевозок обращений и заявлений граждан, юридических лиц, индивидуальных предпринимателей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 xml:space="preserve"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 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10.</w:t>
        <w:tab/>
        <w:t>Обращения и заявления, не позволяющие установить лицо, обратившееся к Организатору перевозок, не могут служить основанием для проведения внеплановой проверки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11.</w:t>
        <w:tab/>
        <w:t>Внеплановая выездная проверка проводится после согласования с органами прокуратуры по месту осуществления деятельности Перевозчика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12.</w:t>
        <w:tab/>
        <w:t>Распоряжение Организатора перевозок о проведении плановых мероприятий по контролю за деятельностью Перевозчика должно быть издано не менее чем за пять рабочих дней до начала осуществления мероприятий, в случае проведения внеплановых мероприятий - не менее чем за три рабочих дня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13.</w:t>
        <w:tab/>
        <w:t>В день подписания распоряжения о проведении внеплановых выездных мероприятий по контролю за деятельностью Перевозчика Организатор перевозок в целях их согласования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ы прокуратуры по месту осуществления деятельности Перевозчика заявление о согласовании проведения внеплановых выездных мероприятий по контролю. К этому заявлению прилагаются копия распоряжения Организатора перевозок о проведении внеплановых выездных мероприятий и документы, которые содержат сведения, послужившие основанием для ее проведения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14.</w:t>
        <w:tab/>
        <w:t>Если основанием для проведения внеплановых мероприятий по контролю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в момент совершения таких нарушений в связи с необходимостью принятия неотложных мер, Организатор перевозок вправе приступить к проведению внеплановых выездных мероприятий по контролю незамедлительно с извещением органов прокуратуры о проведении мероприятий по контролю посредством направления документов, предусмотренных частями 6 и 7 статьи 10 Федерального закона № 294-ФЗ, в органы прокуратуры в течение двадцати четырех часов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Должностное лицо, уполномоченное Организатором перевозок на проведение мероприятий по осуществления контроля за выполнением перевозчиком условий договора на право осуществления регулярных пассажирских перевозок, проведения линейного контроля, готовит уведомление о проведении таких мероприятий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 уведомлении указываются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реквизиты распоряжения Организатора перевозок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лановые или внеплановые, выездные или документарные мероприятия;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-</w:t>
        <w:tab/>
        <w:t xml:space="preserve">фактический адрес, по которому будут проводиться мероприятия, и адреса проверяемых Перевозчиков; 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срок (даты начала и окончания) проведения мероприятий по контролю за выполнением перевозчиком условий договора на право осуществления регулярных пассажирских перевозок, проведения линейного контроля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-</w:t>
        <w:tab/>
        <w:t>перечень документов, которые Перевозчик обязан представить к началу проверки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2.15. Контрольные мероприятия проводятся членами рабочей группы в период суток в соответствии с режимом работы Перевозчика, установленным Договором, в составе группы, состоящей не менее чем из двух человек, на автомобильных дорогах городского поселения – город Острогожск, по которым проходят муниципальные пригородные маршруты регулярного сообщения, а также на автовокзалах (автостанциях) и в иных местах остановки и стоянки автотранспортных средств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16.</w:t>
        <w:tab/>
        <w:t>В темное время суток и при недостаточной видимости контрольные мероприятия проводятся на участках автомобильных дорог, имеющих искусственное освещение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17.</w:t>
        <w:tab/>
        <w:t>При проведении контрольных мероприятий на автомобильной дороге в месте, выбранном для проведения контрольных мероприятий, дорожные условия должны обеспечивать безопасность членов рабочей группы, а также безопасность дорожного движения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17.1.</w:t>
        <w:tab/>
        <w:t>Контрольные мероприятия не проводятся на автомобильных дорогах в местах, не обеспечивающих безопасность дорожного движения и членов рабочей группы при остановке автотранспортных средств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17.2.</w:t>
        <w:tab/>
        <w:t>Остановка автотранспортных средств не производится на участках автомобильных дорог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)</w:t>
        <w:tab/>
        <w:t>где их остановка запрещена Правилами дорожного движения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)</w:t>
        <w:tab/>
        <w:t>имеющих одну полосу для движения транспортных средств в направлении, в котором осуществляется контроль, при отсутствии участка обочины с твердым покрытием шириной не менее трех метров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)</w:t>
        <w:tab/>
        <w:t>имеющих две полосы для движения транспортных средств во встречных направлениях, при отсутствии участка обочины с твердым покрытием шириной не менее трех метров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)</w:t>
        <w:tab/>
        <w:t>оборудованных со стороны обочины сооружениями, ограничивающими полосу для движения транспортных средств в направлении, в котором осуществляется контроль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18.</w:t>
        <w:tab/>
        <w:t>При проведении контрольных мероприятий члены рабочей группы обязаны иметь при себе служебные удостоверения, выданные Организатором перевозок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19.</w:t>
        <w:tab/>
        <w:t xml:space="preserve">Требование об остановке транспортного средства подается членом рабочей группы жестом руки, при необходимости с применением жезла или диска с красным сигналом (световозвращателем), направленной на транспортное средство. При подаче сигналов об остановке должно быть указано место остановки транспортного средства. 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20.</w:t>
        <w:tab/>
        <w:t>В случаях невыполнения водителем транспортного средства требования члена рабочей группы об остановке, информация об этом фиксируется в акте проверки с указанием времени и места проведения контрольных мероприятий, марки и государственного регистрационного номера транспортного средства, номерного обозначения и наименования маршрута (при наличии на транспортном средстве информационной таблички с указанием наименования и номера маршрута)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21.</w:t>
        <w:tab/>
        <w:t>Невыполнение водителем транспортного средства требования члена рабочей группы об остановке является отказом от проведения контрольных мероприятий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22.</w:t>
        <w:tab/>
        <w:t>Остановив транспортное средство, член рабочей группы должен незамедлительно подойти к водителю, представиться, изложить требование о передаче необходимых для проверки документов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23.</w:t>
        <w:tab/>
        <w:t>Член рабочей группы вправе проверить наличие билетов и багажных квитанций у пассажиров, находящихся в автотранспортном средстве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24.</w:t>
        <w:tab/>
        <w:t>При проведении контрольных мероприятий член рабочей группы вправе применять фото- и (или) видеофиксацию, а также может осуществляться аудиозапись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25.</w:t>
        <w:tab/>
        <w:t>При обнаружении достаточных данных, указывающих на наличие события административного правонарушения или нарушения Договора, член рабочей группы разъясняет водителю, какое правонарушение или нарушение Договора допущено и в чем оно заключается. Дальнейшие действия осуществляются в соответствии с законодательством об административных правонарушениях и настоящим Положением, в зависимости от обстоятельств административного правонарушения или нарушения условий Договора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25.1.</w:t>
        <w:tab/>
        <w:t>При отказе водителя предоставить документы, необходимые для проведения контрольных мероприятий, членом рабочей группы фиксируется факт отказа в акте проверки, с указанием обстоятельств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25.2.</w:t>
        <w:tab/>
        <w:t>Об обстоятельствах выявления нарушения условий Договора могут прилагаться фото- и (или) видеоматериалы, объяснения лиц, участвовавших при проведении контрольных мероприятий, а также иные доказательства совершенного административного правонарушения и (или) нарушения условий Договора (далее - материалы контрольного мероприятия)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25.3.</w:t>
        <w:tab/>
        <w:t>В случае выявления нарушений законодательства, составление протоколов об административных правонарушениях по которым не входит в компетенцию члена рабочей группы, им составляется служебная записка, в которой указываются обстоятельства и существо выявленных нарушений законодательства, а также прилагаются иные материалы контрольного мероприятия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2.26.</w:t>
        <w:tab/>
        <w:t>При установлении в ходе контрольных мероприятий признаков состава или события преступного деяния, соответствующая информация докладывается членом рабочей группы посредством телефонной связи заместителю главы администрации городского поселения – город Острогожск, курирующего вопросы транспортного обеспечения, для принятия решения о вызове сотрудников органов внутренних дел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27.</w:t>
        <w:tab/>
        <w:t>При невозможности доклада и в зависимости от конкретной обстановки решение о вызове сотрудников органов внутренних дел принимается старшим группы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28.</w:t>
        <w:tab/>
        <w:t>После проведения контрольных мероприятий члены рабочей группы оформляют акт проверки, в котором указываются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)</w:t>
        <w:tab/>
        <w:t>дата, время и место проведения проверк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)</w:t>
        <w:tab/>
        <w:t>записываются номер маршрута, наименование перевозчика, инвентарный или государственный номер подвижного состава, плановое и фактическое время отправления (прохождения) транспортных средств, отклонения от расписания, а при работе маршрута по интервалам - плановый и фактический интервалы движения, отклонение от интервала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)</w:t>
        <w:tab/>
        <w:t>фиксируются иные нарушения, подводится итог работы за время проведения контрольной проверки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29.</w:t>
        <w:tab/>
        <w:t>Акты проверки, протоколы об административном правонарушении, а также служебные записки об иных выявленных нарушениях и прилагаемые к ним материалы контрольных мероприятий подлежат учету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30.</w:t>
        <w:tab/>
        <w:t>Дальнейшее производство по делам об административных правонарушениях осуществляется в порядке, определенном законодательством об административных правонарушениях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31.</w:t>
        <w:tab/>
        <w:t>Акты проверки, служебные записки об иных выявленных нарушениях и прилагаемые к ним материалы контрольных мероприятий рассматриваются Организатором перевозок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31.1.</w:t>
        <w:tab/>
        <w:t>При установлении в ходе рассмотрения указанных материалов признаков административного правонарушения, производство по которому не входит в компетенцию Организаторов перевозок, такие материалы передаются в орган (должностному лицу), который в соответствии с законодательством уполномочен на ведение производства по таким делам об административных правонарушениях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31.2.</w:t>
        <w:tab/>
        <w:t>Акты проверки, служебные записки и материалы контрольных мероприятий, содержащие сведения о нарушении условий заключенных Договоров, не являющиеся административными правонарушениями, учитываются Организатором перевозок, а установленные ими обстоятельства являются основаниями для последующего направления перевозчику требований об устранении нарушений условий Договоров, а также уведомлений о расторжении договоров по инициативе Организатора перевозок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31.3.</w:t>
        <w:tab/>
        <w:t>Материалы контрольных мероприятий, не содержащие сведений о совершении административных правонарушений или нарушений условий Договоров, списываются в номенклатурное дело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32.</w:t>
        <w:tab/>
        <w:t>По результатам рассмотрения, уполномоченным должностным лицом дела об административном правонарушении, рассмотрения Организатором перевозок акта проверки, служебной записки и материалов контрольного мероприятия, в порядке, определенном законодательством об административных правонарушениях, составляется протокол об административном правонарушении в отношении перевозчика и (или) иного лица, состоящего с ним в трудовых отношениях, в действиях (бездействии) которого также усматриваются признаки административного правонарушения, производство по которому относится к компетенции Организатора перевозок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33.</w:t>
        <w:tab/>
        <w:t>Дальнейшее производство по таким делам об административных правонарушениях осуществляется в порядке, определенном законодательством об административных правонарушениях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34.</w:t>
        <w:tab/>
        <w:t>Постановления по делам об административных правонарушениях подлежат учету. Обстоятельства, установленные постановлениями о привлечении к административной ответственности, являются основаниями для последующего направления перевозчикам требований об устранении нарушений условий Договоров, а также уведомлений о расторжении Договоров по инициативе Организатора перевозок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3. Документальный контроль за соблюдением Договоров</w:t>
      </w:r>
    </w:p>
    <w:p>
      <w:pPr>
        <w:pStyle w:val="Normal"/>
        <w:spacing w:lineRule="auto" w:line="240"/>
        <w:ind w:firstLine="993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.1.</w:t>
        <w:tab/>
        <w:t>Контроль за соблюдением Договоров осуществляется Организатором перевозок также путем истребования сведений о предоставленных транспортных услугах (далее - документальный контроль)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.2.</w:t>
        <w:tab/>
        <w:t>В целях контроля за соблюдением условий Договоров Организатор перевозок истребует сведения о предоставленных транспортных услугах от перевозчиков и автовокзалов (автостанций)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.3.</w:t>
        <w:tab/>
        <w:t>Такие сведения Организатор перевозок истребует у перевозчика при необходимости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.4.</w:t>
        <w:tab/>
        <w:t>Обстоятельства, установление документами о предоставленных транспортных услугах, являются основаниями для последующего направления перевозчикам требований об устранении нарушений условий Договоров, а также уведомлений о расторжении Договоров по инициативе Организатора перевозок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3.5.</w:t>
        <w:tab/>
        <w:t>Поступление в администрацию городского поселения – город Острогожск материалов в ходе проведения мероприятий документального контроля, содержащих данные, указывающие на наличие события административного правонарушения, является поводом к возбуждению дела об административном правонарушении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.6.</w:t>
        <w:tab/>
        <w:t>Дальнейшее производство по таким делам об административных правонарушениях осуществляется в порядке, определенном законодательством об административных правонарушениях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4. Выдача требования об устранении нарушений условий Договора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.1.</w:t>
        <w:tab/>
        <w:t>По результатам проведение мероприятий по контролю за соблюдением Договоров, Организатор перевозок выдает перевозчику обязательное к исполнению требование об устранении нарушений условий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Договора на осуществление регулярных перевозок по внутригородским автобусным маршрутам регулярного сообщения муниципального образования (далее - Требование)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.2.</w:t>
        <w:tab/>
        <w:t>Основаниями для направления перевозчику Требования являются обстоятельства, установленные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)</w:t>
        <w:tab/>
        <w:t>актами проверки, служебными записками и материалами контрольных мероприятий, содержащими сведения о нарушениях условий заключенных Договоров, не являющиеся административными правонарушениям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)</w:t>
        <w:tab/>
        <w:t>постановлениями о привлечении к административной ответственности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)</w:t>
        <w:tab/>
        <w:t>документами, содержащими сведения о предоставленных транспортных услугах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.3.</w:t>
        <w:tab/>
        <w:t>В Требовании указываются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)</w:t>
        <w:tab/>
        <w:t>обстоятельства, установленные при проведении мероприятий по контролю за соблюдением Договоров, послужившие основанием для выдачи Требования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)</w:t>
        <w:tab/>
        <w:t>меры, которые надлежит принять перевозчику в целях устранения и (или) недопущения впредь выявленных нарушений условий Договоров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)</w:t>
        <w:tab/>
        <w:t>срок, в течение которого перевозчиком должны быть приняты указанные меры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)</w:t>
        <w:tab/>
        <w:t>предложение перевозчику в установленный срок сообщить в администрацию о мерах, принятых им в целях устранения и (или) недопущения впредь выявленных нарушений условий Договоров;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5)</w:t>
        <w:tab/>
        <w:t>предупреждение перевозчика о возможности расторжения Договора за нарушения его условий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.4.</w:t>
        <w:tab/>
        <w:t>Обстоятельства, установленные при проведении мероприятий по контролю за соблюдением Договоров, излагаются в Требовании в соответствии с фактическими данными, содержащимися в материалах проведенных контрольных мероприятий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.5.</w:t>
        <w:tab/>
        <w:t>Срок, в течение которого перевозчиком должны быть приняты меры в соответствии с выданным Требованием, должен составлять не менее десяти календарных дней и исчисляется со дня вручения либо получения Требования перевозчиком, его должностным лицом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4.6.</w:t>
        <w:tab/>
        <w:t>Требование подписывается главой администрации городского поселения – город Острогожск либо лицом, исполняющим его обязанности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.7.</w:t>
        <w:tab/>
        <w:t>Организатор перевозок заказным почтовым отправлением направляет Требование перевозчику по адресу (адресам), указанным им при заключении Договора, а также иным способом информирует перевозчика о выдаче Требования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4.8.</w:t>
        <w:tab/>
        <w:t xml:space="preserve">Требование вручается перевозчику, его представителю по месту нахождения администрации городского поселения – город Острогожск, по месту осуществления регулярных перевозок, либо по месту постоянного или временного нахождения перевозчика, его представителя или органа его управления. 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.9.</w:t>
        <w:tab/>
        <w:t>Вручение Требования удостоверяется росписью перевозчика, его представителя на копии Требования или ином документе, свидетельствующем о вручении Требования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4.10.</w:t>
        <w:tab/>
        <w:t>При отказе перевозчика либо его представителя от получения Требования (его копии), должностным лицом администрации городского поселения – город Острогожск делается соответствующая запись на экземпляре Требования с указанием обстоятельств отказа от его получения. При таких обстоятельствах Требование направляется перевозчику в порядке, определенном настоящим Положением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.11.</w:t>
        <w:tab/>
        <w:t>Требование считается врученным перевозчику в день его поступления почтовым отправлением по адресу (адресам), указанным им при заключении Договора, либо вручения его копии перевозчику, его представителю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.12.</w:t>
        <w:tab/>
        <w:t>Не может считаться неврученным Требование в случае отказа перевозчика (его представителя) от его получения или неявки перевозчика (его представителя) для его получения, несмотря на почтовое извещение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4.13.</w:t>
        <w:tab/>
        <w:t>Выданные перевозчикам Требования подлежат учету. Их копии приобщаются к экземплярам Договоров, хранящимся в администрации городского поселения – город Острогожск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5. Расторжение Договоров по инициативе Организатора перевозок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5.1.</w:t>
        <w:tab/>
        <w:t>По результатам проведения мероприятий по контролю за соблюдением Договоров, при наличии оснований, предусмотренных Договором либо законом или иным нормативным правовым актом Российской Федерации, Воронежской области и (или) муниципальным правовым актом городского поселения – город Острогожск, Организатор перевозок в одностороннем порядке, по собственной инициативе, расторгает Договор на осуществление регулярных перевозок по внутригородским маршрутам муниципального образования, с перевозчиком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5.2.</w:t>
        <w:tab/>
        <w:t>Уведомление о расторжении Договора по инициативе Организатора перевозок направляется (вручается) перевозчику в порядке, определенном настоящим Положением для направления (вручения) Требования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5.3.</w:t>
        <w:tab/>
        <w:t>В уведомлении о расторжении Договора по инициативе Организатора перевозок указываются: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1)</w:t>
        <w:tab/>
        <w:t>обстоятельства, установленные при проведении мероприятий по контролю за соблюдением Договоров, послужившие основанием для расторжения Договора;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2)</w:t>
        <w:tab/>
        <w:t>основания досрочного расторжения Договора, предусмотренные Договором либо законом или иным нормативным правовым актом Российской Федерации, Воронежской области и (или) муниципальным правовым актом органов местного самоуправления городского поселения – город Острогожск; 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3)</w:t>
        <w:tab/>
        <w:t>дата, с которой перевозчику надлежит прекратить осуществление регулярных пассажирских перевозок по маршруту в связи с расторжением Договора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5.4.</w:t>
        <w:tab/>
        <w:t>Обстоятельства, установленные при проведении мероприятий по контролю за соблюдением Договоров, излагаются в уведомлении о расторжении Договора в соответствии с фактическими данными, содержащимися в материалах проведенных контрольных мероприятий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5.5.</w:t>
        <w:tab/>
        <w:t>Уведомление о расторжении Договора подписывается главой администрации городского поселения – город Острогожск либо лицом, исполняющим его обязанности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5.6.</w:t>
        <w:tab/>
        <w:t>Одновременно с направлением перевозчику уведомления о расторжении Договора Организатор перевозок информирует о расторжении Договора автовокзалы (автостанции), которые определены в качестве остановочных пунктов маршрута.</w:t>
      </w:r>
    </w:p>
    <w:p>
      <w:pPr>
        <w:pStyle w:val="Normal"/>
        <w:spacing w:lineRule="auto" w:line="240"/>
        <w:ind w:firstLine="993"/>
        <w:rPr/>
      </w:pPr>
      <w:r>
        <w:rPr>
          <w:rFonts w:eastAsia="Times New Roman"/>
          <w:sz w:val="24"/>
          <w:lang w:eastAsia="ru-RU"/>
        </w:rPr>
        <w:t>5.7.</w:t>
        <w:tab/>
        <w:t>Уведомления о расторжении Договоров подлежат учету. Их копии приобщаются к экземплярам Договоров, хранящимся администрацией городского поселения – город Острогожск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812"/>
        <w:jc w:val="left"/>
        <w:outlineLvl w:val="1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          </w:t>
      </w:r>
      <w:r>
        <w:rPr>
          <w:rFonts w:eastAsia="Times New Roman"/>
          <w:sz w:val="24"/>
          <w:lang w:eastAsia="ru-RU"/>
        </w:rPr>
        <w:t>Приложение № 2</w:t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 распоряжению администрации</w:t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родского поселения - город</w:t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строгожск</w:t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т ______________ №_______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spacing w:lineRule="auto" w:line="280"/>
        <w:ind w:hanging="0"/>
        <w:jc w:val="center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СОСТАВ</w:t>
      </w:r>
    </w:p>
    <w:p>
      <w:pPr>
        <w:pStyle w:val="Normal"/>
        <w:widowControl w:val="false"/>
        <w:spacing w:lineRule="auto" w:line="280" w:before="0" w:after="300"/>
        <w:ind w:hanging="0"/>
        <w:jc w:val="center"/>
        <w:rPr/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рабочей группы по контролю за выполнением перевозчиком</w:t>
        <w:br/>
        <w:t>(перевозчиками) условий договора на право осуществления регулярных</w:t>
        <w:br/>
        <w:t>пассажирских перевозок на внутригородских автобусных маршрутах и</w:t>
        <w:br/>
        <w:t xml:space="preserve">проведении линейного контроля на территории городского поселения – город Острогожск </w:t>
      </w:r>
    </w:p>
    <w:p>
      <w:pPr>
        <w:pStyle w:val="Normal"/>
        <w:widowControl w:val="false"/>
        <w:spacing w:lineRule="auto" w:line="280" w:before="0" w:after="300"/>
        <w:ind w:hanging="0"/>
        <w:jc w:val="left"/>
        <w:rPr>
          <w:rFonts w:eastAsia="Courier New"/>
          <w:color w:val="000000"/>
          <w:sz w:val="24"/>
          <w:lang w:eastAsia="ru-RU" w:bidi="ru-RU"/>
        </w:rPr>
      </w:pPr>
      <w:r>
        <w:rPr>
          <w:rFonts w:eastAsia="Courier New"/>
          <w:color w:val="000000"/>
          <w:sz w:val="24"/>
          <w:lang w:eastAsia="ru-RU" w:bidi="ru-RU"/>
        </w:rPr>
        <w:t xml:space="preserve">Члены рабочей группы: </w:t>
      </w:r>
    </w:p>
    <w:p>
      <w:pPr>
        <w:pStyle w:val="Normal"/>
        <w:spacing w:lineRule="auto" w:line="240"/>
        <w:ind w:firstLine="993"/>
        <w:rPr>
          <w:rFonts w:eastAsia="Courier New"/>
          <w:color w:val="000000"/>
          <w:sz w:val="24"/>
          <w:lang w:eastAsia="ru-RU" w:bidi="ru-RU"/>
        </w:rPr>
      </w:pPr>
      <w:r>
        <w:rPr>
          <w:rFonts w:eastAsia="Courier New"/>
          <w:color w:val="000000"/>
          <w:sz w:val="24"/>
          <w:lang w:eastAsia="ru-RU" w:bidi="ru-RU"/>
        </w:rPr>
      </w:r>
    </w:p>
    <w:p>
      <w:pPr>
        <w:pStyle w:val="Normal"/>
        <w:spacing w:lineRule="auto" w:line="240"/>
        <w:ind w:left="2127" w:hanging="2127"/>
        <w:rPr/>
      </w:pPr>
      <w:r>
        <w:rPr>
          <w:rFonts w:eastAsia="Times New Roman"/>
          <w:sz w:val="24"/>
          <w:lang w:eastAsia="ru-RU"/>
        </w:rPr>
        <w:t>Калашников В.В. – исполняющий обязанности заместителя главы администрации городского поселения – город Острогожск;</w:t>
      </w:r>
    </w:p>
    <w:p>
      <w:pPr>
        <w:pStyle w:val="Normal"/>
        <w:spacing w:lineRule="auto" w:line="240"/>
        <w:ind w:firstLine="993"/>
        <w:rPr>
          <w:rFonts w:eastAsia="Courier New"/>
          <w:color w:val="000000"/>
          <w:sz w:val="24"/>
          <w:lang w:eastAsia="ru-RU" w:bidi="ru-RU"/>
        </w:rPr>
      </w:pPr>
      <w:r>
        <w:rPr>
          <w:rFonts w:eastAsia="Courier New"/>
          <w:color w:val="000000"/>
          <w:sz w:val="24"/>
          <w:lang w:eastAsia="ru-RU" w:bidi="ru-RU"/>
        </w:rPr>
      </w:r>
    </w:p>
    <w:p>
      <w:pPr>
        <w:pStyle w:val="Normal"/>
        <w:spacing w:lineRule="auto" w:line="240"/>
        <w:ind w:left="1985" w:hanging="1985"/>
        <w:rPr/>
      </w:pPr>
      <w:r>
        <w:rPr>
          <w:rFonts w:eastAsia="Courier New"/>
          <w:color w:val="000000"/>
          <w:sz w:val="24"/>
          <w:lang w:eastAsia="ru-RU" w:bidi="ru-RU"/>
        </w:rPr>
        <w:t xml:space="preserve">Луценко Е.А.  </w:t>
      </w:r>
      <w:r>
        <w:rPr>
          <w:rFonts w:eastAsia="Courier New"/>
          <w:color w:val="313133"/>
          <w:sz w:val="24"/>
          <w:lang w:eastAsia="ru-RU" w:bidi="ru-RU"/>
        </w:rPr>
        <w:t xml:space="preserve">–   </w:t>
      </w:r>
      <w:r>
        <w:rPr>
          <w:rFonts w:eastAsia="Courier New"/>
          <w:sz w:val="24"/>
          <w:lang w:eastAsia="ru-RU" w:bidi="ru-RU"/>
        </w:rPr>
        <w:t>эксперт администрации городского поселения – город Острогожск</w:t>
      </w:r>
      <w:r>
        <w:rPr>
          <w:rFonts w:eastAsia="Times New Roman"/>
          <w:sz w:val="24"/>
          <w:lang w:eastAsia="ru-RU"/>
        </w:rPr>
        <w:t>;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left="1985" w:hanging="1985"/>
        <w:rPr/>
      </w:pPr>
      <w:r>
        <w:rPr>
          <w:rFonts w:eastAsia="Times New Roman"/>
          <w:sz w:val="24"/>
          <w:lang w:eastAsia="ru-RU"/>
        </w:rPr>
        <w:t xml:space="preserve">Лобов С.В. -   директор МКУ «СТО И УГХГО»; 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left="1985" w:hanging="1985"/>
        <w:rPr/>
      </w:pPr>
      <w:r>
        <w:rPr>
          <w:rFonts w:eastAsia="Times New Roman"/>
          <w:sz w:val="24"/>
          <w:lang w:eastAsia="ru-RU"/>
        </w:rPr>
        <w:t>Емцев И.Н. – главный инженер МКУ «СТО И УГХГО»;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left="1985" w:hanging="1985"/>
        <w:rPr/>
      </w:pPr>
      <w:r>
        <w:rPr>
          <w:rFonts w:eastAsia="Times New Roman"/>
          <w:sz w:val="24"/>
          <w:lang w:eastAsia="ru-RU"/>
        </w:rPr>
        <w:t>Огнева В.И. – инженер МКУ «СТО И УГХГО».</w:t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993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6379"/>
        <w:jc w:val="left"/>
        <w:outlineLvl w:val="1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6379"/>
        <w:jc w:val="left"/>
        <w:outlineLvl w:val="1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6379"/>
        <w:jc w:val="left"/>
        <w:outlineLvl w:val="1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6379"/>
        <w:jc w:val="left"/>
        <w:outlineLvl w:val="1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иложение № 3</w:t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 распоряжению администрации</w:t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городского поселения - город</w:t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строгожск</w:t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т _________________ №_______</w:t>
      </w:r>
    </w:p>
    <w:p>
      <w:pPr>
        <w:pStyle w:val="Normal"/>
        <w:widowControl w:val="false"/>
        <w:spacing w:lineRule="auto" w:line="276"/>
        <w:ind w:hanging="0"/>
        <w:jc w:val="center"/>
        <w:rPr>
          <w:rFonts w:eastAsia="Times New Roman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ПОЛОЖЕНИЕ</w:t>
      </w:r>
    </w:p>
    <w:p>
      <w:pPr>
        <w:pStyle w:val="Normal"/>
        <w:widowControl w:val="false"/>
        <w:spacing w:lineRule="auto" w:line="276" w:before="0" w:after="640"/>
        <w:ind w:hanging="0"/>
        <w:jc w:val="center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о рабочей группе по контролю за выполнением перевозчиком</w:t>
        <w:br/>
        <w:t>(перевозчиками) условий договора на право осуществления регулярных</w:t>
        <w:br/>
        <w:t>пассажирских перевозок на внутригородских автобусных маршрутах и</w:t>
        <w:br/>
        <w:t>проведении линейного контроля на территории городского поселения – город Острогожск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0" w:after="480"/>
        <w:ind w:left="0" w:hanging="0"/>
        <w:jc w:val="center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8"/>
        </w:numPr>
        <w:spacing w:lineRule="auto" w:line="256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>Рабочая группа по контролю за выполнением перевозчиком (перевозчиками) условий Договора на право организации и осуществлении регулярных перевозок пассажиров автомобильным транспортом общего пользования в регулярном сообщении на территории городского поселения – город Острогожск (далее - рабочая группа) является постоянно действующим контролирующим орган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249" w:leader="none"/>
        </w:tabs>
        <w:spacing w:lineRule="auto" w:line="256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lang w:eastAsia="ru-RU" w:bidi="ru-RU"/>
        </w:rPr>
        <w:t xml:space="preserve">В своей деятельности рабочая группа руководствуется действующим законодательством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/>
          <w:sz w:val="24"/>
          <w:lang w:eastAsia="ru-RU"/>
        </w:rPr>
        <w:t>Законом Воронежской области от 25.06.2012 № 96-ОЗ «Об организации транспортного обслуживания населения Воронежской области автомобильным транспортом общего пользования»</w:t>
      </w:r>
      <w:r>
        <w:rPr>
          <w:rFonts w:eastAsia="Times New Roman"/>
          <w:color w:val="000000"/>
          <w:sz w:val="24"/>
          <w:lang w:eastAsia="ru-RU" w:bidi="ru-RU"/>
        </w:rPr>
        <w:t>, настоящим Полож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239" w:leader="none"/>
        </w:tabs>
        <w:spacing w:lineRule="auto" w:line="256" w:before="0" w:after="320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Настоящее Положение определяет цели, задачи деятельности рабочей группы, функции, состав и порядок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0" w:after="240"/>
        <w:ind w:left="0" w:hanging="0"/>
        <w:jc w:val="center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Цели, задачи деятельности, функции рабочей групп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49" w:leader="none"/>
        </w:tabs>
        <w:spacing w:lineRule="auto" w:line="256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>Целью деятельности рабочей группы является обеспечение высокого качества перевозок пассажиров, повышение культуры обслуживания, контроль и обеспечение безопасности пассажирских перевозок общественным транспортом на территории городского поселения – город Острогожс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34" w:leader="none"/>
        </w:tabs>
        <w:spacing w:lineRule="auto" w:line="256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Задачами рабочей групп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26" w:leader="none"/>
        </w:tabs>
        <w:spacing w:lineRule="auto" w:line="240"/>
        <w:ind w:left="0" w:firstLine="851"/>
        <w:rPr/>
      </w:pPr>
      <w:r>
        <w:rPr>
          <w:rFonts w:eastAsia="Times New Roman"/>
          <w:color w:val="313133"/>
          <w:sz w:val="24"/>
          <w:lang w:eastAsia="ru-RU" w:bidi="ru-RU"/>
        </w:rPr>
        <w:t>Осуще</w:t>
      </w:r>
      <w:r>
        <w:rPr>
          <w:rFonts w:eastAsia="Times New Roman"/>
          <w:color w:val="000000"/>
          <w:sz w:val="24"/>
          <w:lang w:eastAsia="ru-RU" w:bidi="ru-RU"/>
        </w:rPr>
        <w:t>ствле</w:t>
      </w:r>
      <w:r>
        <w:rPr>
          <w:rFonts w:eastAsia="Times New Roman"/>
          <w:color w:val="313133"/>
          <w:sz w:val="24"/>
          <w:lang w:eastAsia="ru-RU" w:bidi="ru-RU"/>
        </w:rPr>
        <w:t xml:space="preserve">ние </w:t>
      </w:r>
      <w:r>
        <w:rPr>
          <w:rFonts w:eastAsia="Times New Roman"/>
          <w:color w:val="000000"/>
          <w:sz w:val="24"/>
          <w:lang w:eastAsia="ru-RU" w:bidi="ru-RU"/>
        </w:rPr>
        <w:t>кон</w:t>
      </w:r>
      <w:r>
        <w:rPr>
          <w:rFonts w:eastAsia="Times New Roman"/>
          <w:color w:val="313133"/>
          <w:sz w:val="24"/>
          <w:lang w:eastAsia="ru-RU" w:bidi="ru-RU"/>
        </w:rPr>
        <w:t xml:space="preserve">трольной </w:t>
      </w:r>
      <w:r>
        <w:rPr>
          <w:rFonts w:eastAsia="Times New Roman"/>
          <w:color w:val="000000"/>
          <w:sz w:val="24"/>
          <w:lang w:eastAsia="ru-RU" w:bidi="ru-RU"/>
        </w:rPr>
        <w:t>дея</w:t>
      </w:r>
      <w:r>
        <w:rPr>
          <w:rFonts w:eastAsia="Times New Roman"/>
          <w:color w:val="313133"/>
          <w:sz w:val="24"/>
          <w:lang w:eastAsia="ru-RU" w:bidi="ru-RU"/>
        </w:rPr>
        <w:t>тел</w:t>
      </w:r>
      <w:r>
        <w:rPr>
          <w:rFonts w:eastAsia="Times New Roman"/>
          <w:color w:val="000000"/>
          <w:sz w:val="24"/>
          <w:lang w:eastAsia="ru-RU" w:bidi="ru-RU"/>
        </w:rPr>
        <w:t>ь</w:t>
      </w:r>
      <w:r>
        <w:rPr>
          <w:rFonts w:eastAsia="Times New Roman"/>
          <w:color w:val="313133"/>
          <w:sz w:val="24"/>
          <w:lang w:eastAsia="ru-RU" w:bidi="ru-RU"/>
        </w:rPr>
        <w:t xml:space="preserve">ности </w:t>
      </w:r>
      <w:r>
        <w:rPr>
          <w:rFonts w:eastAsia="Times New Roman"/>
          <w:color w:val="000000"/>
          <w:sz w:val="24"/>
          <w:lang w:eastAsia="ru-RU" w:bidi="ru-RU"/>
        </w:rPr>
        <w:t xml:space="preserve">за </w:t>
      </w:r>
      <w:r>
        <w:rPr>
          <w:rFonts w:eastAsia="Times New Roman"/>
          <w:color w:val="313133"/>
          <w:sz w:val="24"/>
          <w:lang w:eastAsia="ru-RU" w:bidi="ru-RU"/>
        </w:rPr>
        <w:t>п</w:t>
      </w:r>
      <w:r>
        <w:rPr>
          <w:rFonts w:eastAsia="Times New Roman"/>
          <w:color w:val="000000"/>
          <w:sz w:val="24"/>
          <w:lang w:eastAsia="ru-RU" w:bidi="ru-RU"/>
        </w:rPr>
        <w:t>ас</w:t>
      </w:r>
      <w:r>
        <w:rPr>
          <w:rFonts w:eastAsia="Times New Roman"/>
          <w:color w:val="313133"/>
          <w:sz w:val="24"/>
          <w:lang w:eastAsia="ru-RU" w:bidi="ru-RU"/>
        </w:rPr>
        <w:t>сажи</w:t>
      </w:r>
      <w:r>
        <w:rPr>
          <w:rFonts w:eastAsia="Times New Roman"/>
          <w:color w:val="000000"/>
          <w:sz w:val="24"/>
          <w:lang w:eastAsia="ru-RU" w:bidi="ru-RU"/>
        </w:rPr>
        <w:t>рскими перевозками транспортом общего пользования по территории городского поселения – город Острогож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26" w:leader="none"/>
        </w:tabs>
        <w:spacing w:lineRule="auto" w:line="256" w:before="0" w:after="400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>Контроль исполнения перевозчиками условий договоров, требований, установленных действующим законодательством и нормативными правовыми актами, правил перевозки пассажиров на муниципальных внутригородских автобусных маршрутах регулярного сообщения городского поселения – город Острогож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8" w:leader="none"/>
        </w:tabs>
        <w:spacing w:lineRule="auto" w:line="256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>предупреждение административных правонарушений в части пассажирских перевозок и причин, способствующих нарушению требований законодательства, регулирующего перевозки пассажиров автомобильным транспортом на территории городского поселения – город Острогож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52" w:leader="none"/>
        </w:tabs>
        <w:spacing w:lineRule="auto" w:line="256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>контроль о обеспечение устранения выявленных в ходе проверок</w:t>
      </w:r>
      <w:r>
        <w:rPr>
          <w:rFonts w:eastAsia="Times New Roman"/>
          <w:smallCaps/>
          <w:color w:val="000000"/>
          <w:sz w:val="24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lang w:eastAsia="ru-RU" w:bidi="ru-RU"/>
        </w:rPr>
        <w:t>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52" w:leader="none"/>
        </w:tabs>
        <w:spacing w:lineRule="auto" w:line="256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проведение разъяснительной работы в сфере принятых или вновь вводимых нормативных документов о пассажирских перевозках автомобильным транспор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8" w:leader="none"/>
        </w:tabs>
        <w:spacing w:lineRule="auto" w:line="256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анализ и обобщение материалов проведенных проверок по осуществлению пассажирских перевозок автомобильным транспортов общего пользования по терри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8" w:leader="none"/>
        </w:tabs>
        <w:spacing w:lineRule="auto" w:line="256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В функции рабочей группы входи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52" w:leader="none"/>
        </w:tabs>
        <w:spacing w:lineRule="auto" w:line="256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>осуществление линейного контроля по проверке деятельности перевозчиков перевозящих пассажиров на муниципальных внутригородских автобусных маршрутах регулярного сообщения городского поселения – город Острогожск, в том числе соблюдение перевозчиками условий договорных обязательств,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52" w:leader="none"/>
        </w:tabs>
        <w:spacing w:lineRule="auto" w:line="256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оформление результатов проверо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52" w:leader="none"/>
        </w:tabs>
        <w:spacing w:lineRule="auto" w:line="256" w:before="0" w:after="320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>организация коррекционных мероприятий по решению проблем осуществления регулярных пассажирских перевозок автомобильным транспортом общего пользования по территории городского поселения – город Острогожс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74" w:leader="none"/>
        </w:tabs>
        <w:spacing w:lineRule="auto" w:line="276" w:before="0" w:after="240"/>
        <w:ind w:left="0" w:hanging="0"/>
        <w:jc w:val="center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Состав комиссии и порядок рабо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44" w:leader="none"/>
        </w:tabs>
        <w:spacing w:lineRule="auto" w:line="256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>Состав рабочей группы и Положение о рабочей группе утверждаются настоящим распоряжением городского поселения – город Острогожс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39" w:leader="none"/>
        </w:tabs>
        <w:spacing w:lineRule="auto" w:line="256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Выездные заседания рабочей группы проводится не реже двух раза в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64" w:leader="none"/>
        </w:tabs>
        <w:spacing w:lineRule="auto" w:line="256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В заседаниях рабочей группы могут принимать участие приглашенные руководители или представители транспортных организаций, учреждений, общественных организаций, представители средств массовой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8" w:leader="none"/>
        </w:tabs>
        <w:spacing w:lineRule="auto" w:line="256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На заседании рабочей группы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 О своем намерении присутствовать на заседании рабочей группы граждане (физические лица), в том числе представители организаций (юридических лиц), общественных объединений, государственных органов, сообщают в письменной фор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88" w:leader="none"/>
        </w:tabs>
        <w:spacing w:lineRule="auto" w:line="264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Решения рабочей группы принимаются большинством голосов ее членов, присутствующих на заседании, путем открытого голос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88" w:leader="none"/>
        </w:tabs>
        <w:spacing w:lineRule="auto" w:line="264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Решения рабочей группы оформляются в виде актов проверки, выписки из которых рассылаются в необходимые инстанции. Акт утверждается старшим рабочей группы и подписывается членами рабочей груп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88" w:leader="none"/>
        </w:tabs>
        <w:spacing w:lineRule="auto" w:line="264" w:before="0" w:after="320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>Организационно-техническое обеспечение деятельности рабочей группы осуществляется администрацией городского поселения – город Острогожс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spacing w:lineRule="auto" w:line="276" w:before="0" w:after="240"/>
        <w:ind w:left="0" w:hanging="0"/>
        <w:jc w:val="center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Права рабочей группы</w:t>
      </w:r>
    </w:p>
    <w:p>
      <w:pPr>
        <w:pStyle w:val="Normal"/>
        <w:widowControl w:val="false"/>
        <w:spacing w:lineRule="auto" w:line="256"/>
        <w:ind w:hanging="0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Рабочая группа имеет 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71" w:leader="none"/>
        </w:tabs>
        <w:spacing w:lineRule="auto" w:line="256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>принимать в пределах своей компетенции решения, направленные на обеспечение безопасности пассажирских перевозок общественным транспортом на территории городского поселения – город Острогожс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66" w:leader="none"/>
        </w:tabs>
        <w:spacing w:lineRule="auto" w:line="256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Проводить выездные проверки. По результатам работы о выездом на место оформляется акт провер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88" w:leader="none"/>
        </w:tabs>
        <w:spacing w:lineRule="auto" w:line="256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рекомендовать полномочным органам, должностным лицам рассматривать вопрос о привлечении к ответственности в установленном законодательством порядке должностных и юридических лиц, виновных в невыполнении законодательства в области транспортного обслуживания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66" w:leader="none"/>
        </w:tabs>
        <w:spacing w:lineRule="auto" w:line="256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>запрашивать и получать от предприятия, учреждений, организаций городского поселения – город Острогожск, а также должностных лиц материалы и информацию, необходимые для выполнения задач рабочей группы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88" w:leader="none"/>
        </w:tabs>
        <w:spacing w:lineRule="auto" w:line="256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>привлекать должностных лиц и специалистов администрации городского поселения – город Острогожск, предприятия и учреждений, расположенных на территории района (по согласованию с их руководителями) для участия в работе рабочей групп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66" w:leader="none"/>
        </w:tabs>
        <w:spacing w:lineRule="auto" w:line="256" w:before="0" w:after="320"/>
        <w:ind w:left="0" w:firstLine="851"/>
        <w:rPr/>
      </w:pPr>
      <w:r>
        <w:rPr>
          <w:rFonts w:eastAsia="Times New Roman"/>
          <w:color w:val="000000"/>
          <w:sz w:val="24"/>
          <w:lang w:eastAsia="ru-RU" w:bidi="ru-RU"/>
        </w:rPr>
        <w:t xml:space="preserve"> </w:t>
      </w:r>
      <w:r>
        <w:rPr>
          <w:rFonts w:eastAsia="Times New Roman"/>
          <w:color w:val="000000"/>
          <w:sz w:val="24"/>
          <w:lang w:eastAsia="ru-RU" w:bidi="ru-RU"/>
        </w:rPr>
        <w:t>вносить в установленном порядке предложения главе администрации муниципального образования по вопросам, относящимся к компетенции рабочей групп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0" w:leader="none"/>
        </w:tabs>
        <w:spacing w:lineRule="auto" w:line="276" w:before="0" w:after="240"/>
        <w:ind w:left="0" w:hanging="0"/>
        <w:jc w:val="center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Порядок внесения изменений в положение</w:t>
        <w:br/>
        <w:t>и прекращение деятельности рабочей групп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88" w:leader="none"/>
        </w:tabs>
        <w:spacing w:lineRule="auto" w:line="240" w:before="0" w:after="240"/>
        <w:ind w:left="0" w:firstLine="851"/>
        <w:rPr/>
      </w:pPr>
      <w:r>
        <w:rPr>
          <w:rFonts w:eastAsia="Times New Roman"/>
          <w:sz w:val="24"/>
          <w:lang w:eastAsia="ru-RU" w:bidi="ru-RU"/>
        </w:rPr>
        <w:t>В настоящее Положение могут вносится изменения и оформляться постановлением администрации городского поселения – город Острогожск.</w:t>
      </w:r>
    </w:p>
    <w:p>
      <w:pPr>
        <w:sectPr>
          <w:headerReference w:type="default" r:id="rId3"/>
          <w:type w:val="nextPage"/>
          <w:pgSz w:w="11906" w:h="16838"/>
          <w:pgMar w:left="1639" w:right="431" w:gutter="0" w:header="0" w:top="426" w:footer="0" w:bottom="1410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1295" w:leader="none"/>
        </w:tabs>
        <w:spacing w:lineRule="auto" w:line="264"/>
        <w:ind w:left="0" w:firstLine="851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sz w:val="24"/>
          <w:lang w:eastAsia="ru-RU" w:bidi="ru-RU"/>
        </w:rPr>
        <w:t>Решение об изменении состава рабочей группы, прекращении ее деятельности принимается распоряжением администрации городского поселения – город Острогожск</w:t>
      </w:r>
      <w:r>
        <w:rPr>
          <w:rFonts w:eastAsia="Times New Roman"/>
          <w:color w:val="313133"/>
          <w:sz w:val="24"/>
          <w:lang w:eastAsia="ru-RU" w:bidi="ru-RU"/>
        </w:rPr>
        <w:t>.</w:t>
      </w:r>
    </w:p>
    <w:p>
      <w:pPr>
        <w:pStyle w:val="Normal"/>
        <w:spacing w:lineRule="auto" w:line="240"/>
        <w:ind w:firstLine="993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6379"/>
        <w:jc w:val="left"/>
        <w:outlineLvl w:val="1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иложение № 4</w:t>
      </w:r>
    </w:p>
    <w:p>
      <w:pPr>
        <w:pStyle w:val="Normal"/>
        <w:spacing w:lineRule="auto" w:line="240"/>
        <w:ind w:firstLine="6379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 распоряжению администрации городского</w:t>
      </w:r>
    </w:p>
    <w:p>
      <w:pPr>
        <w:pStyle w:val="Normal"/>
        <w:spacing w:lineRule="auto" w:line="240"/>
        <w:ind w:firstLine="6379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селения – город Острогожск</w:t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т ____________ №_______</w:t>
      </w:r>
    </w:p>
    <w:p>
      <w:pPr>
        <w:pStyle w:val="Normal"/>
        <w:widowControl w:val="false"/>
        <w:spacing w:lineRule="auto" w:line="276" w:before="0" w:after="300"/>
        <w:ind w:hanging="0"/>
        <w:jc w:val="center"/>
        <w:rPr>
          <w:rFonts w:eastAsia="Times New Roman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300"/>
        <w:ind w:hanging="0"/>
        <w:jc w:val="center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Требование</w:t>
        <w:br/>
        <w:t>об устранении нарушений условий Договора по организации и</w:t>
        <w:br/>
        <w:t>осуществлении регулярных перевозок пассажиров автомобильным</w:t>
        <w:br/>
        <w:t>транспортом общего пользования на внутригородских автобусных маршрутах</w:t>
        <w:br/>
        <w:t>регулярного сообщения городского поселения – город Острогожск</w:t>
      </w:r>
    </w:p>
    <w:p>
      <w:pPr>
        <w:pStyle w:val="Normal"/>
        <w:widowControl w:val="false"/>
        <w:tabs>
          <w:tab w:val="clear" w:pos="709"/>
          <w:tab w:val="left" w:pos="2906" w:leader="underscore"/>
          <w:tab w:val="left" w:pos="7219" w:leader="underscore"/>
          <w:tab w:val="left" w:pos="9184" w:leader="underscore"/>
        </w:tabs>
        <w:spacing w:lineRule="auto" w:line="256" w:before="0" w:after="300"/>
        <w:ind w:firstLine="48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313133"/>
          <w:sz w:val="24"/>
          <w:lang w:eastAsia="ru-RU" w:bidi="ru-RU"/>
        </w:rPr>
        <w:t>Город                             ____</w:t>
        <w:tab/>
        <w:t>г.</w:t>
      </w:r>
    </w:p>
    <w:p>
      <w:pPr>
        <w:pStyle w:val="Normal"/>
        <w:widowControl w:val="false"/>
        <w:tabs>
          <w:tab w:val="clear" w:pos="709"/>
          <w:tab w:val="left" w:pos="4292" w:leader="underscore"/>
          <w:tab w:val="left" w:pos="9184" w:leader="underscore"/>
        </w:tabs>
        <w:spacing w:lineRule="auto" w:line="240"/>
        <w:ind w:firstLine="42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меж</w:t>
      </w:r>
      <w:r>
        <w:rPr>
          <w:rFonts w:eastAsia="Times New Roman"/>
          <w:color w:val="313133"/>
          <w:sz w:val="24"/>
          <w:lang w:eastAsia="ru-RU" w:bidi="ru-RU"/>
        </w:rPr>
        <w:t>ду</w:t>
        <w:tab/>
        <w:t>и</w:t>
        <w:tab/>
      </w:r>
    </w:p>
    <w:p>
      <w:pPr>
        <w:pStyle w:val="Normal"/>
        <w:widowControl w:val="false"/>
        <w:tabs>
          <w:tab w:val="clear" w:pos="709"/>
          <w:tab w:val="left" w:pos="9580" w:leader="underscore"/>
        </w:tabs>
        <w:spacing w:lineRule="auto" w:line="276"/>
        <w:ind w:firstLine="80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>(наименование или Ф.И.О. стороны-1) (наименование или Ф.И.О. стороны-2)</w:t>
      </w:r>
      <w:r>
        <w:rPr>
          <w:rFonts w:eastAsia="Times New Roman"/>
          <w:color w:val="000000"/>
          <w:sz w:val="24"/>
          <w:lang w:eastAsia="ru-RU" w:bidi="ru-RU"/>
        </w:rPr>
        <w:t xml:space="preserve"> был заключен Договор</w:t>
      </w:r>
      <w:r>
        <w:rPr>
          <w:rFonts w:eastAsia="Times New Roman"/>
          <w:color w:val="313133"/>
          <w:sz w:val="24"/>
          <w:lang w:eastAsia="ru-RU" w:bidi="ru-RU"/>
        </w:rPr>
        <w:tab/>
      </w:r>
    </w:p>
    <w:p>
      <w:pPr>
        <w:pStyle w:val="Normal"/>
        <w:widowControl w:val="false"/>
        <w:spacing w:lineRule="auto" w:line="240"/>
        <w:ind w:left="2820" w:hanging="0"/>
        <w:jc w:val="left"/>
        <w:rPr>
          <w:rFonts w:eastAsia="Times New Roman"/>
          <w:color w:val="000000"/>
          <w:sz w:val="20"/>
          <w:szCs w:val="20"/>
          <w:lang w:eastAsia="ru-RU" w:bidi="ru-RU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>(предмет Договора)</w:t>
      </w:r>
    </w:p>
    <w:p>
      <w:pPr>
        <w:pStyle w:val="Normal"/>
        <w:widowControl w:val="false"/>
        <w:tabs>
          <w:tab w:val="clear" w:pos="709"/>
          <w:tab w:val="left" w:pos="1037" w:leader="underscore"/>
          <w:tab w:val="left" w:pos="9580" w:leader="underscore"/>
        </w:tabs>
        <w:spacing w:lineRule="auto" w:line="240"/>
        <w:ind w:hanging="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№</w:t>
      </w:r>
      <w:r>
        <w:rPr>
          <w:rFonts w:eastAsia="Times New Roman"/>
          <w:color w:val="313133"/>
          <w:sz w:val="24"/>
          <w:lang w:eastAsia="ru-RU" w:bidi="ru-RU"/>
        </w:rPr>
        <w:tab/>
      </w:r>
      <w:r>
        <w:rPr>
          <w:rFonts w:eastAsia="Times New Roman"/>
          <w:color w:val="000000"/>
          <w:sz w:val="24"/>
          <w:lang w:eastAsia="ru-RU" w:bidi="ru-RU"/>
        </w:rPr>
        <w:t>, согласно которому</w:t>
      </w:r>
      <w:r>
        <w:rPr>
          <w:rFonts w:eastAsia="Times New Roman"/>
          <w:color w:val="313133"/>
          <w:sz w:val="24"/>
          <w:lang w:eastAsia="ru-RU" w:bidi="ru-RU"/>
        </w:rPr>
        <w:tab/>
      </w:r>
    </w:p>
    <w:p>
      <w:pPr>
        <w:pStyle w:val="Normal"/>
        <w:widowControl w:val="false"/>
        <w:spacing w:lineRule="auto" w:line="240"/>
        <w:ind w:left="3800" w:hanging="0"/>
        <w:jc w:val="left"/>
        <w:rPr>
          <w:rFonts w:eastAsia="Times New Roman"/>
          <w:color w:val="000000"/>
          <w:sz w:val="20"/>
          <w:szCs w:val="20"/>
          <w:lang w:eastAsia="ru-RU" w:bidi="ru-RU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>(наименование или Ф.И.О. стороны-1)</w:t>
      </w:r>
    </w:p>
    <w:p>
      <w:pPr>
        <w:pStyle w:val="Normal"/>
        <w:widowControl w:val="false"/>
        <w:tabs>
          <w:tab w:val="clear" w:pos="709"/>
          <w:tab w:val="left" w:pos="5902" w:leader="underscore"/>
          <w:tab w:val="left" w:pos="9580" w:leader="underscore"/>
        </w:tabs>
        <w:spacing w:lineRule="auto" w:line="256"/>
        <w:ind w:hanging="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об</w:t>
      </w:r>
      <w:r>
        <w:rPr>
          <w:rFonts w:eastAsia="Times New Roman"/>
          <w:color w:val="313133"/>
          <w:sz w:val="24"/>
          <w:lang w:eastAsia="ru-RU" w:bidi="ru-RU"/>
        </w:rPr>
        <w:t>язался</w:t>
        <w:tab/>
      </w:r>
      <w:r>
        <w:rPr>
          <w:rFonts w:eastAsia="Times New Roman"/>
          <w:color w:val="000000"/>
          <w:sz w:val="24"/>
          <w:lang w:eastAsia="ru-RU" w:bidi="ru-RU"/>
        </w:rPr>
        <w:t>, а</w:t>
      </w:r>
      <w:r>
        <w:rPr>
          <w:rFonts w:eastAsia="Times New Roman"/>
          <w:color w:val="313133"/>
          <w:sz w:val="24"/>
          <w:lang w:eastAsia="ru-RU" w:bidi="ru-RU"/>
        </w:rPr>
        <w:tab/>
      </w:r>
    </w:p>
    <w:p>
      <w:pPr>
        <w:pStyle w:val="Normal"/>
        <w:widowControl w:val="false"/>
        <w:spacing w:lineRule="auto" w:line="300"/>
        <w:ind w:left="1020" w:hanging="0"/>
        <w:jc w:val="left"/>
        <w:rPr>
          <w:rFonts w:eastAsia="Times New Roman"/>
          <w:color w:val="000000"/>
          <w:sz w:val="20"/>
          <w:szCs w:val="20"/>
          <w:lang w:eastAsia="ru-RU" w:bidi="ru-RU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>(существо обязательства)</w:t>
      </w:r>
    </w:p>
    <w:p>
      <w:pPr>
        <w:pStyle w:val="Normal"/>
        <w:widowControl w:val="false"/>
        <w:tabs>
          <w:tab w:val="clear" w:pos="709"/>
          <w:tab w:val="left" w:pos="9580" w:leader="underscore"/>
        </w:tabs>
        <w:spacing w:lineRule="auto" w:line="256" w:before="0" w:after="300"/>
        <w:ind w:hanging="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обязался</w:t>
      </w:r>
      <w:r>
        <w:rPr>
          <w:rFonts w:eastAsia="Times New Roman"/>
          <w:color w:val="313133"/>
          <w:sz w:val="24"/>
          <w:lang w:eastAsia="ru-RU" w:bidi="ru-RU"/>
        </w:rPr>
        <w:tab/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300" w:before="0" w:after="300"/>
        <w:ind w:left="1180" w:hanging="0"/>
        <w:jc w:val="left"/>
        <w:rPr>
          <w:rFonts w:eastAsia="Times New Roman"/>
          <w:color w:val="000000"/>
          <w:sz w:val="20"/>
          <w:szCs w:val="20"/>
          <w:lang w:eastAsia="ru-RU" w:bidi="ru-RU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>(существо обязательства) (наименование или Ф.И.О. стороны-2)</w:t>
      </w:r>
    </w:p>
    <w:p>
      <w:pPr>
        <w:pStyle w:val="Normal"/>
        <w:widowControl w:val="false"/>
        <w:tabs>
          <w:tab w:val="clear" w:pos="709"/>
          <w:tab w:val="left" w:pos="9580" w:leader="underscore"/>
        </w:tabs>
        <w:spacing w:lineRule="auto" w:line="256"/>
        <w:ind w:hanging="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Обязательства по</w:t>
      </w:r>
      <w:r>
        <w:rPr>
          <w:rFonts w:eastAsia="Times New Roman"/>
          <w:color w:val="313133"/>
          <w:sz w:val="24"/>
          <w:lang w:eastAsia="ru-RU" w:bidi="ru-RU"/>
        </w:rPr>
        <w:tab/>
      </w:r>
    </w:p>
    <w:p>
      <w:pPr>
        <w:pStyle w:val="Normal"/>
        <w:widowControl w:val="false"/>
        <w:tabs>
          <w:tab w:val="clear" w:pos="709"/>
          <w:tab w:val="left" w:pos="9580" w:leader="underscore"/>
        </w:tabs>
        <w:spacing w:lineRule="auto" w:line="240"/>
        <w:ind w:hanging="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были не исполнены</w:t>
      </w:r>
      <w:r>
        <w:rPr>
          <w:rFonts w:eastAsia="Times New Roman"/>
          <w:color w:val="313133"/>
          <w:sz w:val="24"/>
          <w:lang w:eastAsia="ru-RU" w:bidi="ru-RU"/>
        </w:rPr>
        <w:tab/>
      </w:r>
    </w:p>
    <w:p>
      <w:pPr>
        <w:pStyle w:val="Normal"/>
        <w:widowControl w:val="false"/>
        <w:spacing w:lineRule="auto" w:line="300"/>
        <w:ind w:hanging="0"/>
        <w:jc w:val="center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(наименование или Ф.И.О. стороны-2)</w:t>
      </w:r>
    </w:p>
    <w:p>
      <w:pPr>
        <w:pStyle w:val="Normal"/>
        <w:widowControl w:val="false"/>
        <w:spacing w:lineRule="auto" w:line="256"/>
        <w:ind w:hanging="0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что</w:t>
      </w:r>
    </w:p>
    <w:p>
      <w:pPr>
        <w:pStyle w:val="Normal"/>
        <w:widowControl w:val="false"/>
        <w:tabs>
          <w:tab w:val="clear" w:pos="709"/>
          <w:tab w:val="left" w:pos="9580" w:leader="underscore"/>
        </w:tabs>
        <w:spacing w:lineRule="auto" w:line="256"/>
        <w:ind w:hanging="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подтверждается</w:t>
      </w:r>
      <w:r>
        <w:rPr>
          <w:rFonts w:eastAsia="Times New Roman"/>
          <w:color w:val="313133"/>
          <w:sz w:val="24"/>
          <w:lang w:eastAsia="ru-RU" w:bidi="ru-RU"/>
        </w:rPr>
        <w:tab/>
      </w:r>
    </w:p>
    <w:p>
      <w:pPr>
        <w:pStyle w:val="Normal"/>
        <w:widowControl w:val="false"/>
        <w:tabs>
          <w:tab w:val="clear" w:pos="709"/>
          <w:tab w:val="left" w:pos="1908" w:leader="underscore"/>
          <w:tab w:val="left" w:pos="4292" w:leader="underscore"/>
          <w:tab w:val="left" w:pos="6250" w:leader="underscore"/>
          <w:tab w:val="left" w:pos="7507" w:leader="underscore"/>
        </w:tabs>
        <w:spacing w:lineRule="auto" w:line="256"/>
        <w:ind w:hanging="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 xml:space="preserve">Согласно п. </w:t>
      </w:r>
      <w:r>
        <w:rPr>
          <w:rFonts w:eastAsia="Times New Roman"/>
          <w:color w:val="313133"/>
          <w:sz w:val="24"/>
          <w:lang w:eastAsia="ru-RU" w:bidi="ru-RU"/>
        </w:rPr>
        <w:tab/>
        <w:t xml:space="preserve"> </w:t>
      </w:r>
      <w:r>
        <w:rPr>
          <w:rFonts w:eastAsia="Times New Roman"/>
          <w:color w:val="000000"/>
          <w:sz w:val="24"/>
          <w:lang w:eastAsia="ru-RU" w:bidi="ru-RU"/>
        </w:rPr>
        <w:t>Договора от «</w:t>
      </w:r>
      <w:r>
        <w:rPr>
          <w:rFonts w:eastAsia="Times New Roman"/>
          <w:color w:val="313133"/>
          <w:sz w:val="24"/>
          <w:lang w:eastAsia="ru-RU" w:bidi="ru-RU"/>
        </w:rPr>
        <w:tab/>
      </w:r>
      <w:r>
        <w:rPr>
          <w:rFonts w:eastAsia="Times New Roman"/>
          <w:color w:val="000000"/>
          <w:sz w:val="24"/>
          <w:lang w:eastAsia="ru-RU" w:bidi="ru-RU"/>
        </w:rPr>
        <w:t>»</w:t>
      </w:r>
      <w:r>
        <w:rPr>
          <w:rFonts w:eastAsia="Times New Roman"/>
          <w:color w:val="313133"/>
          <w:sz w:val="24"/>
          <w:lang w:eastAsia="ru-RU" w:bidi="ru-RU"/>
        </w:rPr>
        <w:tab/>
        <w:t>г. №</w:t>
        <w:tab/>
      </w:r>
      <w:r>
        <w:rPr>
          <w:rFonts w:eastAsia="Times New Roman"/>
          <w:color w:val="000000"/>
          <w:sz w:val="24"/>
          <w:lang w:eastAsia="ru-RU" w:bidi="ru-RU"/>
        </w:rPr>
        <w:t>з</w:t>
      </w:r>
      <w:r>
        <w:rPr>
          <w:rFonts w:eastAsia="Times New Roman"/>
          <w:color w:val="313133"/>
          <w:sz w:val="24"/>
          <w:lang w:eastAsia="ru-RU" w:bidi="ru-RU"/>
        </w:rPr>
        <w:t>а н</w:t>
      </w:r>
      <w:r>
        <w:rPr>
          <w:rFonts w:eastAsia="Times New Roman"/>
          <w:color w:val="000000"/>
          <w:sz w:val="24"/>
          <w:lang w:eastAsia="ru-RU" w:bidi="ru-RU"/>
        </w:rPr>
        <w:t>е</w:t>
      </w:r>
      <w:r>
        <w:rPr>
          <w:rFonts w:eastAsia="Times New Roman"/>
          <w:color w:val="313133"/>
          <w:sz w:val="24"/>
          <w:lang w:eastAsia="ru-RU" w:bidi="ru-RU"/>
        </w:rPr>
        <w:t>н</w:t>
      </w:r>
      <w:r>
        <w:rPr>
          <w:rFonts w:eastAsia="Times New Roman"/>
          <w:color w:val="000000"/>
          <w:sz w:val="24"/>
          <w:lang w:eastAsia="ru-RU" w:bidi="ru-RU"/>
        </w:rPr>
        <w:t>а</w:t>
      </w:r>
      <w:r>
        <w:rPr>
          <w:rFonts w:eastAsia="Times New Roman"/>
          <w:color w:val="313133"/>
          <w:sz w:val="24"/>
          <w:lang w:eastAsia="ru-RU" w:bidi="ru-RU"/>
        </w:rPr>
        <w:t>д</w:t>
      </w:r>
      <w:r>
        <w:rPr>
          <w:rFonts w:eastAsia="Times New Roman"/>
          <w:color w:val="000000"/>
          <w:sz w:val="24"/>
          <w:lang w:eastAsia="ru-RU" w:bidi="ru-RU"/>
        </w:rPr>
        <w:t>ле</w:t>
      </w:r>
      <w:r>
        <w:rPr>
          <w:rFonts w:eastAsia="Times New Roman"/>
          <w:color w:val="313133"/>
          <w:sz w:val="24"/>
          <w:lang w:eastAsia="ru-RU" w:bidi="ru-RU"/>
        </w:rPr>
        <w:t>ж</w:t>
      </w:r>
      <w:r>
        <w:rPr>
          <w:rFonts w:eastAsia="Times New Roman"/>
          <w:color w:val="000000"/>
          <w:sz w:val="24"/>
          <w:lang w:eastAsia="ru-RU" w:bidi="ru-RU"/>
        </w:rPr>
        <w:t>а</w:t>
      </w:r>
      <w:r>
        <w:rPr>
          <w:rFonts w:eastAsia="Times New Roman"/>
          <w:color w:val="313133"/>
          <w:sz w:val="24"/>
          <w:lang w:eastAsia="ru-RU" w:bidi="ru-RU"/>
        </w:rPr>
        <w:t>щ</w:t>
      </w:r>
      <w:r>
        <w:rPr>
          <w:rFonts w:eastAsia="Times New Roman"/>
          <w:color w:val="000000"/>
          <w:sz w:val="24"/>
          <w:lang w:eastAsia="ru-RU" w:bidi="ru-RU"/>
        </w:rPr>
        <w:t>е</w:t>
      </w:r>
      <w:r>
        <w:rPr>
          <w:rFonts w:eastAsia="Times New Roman"/>
          <w:color w:val="313133"/>
          <w:sz w:val="24"/>
          <w:lang w:eastAsia="ru-RU" w:bidi="ru-RU"/>
        </w:rPr>
        <w:t>е</w:t>
      </w:r>
    </w:p>
    <w:p>
      <w:pPr>
        <w:pStyle w:val="Normal"/>
        <w:widowControl w:val="false"/>
        <w:spacing w:lineRule="auto" w:line="256"/>
        <w:ind w:hanging="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исполнение обязательства предусмотрено расторжение договора в одностороннем порядке.</w:t>
      </w:r>
    </w:p>
    <w:p>
      <w:pPr>
        <w:pStyle w:val="Normal"/>
        <w:widowControl w:val="false"/>
        <w:tabs>
          <w:tab w:val="clear" w:pos="709"/>
          <w:tab w:val="left" w:pos="7842" w:leader="underscore"/>
        </w:tabs>
        <w:spacing w:lineRule="auto" w:line="256"/>
        <w:ind w:hanging="0"/>
        <w:jc w:val="left"/>
        <w:rPr/>
      </w:pPr>
      <w:r>
        <w:rPr>
          <w:rFonts w:eastAsia="Times New Roman"/>
          <w:smallCaps/>
          <w:color w:val="000000"/>
          <w:sz w:val="24"/>
          <w:lang w:eastAsia="ru-RU" w:bidi="ru-RU"/>
        </w:rPr>
        <w:t>На</w:t>
      </w:r>
      <w:r>
        <w:rPr>
          <w:rFonts w:eastAsia="Times New Roman"/>
          <w:color w:val="000000"/>
          <w:sz w:val="24"/>
          <w:lang w:eastAsia="ru-RU" w:bidi="ru-RU"/>
        </w:rPr>
        <w:t xml:space="preserve"> основании вышеизложенного и руководствуясь п. </w:t>
      </w:r>
      <w:r>
        <w:rPr>
          <w:rFonts w:eastAsia="Times New Roman"/>
          <w:color w:val="313133"/>
          <w:sz w:val="24"/>
          <w:lang w:eastAsia="ru-RU" w:bidi="ru-RU"/>
        </w:rPr>
        <w:tab/>
        <w:t xml:space="preserve"> </w:t>
      </w:r>
      <w:r>
        <w:rPr>
          <w:rFonts w:eastAsia="Times New Roman"/>
          <w:color w:val="000000"/>
          <w:sz w:val="24"/>
          <w:lang w:eastAsia="ru-RU" w:bidi="ru-RU"/>
        </w:rPr>
        <w:t>Договора от</w:t>
      </w:r>
    </w:p>
    <w:p>
      <w:pPr>
        <w:pStyle w:val="Normal"/>
        <w:widowControl w:val="false"/>
        <w:tabs>
          <w:tab w:val="clear" w:pos="709"/>
          <w:tab w:val="left" w:pos="542" w:leader="underscore"/>
          <w:tab w:val="left" w:pos="2390" w:leader="underscore"/>
          <w:tab w:val="left" w:pos="3878" w:leader="underscore"/>
          <w:tab w:val="left" w:pos="8280" w:leader="underscore"/>
        </w:tabs>
        <w:spacing w:lineRule="auto" w:line="256"/>
        <w:ind w:hanging="0"/>
        <w:jc w:val="left"/>
        <w:rPr/>
      </w:pPr>
      <w:r>
        <w:rPr>
          <w:rFonts w:eastAsia="Times New Roman"/>
          <w:color w:val="000000"/>
          <w:sz w:val="24"/>
          <w:lang w:eastAsia="ru-RU" w:bidi="ru-RU"/>
        </w:rPr>
        <w:t>«</w:t>
      </w:r>
      <w:r>
        <w:rPr>
          <w:rFonts w:eastAsia="Times New Roman"/>
          <w:color w:val="313133"/>
          <w:sz w:val="24"/>
          <w:lang w:eastAsia="ru-RU" w:bidi="ru-RU"/>
        </w:rPr>
        <w:tab/>
      </w:r>
      <w:r>
        <w:rPr>
          <w:rFonts w:eastAsia="Times New Roman"/>
          <w:color w:val="000000"/>
          <w:sz w:val="24"/>
          <w:lang w:eastAsia="ru-RU" w:bidi="ru-RU"/>
        </w:rPr>
        <w:t>»</w:t>
      </w:r>
      <w:r>
        <w:rPr>
          <w:rFonts w:eastAsia="Times New Roman"/>
          <w:color w:val="313133"/>
          <w:sz w:val="24"/>
          <w:lang w:eastAsia="ru-RU" w:bidi="ru-RU"/>
        </w:rPr>
        <w:tab/>
        <w:t xml:space="preserve"> </w:t>
      </w:r>
      <w:r>
        <w:rPr>
          <w:rFonts w:eastAsia="Times New Roman"/>
          <w:color w:val="000000"/>
          <w:sz w:val="24"/>
          <w:lang w:eastAsia="ru-RU" w:bidi="ru-RU"/>
        </w:rPr>
        <w:t xml:space="preserve">г. № </w:t>
      </w:r>
      <w:r>
        <w:rPr>
          <w:rFonts w:eastAsia="Times New Roman"/>
          <w:color w:val="313133"/>
          <w:sz w:val="24"/>
          <w:lang w:eastAsia="ru-RU" w:bidi="ru-RU"/>
        </w:rPr>
        <w:tab/>
      </w:r>
      <w:r>
        <w:rPr>
          <w:rFonts w:eastAsia="Times New Roman"/>
          <w:color w:val="000000"/>
          <w:sz w:val="24"/>
          <w:lang w:eastAsia="ru-RU" w:bidi="ru-RU"/>
        </w:rPr>
        <w:t xml:space="preserve">, просьба в срок до </w:t>
      </w:r>
      <w:r>
        <w:rPr>
          <w:rFonts w:eastAsia="Times New Roman"/>
          <w:color w:val="313133"/>
          <w:sz w:val="24"/>
          <w:lang w:eastAsia="ru-RU" w:bidi="ru-RU"/>
        </w:rPr>
        <w:tab/>
        <w:t xml:space="preserve"> </w:t>
      </w:r>
      <w:r>
        <w:rPr>
          <w:rFonts w:eastAsia="Times New Roman"/>
          <w:color w:val="000000"/>
          <w:sz w:val="24"/>
          <w:lang w:eastAsia="ru-RU" w:bidi="ru-RU"/>
        </w:rPr>
        <w:t>устранить</w:t>
      </w:r>
    </w:p>
    <w:p>
      <w:pPr>
        <w:pStyle w:val="Normal"/>
        <w:widowControl w:val="false"/>
        <w:tabs>
          <w:tab w:val="clear" w:pos="709"/>
          <w:tab w:val="left" w:pos="542" w:leader="underscore"/>
          <w:tab w:val="left" w:pos="1908" w:leader="underscore"/>
          <w:tab w:val="left" w:pos="2906" w:leader="underscore"/>
          <w:tab w:val="left" w:pos="4546" w:leader="none"/>
          <w:tab w:val="left" w:pos="5902" w:leader="underscore"/>
        </w:tabs>
        <w:spacing w:lineRule="auto" w:line="256"/>
        <w:ind w:hanging="0"/>
        <w:jc w:val="left"/>
        <w:rPr/>
      </w:pPr>
      <w:r>
        <w:rPr>
          <w:rFonts w:eastAsia="Times New Roman"/>
          <w:color w:val="000000"/>
          <w:sz w:val="24"/>
          <w:lang w:eastAsia="ru-RU" w:bidi="ru-RU"/>
        </w:rPr>
        <w:t>выявленные нарушения исполнения обязательства по Договору от «</w:t>
      </w:r>
      <w:r>
        <w:rPr>
          <w:rFonts w:eastAsia="Times New Roman"/>
          <w:color w:val="313133"/>
          <w:sz w:val="24"/>
          <w:lang w:eastAsia="ru-RU" w:bidi="ru-RU"/>
        </w:rPr>
        <w:tab/>
      </w:r>
      <w:r>
        <w:rPr>
          <w:rFonts w:eastAsia="Times New Roman"/>
          <w:color w:val="000000"/>
          <w:sz w:val="24"/>
          <w:lang w:eastAsia="ru-RU" w:bidi="ru-RU"/>
        </w:rPr>
        <w:t>»</w:t>
      </w:r>
      <w:r>
        <w:rPr>
          <w:rFonts w:eastAsia="Times New Roman"/>
          <w:color w:val="313133"/>
          <w:sz w:val="24"/>
          <w:lang w:eastAsia="ru-RU" w:bidi="ru-RU"/>
        </w:rPr>
        <w:tab/>
        <w:t xml:space="preserve"> </w:t>
        <w:tab/>
        <w:t xml:space="preserve"> </w:t>
      </w:r>
      <w:r>
        <w:rPr>
          <w:rFonts w:eastAsia="Times New Roman"/>
          <w:color w:val="000000"/>
          <w:sz w:val="24"/>
          <w:lang w:eastAsia="ru-RU" w:bidi="ru-RU"/>
        </w:rPr>
        <w:t>г. №</w:t>
        <w:tab/>
      </w:r>
      <w:r>
        <w:rPr>
          <w:rFonts w:eastAsia="Times New Roman"/>
          <w:color w:val="313133"/>
          <w:sz w:val="24"/>
          <w:lang w:eastAsia="ru-RU" w:bidi="ru-RU"/>
        </w:rPr>
        <w:tab/>
        <w:t xml:space="preserve"> </w:t>
      </w:r>
      <w:r>
        <w:rPr>
          <w:rFonts w:eastAsia="Times New Roman"/>
          <w:color w:val="000000"/>
          <w:sz w:val="24"/>
          <w:lang w:eastAsia="ru-RU" w:bidi="ru-RU"/>
        </w:rPr>
        <w:t>в следующем порядке:</w:t>
      </w:r>
    </w:p>
    <w:p>
      <w:pPr>
        <w:pStyle w:val="Normal"/>
        <w:widowControl w:val="false"/>
        <w:spacing w:lineRule="exact" w:line="1" w:before="0" w:after="1107"/>
        <w:ind w:hanging="0"/>
        <w:jc w:val="left"/>
        <w:rPr>
          <w:rFonts w:ascii="Courier New" w:hAnsi="Courier New" w:eastAsia="Courier New" w:cs="Courier New"/>
          <w:color w:val="000000"/>
          <w:sz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6379"/>
        <w:jc w:val="left"/>
        <w:outlineLvl w:val="1"/>
        <w:rPr>
          <w:rFonts w:ascii="Courier New" w:hAnsi="Courier New" w:eastAsia="Courier New" w:cs="Courier New"/>
          <w:color w:val="000000"/>
          <w:sz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lang w:eastAsia="ru-RU" w:bidi="ru-RU"/>
        </w:rPr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04595</wp:posOffset>
                </wp:positionH>
                <wp:positionV relativeFrom="paragraph">
                  <wp:posOffset>279400</wp:posOffset>
                </wp:positionV>
                <wp:extent cx="16522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9"/>
                                <w:tab w:val="left" w:pos="547" w:leader="underscore"/>
                                <w:tab w:val="left" w:pos="2467" w:leader="underscor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606060"/>
                                <w:sz w:val="20"/>
                                <w:szCs w:val="20"/>
                                <w:lang w:bidi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0"/>
                                <w:szCs w:val="20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0"/>
                                <w:szCs w:val="20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8pt;mso-wrap-distance-left:0pt;mso-wrap-distance-right:0pt;mso-wrap-distance-top:0pt;mso-wrap-distance-bottom:0pt;margin-top:22pt;mso-position-vertical-relative:text;margin-left: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tabs>
                          <w:tab w:val="clear" w:pos="709"/>
                          <w:tab w:val="left" w:pos="547" w:leader="underscore"/>
                          <w:tab w:val="left" w:pos="2467" w:leader="underscor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606060"/>
                          <w:sz w:val="20"/>
                          <w:szCs w:val="20"/>
                          <w:lang w:bidi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444444"/>
                          <w:sz w:val="20"/>
                          <w:szCs w:val="20"/>
                          <w:lang w:bidi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bidi="ru-RU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color w:val="444444"/>
                          <w:sz w:val="20"/>
                          <w:szCs w:val="20"/>
                          <w:lang w:bidi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bidi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44365</wp:posOffset>
                </wp:positionH>
                <wp:positionV relativeFrom="paragraph">
                  <wp:posOffset>288290</wp:posOffset>
                </wp:positionV>
                <wp:extent cx="2703830" cy="414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9"/>
                                <w:tab w:val="left" w:pos="2126" w:leader="underscore"/>
                                <w:tab w:val="left" w:pos="4171" w:leader="underscor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0"/>
                                <w:szCs w:val="20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  <w:sz w:val="20"/>
                                <w:szCs w:val="20"/>
                                <w:lang w:bidi="ru-RU"/>
                              </w:rPr>
                              <w:tab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32.65pt;mso-wrap-distance-left:0pt;mso-wrap-distance-right:0pt;mso-wrap-distance-top:0pt;mso-wrap-distance-bottom:0pt;margin-top:22.7pt;mso-position-vertical-relative:text;margin-left:3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tabs>
                          <w:tab w:val="clear" w:pos="709"/>
                          <w:tab w:val="left" w:pos="2126" w:leader="underscore"/>
                          <w:tab w:val="left" w:pos="4171" w:leader="underscore"/>
                        </w:tabs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44444"/>
                          <w:sz w:val="20"/>
                          <w:szCs w:val="20"/>
                          <w:lang w:bidi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bidi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444444"/>
                          <w:sz w:val="20"/>
                          <w:szCs w:val="20"/>
                          <w:lang w:bidi="ru-RU"/>
                        </w:rPr>
                        <w:tab/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6379"/>
        <w:jc w:val="left"/>
        <w:outlineLvl w:val="1"/>
        <w:rPr>
          <w:rFonts w:ascii="Courier New" w:hAnsi="Courier New" w:eastAsia="Courier New" w:cs="Courier New"/>
          <w:color w:val="000000"/>
          <w:sz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6379"/>
        <w:jc w:val="left"/>
        <w:outlineLvl w:val="1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иложение № 5</w:t>
      </w:r>
    </w:p>
    <w:p>
      <w:pPr>
        <w:pStyle w:val="Normal"/>
        <w:spacing w:lineRule="auto" w:line="240"/>
        <w:ind w:firstLine="6379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 распоряжению администрации городского</w:t>
      </w:r>
    </w:p>
    <w:p>
      <w:pPr>
        <w:pStyle w:val="Normal"/>
        <w:spacing w:lineRule="auto" w:line="240"/>
        <w:ind w:firstLine="6379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селения – город Острогожск</w:t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6379"/>
        <w:jc w:val="left"/>
        <w:rPr/>
      </w:pPr>
      <w:r>
        <w:rPr>
          <w:rFonts w:eastAsia="Times New Roman"/>
          <w:sz w:val="24"/>
          <w:lang w:eastAsia="ru-RU"/>
        </w:rPr>
        <w:t xml:space="preserve">        </w:t>
      </w:r>
      <w:r>
        <w:rPr>
          <w:rFonts w:eastAsia="Times New Roman"/>
          <w:sz w:val="24"/>
          <w:lang w:eastAsia="ru-RU"/>
        </w:rPr>
        <w:t>От ___________ №____</w:t>
      </w:r>
    </w:p>
    <w:p>
      <w:pPr>
        <w:pStyle w:val="Normal"/>
        <w:spacing w:lineRule="auto" w:line="240"/>
        <w:ind w:firstLine="637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/>
        <w:ind w:firstLine="6379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Акт проверки</w:t>
      </w:r>
    </w:p>
    <w:p>
      <w:pPr>
        <w:pStyle w:val="Normal"/>
        <w:widowControl w:val="false"/>
        <w:spacing w:lineRule="auto" w:line="276" w:before="0" w:after="300"/>
        <w:ind w:hanging="0"/>
        <w:jc w:val="center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по обеспечению контроля за выполнением перевозчиком (перевозчиками)</w:t>
        <w:br/>
        <w:t>условий договора на право осуществления регулярных пассажирских</w:t>
        <w:br/>
        <w:t>перевозок на внутригородских автобусных маршрутах и проведении</w:t>
        <w:br/>
        <w:t>линейного контроля на территории городского поселения – город Острогожск</w:t>
      </w:r>
    </w:p>
    <w:p>
      <w:pPr>
        <w:pStyle w:val="Normal"/>
        <w:widowControl w:val="false"/>
        <w:tabs>
          <w:tab w:val="clear" w:pos="709"/>
          <w:tab w:val="left" w:pos="7406" w:leader="none"/>
          <w:tab w:val="left" w:pos="7824" w:leader="underscore"/>
          <w:tab w:val="left" w:pos="9145" w:leader="underscore"/>
        </w:tabs>
        <w:spacing w:lineRule="auto" w:line="256" w:before="0" w:after="300"/>
        <w:ind w:hanging="0"/>
        <w:jc w:val="left"/>
        <w:rPr/>
      </w:pPr>
      <w:r>
        <w:rPr>
          <w:rFonts w:eastAsia="Times New Roman"/>
          <w:color w:val="000000"/>
          <w:sz w:val="24"/>
          <w:lang w:eastAsia="ru-RU" w:bidi="ru-RU"/>
        </w:rPr>
        <w:t>г. Острогожск</w:t>
        <w:tab/>
        <w:t>«</w:t>
      </w:r>
      <w:r>
        <w:rPr>
          <w:rFonts w:eastAsia="Times New Roman"/>
          <w:color w:val="313133"/>
          <w:sz w:val="24"/>
          <w:lang w:eastAsia="ru-RU" w:bidi="ru-RU"/>
        </w:rPr>
        <w:tab/>
      </w:r>
      <w:r>
        <w:rPr>
          <w:rFonts w:eastAsia="Times New Roman"/>
          <w:color w:val="000000"/>
          <w:sz w:val="24"/>
          <w:lang w:eastAsia="ru-RU" w:bidi="ru-RU"/>
        </w:rPr>
        <w:t>» года.</w:t>
      </w:r>
    </w:p>
    <w:p>
      <w:pPr>
        <w:pStyle w:val="Normal"/>
        <w:widowControl w:val="false"/>
        <w:tabs>
          <w:tab w:val="clear" w:pos="709"/>
          <w:tab w:val="left" w:pos="6211" w:leader="underscore"/>
          <w:tab w:val="left" w:pos="9145" w:leader="none"/>
          <w:tab w:val="left" w:pos="9715" w:leader="underscore"/>
        </w:tabs>
        <w:spacing w:lineRule="auto" w:line="256"/>
        <w:ind w:firstLine="740"/>
        <w:rPr/>
      </w:pPr>
      <w:r>
        <w:rPr>
          <w:rFonts w:eastAsia="Times New Roman"/>
          <w:color w:val="000000"/>
          <w:sz w:val="24"/>
          <w:lang w:eastAsia="ru-RU" w:bidi="ru-RU"/>
        </w:rPr>
        <w:t xml:space="preserve">Администрация городского поселения – город Острогожск, в лице </w:t>
      </w:r>
      <w:r>
        <w:rPr>
          <w:rFonts w:eastAsia="Times New Roman"/>
          <w:color w:val="313133"/>
          <w:sz w:val="24"/>
          <w:lang w:eastAsia="ru-RU" w:bidi="ru-RU"/>
        </w:rPr>
        <w:tab/>
        <w:t xml:space="preserve">         </w:t>
      </w:r>
      <w:r>
        <w:rPr>
          <w:rFonts w:eastAsia="Times New Roman"/>
          <w:color w:val="000000"/>
          <w:sz w:val="24"/>
          <w:lang w:eastAsia="ru-RU" w:bidi="ru-RU"/>
        </w:rPr>
        <w:t xml:space="preserve">, уполномочена на проведение мероприятия по контролю в сфере соблюдения условий договора об организации и осуществлении регулярных перевозок пассажиров автомобильным транспортом общего пользования в регулярном сообщении на территории городского поселения – город Острогожск. </w:t>
      </w:r>
    </w:p>
    <w:p>
      <w:pPr>
        <w:pStyle w:val="Normal"/>
        <w:widowControl w:val="false"/>
        <w:tabs>
          <w:tab w:val="clear" w:pos="709"/>
          <w:tab w:val="left" w:pos="9145" w:leader="underscore"/>
        </w:tabs>
        <w:spacing w:lineRule="auto" w:line="256"/>
        <w:ind w:firstLine="720"/>
        <w:rPr/>
      </w:pPr>
      <w:r>
        <w:rPr>
          <w:rFonts w:eastAsia="Times New Roman"/>
          <w:color w:val="000000"/>
          <w:sz w:val="24"/>
          <w:lang w:eastAsia="ru-RU" w:bidi="ru-RU"/>
        </w:rPr>
        <w:t>Проверка осуществлялась в отношении</w:t>
      </w:r>
      <w:r>
        <w:rPr>
          <w:rFonts w:eastAsia="Times New Roman"/>
          <w:color w:val="313133"/>
          <w:sz w:val="24"/>
          <w:lang w:eastAsia="ru-RU" w:bidi="ru-RU"/>
        </w:rPr>
        <w:tab/>
      </w:r>
      <w:r>
        <w:rPr>
          <w:rFonts w:eastAsia="Times New Roman"/>
          <w:color w:val="000000"/>
          <w:sz w:val="24"/>
          <w:lang w:eastAsia="ru-RU" w:bidi="ru-RU"/>
        </w:rPr>
        <w:t>, по</w:t>
      </w:r>
    </w:p>
    <w:p>
      <w:pPr>
        <w:pStyle w:val="Normal"/>
        <w:widowControl w:val="false"/>
        <w:tabs>
          <w:tab w:val="clear" w:pos="709"/>
          <w:tab w:val="left" w:pos="9145" w:leader="underscore"/>
        </w:tabs>
        <w:spacing w:lineRule="auto" w:line="240" w:before="0" w:after="280"/>
        <w:ind w:hanging="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пригородным маршрутам:</w:t>
      </w:r>
      <w:r>
        <w:rPr>
          <w:rFonts w:eastAsia="Times New Roman"/>
          <w:color w:val="313133"/>
          <w:sz w:val="24"/>
          <w:lang w:eastAsia="ru-RU" w:bidi="ru-RU"/>
        </w:rPr>
        <w:tab/>
      </w:r>
    </w:p>
    <w:p>
      <w:pPr>
        <w:pStyle w:val="Normal"/>
        <w:widowControl w:val="false"/>
        <w:tabs>
          <w:tab w:val="clear" w:pos="709"/>
          <w:tab w:val="left" w:pos="9145" w:leader="underscore"/>
        </w:tabs>
        <w:spacing w:lineRule="auto" w:line="240" w:before="0" w:after="280"/>
        <w:ind w:hanging="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Цели и задачи проведения мероприятия по контролю:</w:t>
      </w:r>
    </w:p>
    <w:p>
      <w:pPr>
        <w:pStyle w:val="Normal"/>
        <w:widowControl w:val="false"/>
        <w:spacing w:lineRule="auto" w:line="252"/>
        <w:ind w:firstLine="740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Предупреждение, выявление и пресечение нарушений обязательных требований, а также повышение уровня исполнения законодательства в области перевозок пассажиров автомобильные транспортом общего пользования.</w:t>
      </w:r>
    </w:p>
    <w:p>
      <w:pPr>
        <w:pStyle w:val="Normal"/>
        <w:widowControl w:val="false"/>
        <w:spacing w:lineRule="auto" w:line="276"/>
        <w:ind w:firstLine="740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Период проведения мероприятия по</w:t>
      </w:r>
    </w:p>
    <w:p>
      <w:pPr>
        <w:pStyle w:val="Normal"/>
        <w:widowControl w:val="false"/>
        <w:tabs>
          <w:tab w:val="clear" w:pos="709"/>
          <w:tab w:val="left" w:pos="9715" w:leader="underscore"/>
        </w:tabs>
        <w:spacing w:lineRule="auto" w:line="276"/>
        <w:ind w:hanging="0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контролю:</w:t>
      </w:r>
      <w:r>
        <w:rPr>
          <w:rFonts w:eastAsia="Times New Roman"/>
          <w:b/>
          <w:bCs/>
          <w:color w:val="313133"/>
          <w:sz w:val="24"/>
          <w:lang w:eastAsia="ru-RU" w:bidi="ru-RU"/>
        </w:rPr>
        <w:tab/>
      </w:r>
    </w:p>
    <w:p>
      <w:pPr>
        <w:pStyle w:val="Normal"/>
        <w:widowControl w:val="false"/>
        <w:spacing w:lineRule="auto" w:line="276"/>
        <w:ind w:firstLine="740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b/>
          <w:bCs/>
          <w:color w:val="000000"/>
          <w:sz w:val="24"/>
          <w:lang w:eastAsia="ru-RU" w:bidi="ru-RU"/>
        </w:rPr>
        <w:t>В результате мероприятия по контролю выявлены (не выявили) следующие нарушения:</w:t>
      </w:r>
    </w:p>
    <w:p>
      <w:pPr>
        <w:pStyle w:val="Normal"/>
        <w:widowControl w:val="false"/>
        <w:spacing w:lineRule="auto" w:line="252" w:before="0" w:after="140"/>
        <w:ind w:hanging="0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52" w:before="0" w:after="140"/>
        <w:ind w:hanging="0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Лицо(а), проводившие проверку:</w:t>
      </w:r>
    </w:p>
    <w:p>
      <w:pPr>
        <w:pStyle w:val="Normal"/>
        <w:widowControl w:val="false"/>
        <w:spacing w:lineRule="auto" w:line="252" w:before="0" w:after="140"/>
        <w:ind w:hanging="0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______________________________________________________________________</w:t>
      </w:r>
      <w:r>
        <w:rPr>
          <w:rFonts w:eastAsia="Times New Roman"/>
          <w:color w:val="444444"/>
          <w:sz w:val="24"/>
          <w:lang w:eastAsia="ru-RU" w:bidi="ru-RU"/>
        </w:rPr>
        <w:tab/>
      </w:r>
    </w:p>
    <w:p>
      <w:pPr>
        <w:pStyle w:val="Normal"/>
        <w:widowControl w:val="false"/>
        <w:tabs>
          <w:tab w:val="clear" w:pos="709"/>
          <w:tab w:val="left" w:pos="9517" w:leader="underscore"/>
        </w:tabs>
        <w:spacing w:lineRule="auto" w:line="261" w:before="0" w:after="600"/>
        <w:ind w:hanging="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С актом проверки ознакомлен(а), копию акта получил(а):</w:t>
      </w:r>
      <w:r>
        <w:rPr>
          <w:rFonts w:eastAsia="Times New Roman"/>
          <w:color w:val="444444"/>
          <w:sz w:val="24"/>
          <w:lang w:eastAsia="ru-RU" w:bidi="ru-RU"/>
        </w:rPr>
        <w:tab/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lineRule="auto" w:line="240" w:before="0" w:after="320"/>
        <w:ind w:hanging="0"/>
        <w:jc w:val="left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  <w:t>Пометка об отказе ознакомления с актом проверки (подпись уполномоченного должностного лица (лиц), проводивших проверку ):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color w:val="000000"/>
          <w:sz w:val="24"/>
          <w:lang w:eastAsia="ru-RU" w:bidi="ru-RU"/>
        </w:rPr>
      </w:pPr>
      <w:r>
        <w:rPr>
          <w:rFonts w:eastAsia="Times New Roman"/>
          <w:color w:val="000000"/>
          <w:sz w:val="24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313133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/>
      <w:ind w:left="432" w:hanging="0"/>
      <w:jc w:val="center"/>
      <w:outlineLvl w:val="0"/>
    </w:pPr>
    <w:rPr>
      <w:rFonts w:eastAsia="MS Gothic;ＭＳ ゴシック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ind w:left="0" w:firstLine="709"/>
      <w:jc w:val="left"/>
      <w:outlineLvl w:val="1"/>
    </w:pPr>
    <w:rPr>
      <w:rFonts w:eastAsia="MS Gothic;ＭＳ ゴシック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MS Gothic;ＭＳ ゴシック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MS Gothic;ＭＳ ゴシック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MS Gothic;ＭＳ ゴシック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MS Gothic;ＭＳ ゴシック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MS Gothic;ＭＳ ゴシック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MS Gothic;ＭＳ ゴシック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MS Gothic;ＭＳ ゴシック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MS Gothic;ＭＳ ゴシック" w:cs="Times New Roman"/>
      <w:b/>
      <w:bCs/>
      <w:sz w:val="28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MS Gothic;ＭＳ ゴシック" w:cs="Times New Roman"/>
      <w:b/>
      <w:i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MS Gothic;ＭＳ ゴシック" w:cs="Calibri Light"/>
      <w:i/>
      <w:iCs/>
      <w:color w:val="2E74B5"/>
      <w:sz w:val="28"/>
      <w:szCs w:val="24"/>
    </w:rPr>
  </w:style>
  <w:style w:type="character" w:styleId="5">
    <w:name w:val="Заголовок 5 Знак"/>
    <w:qFormat/>
    <w:rPr>
      <w:rFonts w:ascii="Calibri Light" w:hAnsi="Calibri Light" w:eastAsia="MS Gothic;ＭＳ ゴシック" w:cs="Calibri Light"/>
      <w:color w:val="2E74B5"/>
      <w:sz w:val="28"/>
      <w:szCs w:val="24"/>
    </w:rPr>
  </w:style>
  <w:style w:type="character" w:styleId="6">
    <w:name w:val="Заголовок 6 Знак"/>
    <w:qFormat/>
    <w:rPr>
      <w:rFonts w:ascii="Calibri Light" w:hAnsi="Calibri Light" w:eastAsia="MS Gothic;ＭＳ ゴシック" w:cs="Calibri Light"/>
      <w:color w:val="1F4D78"/>
      <w:sz w:val="28"/>
      <w:szCs w:val="24"/>
    </w:rPr>
  </w:style>
  <w:style w:type="character" w:styleId="7">
    <w:name w:val="Заголовок 7 Знак"/>
    <w:qFormat/>
    <w:rPr>
      <w:rFonts w:ascii="Calibri Light" w:hAnsi="Calibri Light" w:eastAsia="MS Gothic;ＭＳ ゴシック" w:cs="Calibri Light"/>
      <w:i/>
      <w:iCs/>
      <w:color w:val="1F4D78"/>
      <w:sz w:val="28"/>
      <w:szCs w:val="24"/>
    </w:rPr>
  </w:style>
  <w:style w:type="character" w:styleId="8">
    <w:name w:val="Заголовок 8 Знак"/>
    <w:qFormat/>
    <w:rPr>
      <w:rFonts w:ascii="Calibri Light" w:hAnsi="Calibri Light" w:eastAsia="MS Gothic;ＭＳ ゴシック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MS Gothic;ＭＳ ゴシック" w:cs="Calibri Light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Цветной список - Акцент 1 Знак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Style8">
    <w:name w:val="Текст сноски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Helvetica" w:hAnsi="Helvetica" w:eastAsia="MS Mincho;ＭＳ 明朝" w:cs="Times New Roman"/>
      <w:sz w:val="24"/>
      <w:szCs w:val="2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Dtm">
    <w:name w:val="dt-m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basedOn w:val="Normal"/>
    <w:qFormat/>
    <w:pPr>
      <w:spacing w:lineRule="auto" w:line="240"/>
      <w:ind w:hanging="0"/>
      <w:jc w:val="center"/>
    </w:pPr>
    <w:rPr>
      <w:szCs w:val="32"/>
    </w:rPr>
  </w:style>
  <w:style w:type="paragraph" w:styleId="Style21">
    <w:name w:val="Название объекта"/>
    <w:basedOn w:val="Normal"/>
    <w:next w:val="Normal"/>
    <w:qFormat/>
    <w:pPr>
      <w:keepNext w:val="true"/>
      <w:spacing w:lineRule="auto" w:line="240"/>
      <w:ind w:left="426" w:hanging="0"/>
      <w:jc w:val="center"/>
    </w:pPr>
    <w:rPr>
      <w:i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1">
    <w:name w:val="Таблица-сетка 21"/>
    <w:basedOn w:val="Normal"/>
    <w:next w:val="Normal"/>
    <w:qFormat/>
    <w:pPr/>
    <w:rPr/>
  </w:style>
  <w:style w:type="paragraph" w:styleId="31">
    <w:name w:val="Таблица-сетка 31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szCs w:val="32"/>
    </w:rPr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Style25">
    <w:name w:val="Схема документа"/>
    <w:basedOn w:val="Normal"/>
    <w:qFormat/>
    <w:pPr>
      <w:spacing w:lineRule="auto" w:line="240"/>
    </w:pPr>
    <w:rPr>
      <w:rFonts w:ascii="Helvetica" w:hAnsi="Helvetica" w:cs="Helvetica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Times New Roman"/>
      <w:sz w:val="20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Times New Roman"/>
      <w:color w:val="FF0000"/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Times New Roman"/>
      <w:color w:val="FF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Times New Roman"/>
      <w:color w:val="FF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FF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rFonts w:eastAsia="Times New Roman"/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rFonts w:eastAsia="Times New Roman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Times New Roman"/>
      <w:color w:val="FF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eastAsia="Times New Roman"/>
      <w:color w:val="FF0000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FF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eastAsia="Times New Roman"/>
      <w:color w:val="FF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Times New Roman"/>
      <w:color w:val="FF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top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shd w:fill="92D050" w:val="clear"/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7">
    <w:name w:val="ОснТекст"/>
    <w:qFormat/>
    <w:pPr>
      <w:widowControl/>
      <w:bidi w:val="0"/>
      <w:snapToGrid w:val="false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Dtp">
    <w:name w:val="dt-p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lineRule="auto" w:line="240"/>
      <w:ind w:firstLine="6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  <w:jc w:val="left"/>
    </w:pPr>
    <w:rPr>
      <w:rFonts w:ascii="Calibri" w:hAnsi="Calibri" w:eastAsia="Calibri" w:cs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9:00Z</dcterms:created>
  <dc:creator>Mikhail Elizarev</dc:creator>
  <dc:description/>
  <cp:keywords/>
  <dc:language>en-US</dc:language>
  <cp:lastModifiedBy>Игорь</cp:lastModifiedBy>
  <cp:lastPrinted>2020-04-10T12:11:00Z</cp:lastPrinted>
  <dcterms:modified xsi:type="dcterms:W3CDTF">2020-04-14T0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5755381</vt:r8>
  </property>
</Properties>
</file>