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905</wp:posOffset>
            </wp:positionV>
            <wp:extent cx="514985" cy="683895"/>
            <wp:effectExtent l="0" t="0" r="0" b="0"/>
            <wp:wrapNone/>
            <wp:docPr id="1" name="2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ind w:right="282" w:hanging="0"/>
        <w:rPr>
          <w:b/>
          <w:b/>
        </w:rPr>
      </w:pPr>
      <w:r>
        <w:rPr/>
        <w:tab/>
      </w:r>
    </w:p>
    <w:p>
      <w:pPr>
        <w:pStyle w:val="Style1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ГОРОДСКОГО ПОСЕЛЕНИЯ –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ОСТРОГОЖСК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2"/>
        <w:jc w:val="center"/>
        <w:rPr>
          <w:sz w:val="36"/>
        </w:rPr>
      </w:pPr>
      <w:r>
        <w:rPr>
          <w:sz w:val="36"/>
        </w:rPr>
        <w:t>Воронежской области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0"/>
        </w:rPr>
        <w:t>РЕШЕНИЕ</w:t>
      </w:r>
      <w:r>
        <w:rPr>
          <w:sz w:val="40"/>
        </w:rPr>
        <w:br/>
      </w:r>
    </w:p>
    <w:p>
      <w:pPr>
        <w:pStyle w:val="Normal"/>
        <w:jc w:val="both"/>
        <w:rPr>
          <w:sz w:val="28"/>
          <w:u w:val="single"/>
        </w:rPr>
      </w:pPr>
      <w:r>
        <w:rPr>
          <w:sz w:val="26"/>
          <w:szCs w:val="26"/>
        </w:rPr>
        <w:t>«_27___»  __12___2018 г.</w:t>
        <w:tab/>
        <w:t>№ _21___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г. Острогожск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/>
        <w:t xml:space="preserve">О структуре администрации город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еления – город Острогож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На основании п.1 ст.39 Устава городского поселения - город Острогожск Совет народных депутатов городского поселения – город Острогожск, -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структуру администрации городского поселения - город Острогожск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вводится в действие с 1 апрел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городского поселения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Острогожск                                                                                        Е.А. Швец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</w:rPr>
        <w:t>Павлова И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. Павленко Х.О.</w:t>
      </w:r>
    </w:p>
    <w:p>
      <w:pPr>
        <w:sectPr>
          <w:type w:val="nextPage"/>
          <w:pgSz w:w="11906" w:h="16838"/>
          <w:pgMar w:left="1418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шением Совета народных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родского поселения – город Острогожск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_21____  от «_27___»____12_____2018 г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ского поселения – город Острогожск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17195</wp:posOffset>
                </wp:positionV>
                <wp:extent cx="5734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лава администрации городского поселения - город Острогож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32.85pt;mso-position-vertical-relative:text;margin-left:16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Глава администрации городского поселения - город Острогож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39370</wp:posOffset>
                </wp:positionV>
                <wp:extent cx="635" cy="62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101600</wp:posOffset>
                </wp:positionV>
                <wp:extent cx="668655" cy="450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9230</wp:posOffset>
                </wp:positionH>
                <wp:positionV relativeFrom="paragraph">
                  <wp:posOffset>101600</wp:posOffset>
                </wp:positionV>
                <wp:extent cx="635" cy="560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101600</wp:posOffset>
                </wp:positionV>
                <wp:extent cx="521970" cy="560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9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  <w:t xml:space="preserve">    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904" w:leader="none"/>
          <w:tab w:val="center" w:pos="7852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5904" w:leader="none"/>
          <w:tab w:val="center" w:pos="7852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381250" cy="825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Отдел организационно- кадровой и юрид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65pt;mso-wrap-distance-left:9pt;mso-wrap-distance-right:0pt;mso-wrap-distance-top:0pt;mso-wrap-distance-bottom:0pt;margin-top:-0.7pt;mso-position-vertical-relative:text;margin-left:5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Отдел организационно- кадровой и юрид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67945</wp:posOffset>
                </wp:positionV>
                <wp:extent cx="23050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главы администрации городского поселения – город Острогож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.35pt;mso-position-vertical-relative:text;margin-left:66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главы администрации городского поселения – город Острогож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2260</wp:posOffset>
                </wp:positionH>
                <wp:positionV relativeFrom="paragraph">
                  <wp:posOffset>73025</wp:posOffset>
                </wp:positionV>
                <wp:extent cx="2521585" cy="762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 финансово -  экономическо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итики и муниципального заказ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60.05pt;mso-wrap-distance-left:9.05pt;mso-wrap-distance-right:9.05pt;mso-wrap-distance-top:0pt;mso-wrap-distance-bottom:0pt;margin-top:5.75pt;mso-position-vertical-relative:text;margin-left:323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 финансово -  экономической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литики и муниципального заказа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123190</wp:posOffset>
                </wp:positionV>
                <wp:extent cx="636905" cy="441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7617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180</wp:posOffset>
                </wp:positionH>
                <wp:positionV relativeFrom="paragraph">
                  <wp:posOffset>13970</wp:posOffset>
                </wp:positionV>
                <wp:extent cx="635" cy="113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22555</wp:posOffset>
                </wp:positionV>
                <wp:extent cx="993775" cy="640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о ГО и Ч 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50.45pt;mso-wrap-distance-left:9.05pt;mso-wrap-distance-right:9.05pt;mso-wrap-distance-top:0pt;mso-wrap-distance-bottom:0pt;margin-top:9.65pt;mso-position-vertical-relative:text;margin-left:-2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тарший инспектор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по ГО и Ч 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1837690" cy="640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ксперт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45pt;mso-wrap-distance-left:9.05pt;mso-wrap-distance-right:9.05pt;mso-wrap-distance-top:0pt;mso-wrap-distance-bottom:0pt;margin-top:9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эксперт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84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2073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01:00Z</dcterms:created>
  <dc:creator>Романов Максим</dc:creator>
  <dc:description/>
  <cp:keywords/>
  <dc:language>en-US</dc:language>
  <cp:lastModifiedBy>user</cp:lastModifiedBy>
  <cp:lastPrinted>2014-01-09T09:38:00Z</cp:lastPrinted>
  <dcterms:modified xsi:type="dcterms:W3CDTF">2019-01-09T11:50:00Z</dcterms:modified>
  <cp:revision>21</cp:revision>
  <dc:subject/>
  <dc:title> </dc:title>
</cp:coreProperties>
</file>