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75"/>
        <w:gridCol w:w="4260"/>
      </w:tblGrid>
      <w:tr>
        <w:trPr>
          <w:trHeight w:val="429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8 год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го  – 3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 – </w:t>
      </w:r>
      <w:r>
        <w:rPr>
          <w:sz w:val="28"/>
          <w:szCs w:val="28"/>
          <w:lang w:val="en-US"/>
        </w:rPr>
        <w:t>24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2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- 108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63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46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6. С результатом рассмотрения «разъяснено» –</w:t>
      </w:r>
      <w:r>
        <w:rPr>
          <w:sz w:val="28"/>
          <w:szCs w:val="28"/>
          <w:lang w:val="en-US"/>
        </w:rPr>
        <w:t xml:space="preserve"> 13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3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106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15. Ответ подписан уполномоченным лицом – </w:t>
      </w:r>
      <w:r>
        <w:rPr>
          <w:sz w:val="28"/>
          <w:szCs w:val="28"/>
          <w:lang w:val="en-US"/>
        </w:rPr>
        <w:t>13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 8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4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42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14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28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4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6.1. В письменной форме – 281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В форме электронного документа – </w:t>
      </w:r>
      <w:r>
        <w:rPr>
          <w:sz w:val="28"/>
          <w:szCs w:val="28"/>
          <w:lang w:val="en-US"/>
        </w:rPr>
        <w:t>27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24</w:t>
      </w:r>
    </w:p>
    <w:p>
      <w:pPr>
        <w:pStyle w:val="Normal"/>
        <w:numPr>
          <w:ilvl w:val="1"/>
          <w:numId w:val="3"/>
        </w:numPr>
        <w:suppressAutoHyphens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 –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повторных обращений в 2018г. показал, что заявители по данным обращениям обращались неоднократно в различные инстанции, в том числе администрацию городского поселения – город Острогожск. Разъяснения на их обращения давались неоднократ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тальный анализ повторных обращений в 2018г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Рыженков В.Ф., проживающий по адресу: г. Острогожск, пер. Городской, д. 15 по вопросу ремонта дорожного покрытия по пер. Городской. Обращение рассмотрено. Произведено грейдирование и частичная отсыпка щебнем дороги. Дорога находится в удовлетворительном состоя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итель гр. Герасимова Г.В., проживающая по адресу: г. Острогожск, ул. Коммунаров, д. 7/21, по вопросу установки ограждения на выделенном участке для захоронения на городском кладбище, о выдаче удостоверения, а также о недопущении захоронения без согласия заявителя на данном земельном участке. Заявителю по существу поставленных вопросов разъяснено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явитель гр. Рыженков В.Ф., проживающий по адресу: г. Острогожск, пер. Городской, д. 15 по вопросу содержания домашних животных (птицы) жителями домовладения по пер. Городского д. 13. Заявителю рекомендовано обратиться в су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явитель гр. Летова В.С., проживающая по адресу: г. Острогожск, ул. Садовая, д. 47а, по вопросу вывоза обрезанных веток возле дома. Работы выполнены, у заявителя претенз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явитель гр. Бражников А.А., проживающий по адресу: г. Острогожск, ул. Мира, д. 31, кв. 1, по вопросу проверки законности строения по ул. 20 лет Октября, д.27. Заявителю разъяснено, что собственникам жилых домов, расположенных по ул. 20 лет Октября д. 25 и д. 27, направлено требование о предоставлении пакета документов на жилые и нежилые помещения. А также в случае не разрешения спорных вопросов заявителю рекомендовано обратиться в су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явитель гр. Курбатова К.Ф., проживающая по адресу: г. Острогожск, Северный мкр. д. 2, кв. 30, по вопросам установки столбиков на тротуаре и монтаже новых водостоков возле дома. Заявителю по существу поставленных в обращении вопросам разъяснено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явитель гр. Петрова Г.И., проживающая по адресу: г. Острогожск, пер. Мельничный, д. 12, кв. 2, по вопросу незаконного возведения навеса гражданином Шафоростовым А.А. на земельном участке по адресу: г. Острогожск, пер. Городской, д. 12. Вопрос был рассмотрен с выездом на место, проведено обследование данного земельного участка. Выдача разрешения на строительство навеса не требуется, так как он не является объектом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итель гр. Гладких В.И., проживающая по адресу: г. Острогожск, ул. Коммунаров, д. 7, кв. 66 по вопросу работы МУП «Ритуал». Обращение рассмотрено. Заявителю по существу поставленных вопросов разъяснено в письменной фор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итель гр. Шмыглева Н.П., проживающая по адресу: г. Острогожск, ул. Почтовая, д. 41, по вопросу установления законности размещения канализационной ямы по ул. Освобождения 110, 112. Заявителю по существу поставленных вопросов разъяснено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Детцель Т.М., проживающая по адресу: г. Острогожск, ул. 50 лет Октября, д. 33 по вопросу выделения дров. Просьба удовлетворена. Заявителю направлен письменный отв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итель гр. Беляков И.Н., проживающий по адресу: г. Острогожск, Северный мкр., д. 25, кв. 53 по вопросам ЖКХ. Заявителю по существу поставленных вопросов разъяснено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Калашникова В.В., проживающая по адресу: г. Острогожск, ул. Весенняя, д. 67 по вопросу уличного освещения. Заявителю разъяснено, что неисправные светильники демонтированы и отправлены в г. Воронеж для ремонта. После ремонта будут установлены на прежнее мес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в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Деркаче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8 /47375/ 4-52-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7:00Z</dcterms:created>
  <dc:creator>Романов Максим</dc:creator>
  <dc:description/>
  <dc:language>en-US</dc:language>
  <cp:lastModifiedBy>Admin</cp:lastModifiedBy>
  <cp:lastPrinted>2019-01-09T16:03:00Z</cp:lastPrinted>
  <dcterms:modified xsi:type="dcterms:W3CDTF">2019-04-09T07:27:00Z</dcterms:modified>
  <cp:revision>2</cp:revision>
  <dc:subject/>
  <dc:title/>
</cp:coreProperties>
</file>