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27___» __12___  2021г.                                              № __121__    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        </w:t>
      </w:r>
      <w:r>
        <w:rPr/>
        <w:t xml:space="preserve">г. Острогожск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О внесении изменений и дополнений 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шение Совета народных депутатов 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ородского поселения – город Острогожск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строгожского муниципального района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 от 29.12.2020г. № 91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 xml:space="preserve">«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7"/>
          <w:szCs w:val="27"/>
        </w:rPr>
        <w:t>город Острогожск Острогожского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муниципального района Воронежской области</w:t>
      </w:r>
    </w:p>
    <w:p>
      <w:pPr>
        <w:pStyle w:val="Heading5"/>
        <w:keepNext w:val="false"/>
        <w:widowControl w:val="false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на 2021 год и на плановый период 2022 и 2023 годов»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(по сост. на 27.12.2021 г.)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keepNext w:val="false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. 10 Решения Совета народных депутатов городского поселения – город Острогожск Острогожского муниципального района Воронежской области </w:t>
      </w:r>
      <w:bookmarkStart w:id="0" w:name="_Hlk66437459"/>
      <w:r>
        <w:rPr>
          <w:b w:val="false"/>
          <w:sz w:val="27"/>
          <w:szCs w:val="27"/>
        </w:rPr>
        <w:t>от 29.12.2020 г. № 91 «О бюджете городского поселения – город Острогожск Острогожского муниципального района Воронежской области на 2021 год и на плановый период 2022 и 2023 годов»</w:t>
      </w:r>
      <w:bookmarkEnd w:id="0"/>
      <w:r>
        <w:rPr>
          <w:b w:val="false"/>
          <w:sz w:val="27"/>
          <w:szCs w:val="27"/>
        </w:rPr>
        <w:t xml:space="preserve"> Совет народных депутатов городского поселения – город Острогожск Острогожского муниципального района Воронежской области,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 Внести в решение Совета народных депутатов городского поселения – город Острогожск от 29.12.2020 г. № 91 «О бюджете городского поселения – город Острогожск Острогожского муниципального района Воронежской области на 2021 год и на плановый период 2022 и 2023 годов» (по сост. на 27.12.2021 г</w:t>
      </w:r>
      <w:r>
        <w:rPr>
          <w:color w:val="000000"/>
          <w:sz w:val="27"/>
          <w:szCs w:val="27"/>
        </w:rPr>
        <w:t>.)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.1 Статью1 изложить в ново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Утвердить основные характеристики бюджета городского поселения – город Острогожск Острогожского муниципального района Воронежской области на 2021 год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1) прогнозируемый общий объем доходов бюджета городского поселения – город Острогожск Острогожского муниципального района Воронежской области в сумме 253 млн. 085,7 тыс. рублей, в том числе безвозмездные поступления в сумме    172 млн. 736,4 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тация на выравнивание бюджетной обеспеченности в сумме                                   3 млн. 887,5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субсидии бюджетам городских поселений в сумме  31 млн. 836,3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– 7400,4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46 млн.279,3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694,0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городских поселений в сумме 60 млн 215,4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безвозмездные поступления – 190,7 тыс.руб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-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– 22 млн. 232,6 тыс.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2) общий объем расходов бюджета городского поселения – город Острогожск Острогожского муниципального района Воронежской области в сумме 266 млн. 845,6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дефицит бюджета городского поселения – город Острогожск Острогожского муниципального района Воронежской области в сумме 13759,9 тыс. руб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1 год и на плановый период 2022 и 2023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 «Доходы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1 год и на плановый период 2022 и 2023 годов» изложить в новой редакции согласно приложению 2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7 «Ведомственная структура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3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 8 «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9 «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 на 2021 год и на плановый период 2022 и 2023 годов» изложить в новой редакции согласно приложению 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</w:t>
      </w:r>
      <w:r>
        <w:rPr/>
        <w:t xml:space="preserve"> </w:t>
      </w:r>
      <w:r>
        <w:rPr>
          <w:sz w:val="27"/>
          <w:szCs w:val="27"/>
        </w:rPr>
        <w:t>Приложение № 10 «Распределение бюджетных ассигнований на исполнение публичных нормативных обязательств городского поселения - город Острогожск Острогожского муниципального района Воронежской области на 2021 год и плановый период 2022 и 2023 годов» изложить в новой редакции согласно приложению 6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поселения -</w:t>
      </w:r>
    </w:p>
    <w:p>
      <w:pPr>
        <w:pStyle w:val="Normal"/>
        <w:widowControl w:val="false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од Острогожск                                                                                       Е.А. Швецов</w:t>
      </w:r>
    </w:p>
    <w:p>
      <w:pPr>
        <w:pStyle w:val="Normal"/>
        <w:widowControl w:val="false"/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огл. Майгуровой С.А.</w:t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2623"/>
        <w:gridCol w:w="1257"/>
        <w:gridCol w:w="1295"/>
        <w:gridCol w:w="1275"/>
      </w:tblGrid>
      <w:tr>
        <w:trPr>
          <w:trHeight w:val="31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332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343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28.10.2021 г.)»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1г. № __121___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1 И НА ПЛАНОВЫЙ ПЕРИОД 2022 И 2023 ГОДОВ</w:t>
            </w:r>
          </w:p>
        </w:tc>
      </w:tr>
      <w:tr>
        <w:trPr>
          <w:trHeight w:val="6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8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3 08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87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3 08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287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84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87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84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87,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0"/>
        <w:gridCol w:w="1560"/>
        <w:gridCol w:w="1820"/>
        <w:gridCol w:w="1900"/>
      </w:tblGrid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27.12.2021 г.)»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27_.__12_2021г. № __121____</w:t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3 08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287,2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349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815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60,5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2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757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581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394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190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971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70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39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46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7,3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9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4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16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51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92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1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72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2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40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7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95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95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13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13 0000 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736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97,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426,7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7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77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4,7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836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04,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55,9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279,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215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,1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99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00,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2 02 20302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5160 13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32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7"/>
        <w:gridCol w:w="616"/>
        <w:gridCol w:w="558"/>
        <w:gridCol w:w="1803"/>
        <w:gridCol w:w="741"/>
        <w:gridCol w:w="1428"/>
        <w:gridCol w:w="1253"/>
        <w:gridCol w:w="1393"/>
      </w:tblGrid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27.12.2021 г.)»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27_"__12_2021 г. № __121__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1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 845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144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2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2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3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 78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239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 890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70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65,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065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2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39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8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2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2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7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2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3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82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4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960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76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62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003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72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72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2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0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0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40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4 297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10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2 616,3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1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5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98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8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17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98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3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847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06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74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89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89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6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6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88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88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57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4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2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83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1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40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13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13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309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56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304,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578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25,8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82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46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46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546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646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0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3,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597"/>
        <w:gridCol w:w="550"/>
        <w:gridCol w:w="1718"/>
        <w:gridCol w:w="719"/>
        <w:gridCol w:w="1932"/>
        <w:gridCol w:w="1190"/>
        <w:gridCol w:w="1863"/>
      </w:tblGrid>
      <w:tr>
        <w:trPr>
          <w:trHeight w:val="170" w:hRule="atLeast"/>
        </w:trPr>
        <w:tc>
          <w:tcPr>
            <w:tcW w:w="1453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453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27.12.2021 г.)»</w:t>
            </w:r>
          </w:p>
        </w:tc>
      </w:tr>
      <w:tr>
        <w:trPr>
          <w:trHeight w:val="170" w:hRule="atLeast"/>
        </w:trPr>
        <w:tc>
          <w:tcPr>
            <w:tcW w:w="1453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7__"_12___2021 г. № __121____</w:t>
            </w:r>
          </w:p>
        </w:tc>
      </w:tr>
      <w:tr>
        <w:trPr>
          <w:trHeight w:val="170" w:hRule="atLeast"/>
        </w:trPr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45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 845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144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32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08,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09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8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8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3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2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07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66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66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2,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39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8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2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2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82,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16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49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3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2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62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99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7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2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3,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82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4,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960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67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56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76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0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62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003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72,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37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72,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2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0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0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40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91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4 297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103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616,3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1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5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8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8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17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2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48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4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55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98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3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847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06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744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89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89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6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9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6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888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45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888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57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2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94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83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11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440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13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13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09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56,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304,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578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25,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82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46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46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546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646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90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3,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453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1"/>
        <w:gridCol w:w="1719"/>
        <w:gridCol w:w="837"/>
        <w:gridCol w:w="1014"/>
        <w:gridCol w:w="815"/>
        <w:gridCol w:w="1267"/>
        <w:gridCol w:w="1178"/>
        <w:gridCol w:w="1829"/>
      </w:tblGrid>
      <w:tr>
        <w:trPr>
          <w:trHeight w:val="170" w:hRule="atLeast"/>
        </w:trPr>
        <w:tc>
          <w:tcPr>
            <w:tcW w:w="148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5</w:t>
            </w:r>
          </w:p>
        </w:tc>
      </w:tr>
      <w:tr>
        <w:trPr>
          <w:trHeight w:val="170" w:hRule="atLeast"/>
        </w:trPr>
        <w:tc>
          <w:tcPr>
            <w:tcW w:w="148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89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внесении изменений и дополнений в </w:t>
              <w:br/>
              <w:t xml:space="preserve">Решение Совета народных депутатов </w:t>
              <w:br/>
              <w:t>городского поселения – город Острогожск</w:t>
              <w:br/>
              <w:t>Острогожского муниципального района</w:t>
              <w:br/>
              <w:t>Воронежской области от 29.12.2020г. № 91</w:t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1 год и на плановый период 2022 и 2023 годов»</w:t>
              <w:br/>
              <w:t>(по сост. на 27.12.2021 г.)»</w:t>
            </w:r>
          </w:p>
        </w:tc>
      </w:tr>
      <w:tr>
        <w:trPr>
          <w:trHeight w:val="170" w:hRule="atLeast"/>
        </w:trPr>
        <w:tc>
          <w:tcPr>
            <w:tcW w:w="148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7__"_12___2021 г. № __121____</w:t>
            </w:r>
          </w:p>
        </w:tc>
      </w:tr>
      <w:tr>
        <w:trPr>
          <w:trHeight w:val="170" w:hRule="atLeast"/>
        </w:trPr>
        <w:tc>
          <w:tcPr>
            <w:tcW w:w="1489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 8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92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144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73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901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85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77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315,3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6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82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86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34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2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2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96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3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0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44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44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3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2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2,8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25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37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3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83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82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5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6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8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1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4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6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7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8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8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17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400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2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501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 316,2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934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67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353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28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7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46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0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0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0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5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0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54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5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40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638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67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556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765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53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762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420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4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00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72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72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37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0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89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246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024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6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9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9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88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88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45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385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9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683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11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49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59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7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25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44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39,5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39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49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49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309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656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6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33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57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25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6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3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2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3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489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2"/>
      <w:szCs w:val="32"/>
    </w:rPr>
  </w:style>
  <w:style w:type="paragraph" w:styleId="Xl162">
    <w:name w:val="xl16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93">
    <w:name w:val="xl193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0-06-18T08:38:00Z</cp:lastPrinted>
  <dcterms:modified xsi:type="dcterms:W3CDTF">2022-02-09T06:24:00Z</dcterms:modified>
  <cp:revision>248</cp:revision>
  <dc:subject/>
  <dc:title/>
</cp:coreProperties>
</file>