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360" w:hanging="0"/>
        <w:rPr>
          <w:sz w:val="32"/>
          <w:szCs w:val="32"/>
        </w:rPr>
      </w:pPr>
      <w:r>
        <w:rPr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rPr>
          <w:sz w:val="36"/>
        </w:rPr>
      </w:pPr>
      <w:r>
        <w:rPr>
          <w:sz w:val="32"/>
          <w:szCs w:val="32"/>
        </w:rPr>
        <w:t>ГОРОД  ОСТРОГОЖСК</w:t>
      </w:r>
    </w:p>
    <w:p>
      <w:pPr>
        <w:pStyle w:val="Heading4"/>
        <w:ind w:right="-360" w:hanging="0"/>
        <w:rPr>
          <w:sz w:val="36"/>
        </w:rPr>
      </w:pPr>
      <w:r>
        <w:rPr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__01__»____02____2018 г.     </w:t>
        <w:tab/>
        <w:tab/>
        <w:t xml:space="preserve">       </w:t>
        <w:tab/>
        <w:tab/>
        <w:t xml:space="preserve">№ __59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Острого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, которых планиру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цессионных согла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г. № 131- 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от 21.07.2005 № 115-ФЗ «О концессионных соглашениях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 и в соответствии с Положением о порядке управления и распоряжения имуществом, находящимся в муниципальной собственности городского поселения – город Острогожск Острогожского муниципального района Воронежской области, утвержденного Советом народных депутатов городского поселения – город Острогожск от 28.04.2017 г. № 152, администрац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писок объектов, подлежащих передачи по концессионному соглашению. (Приложение 1)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поселения – город Острогожск Острогожского муниципального района Воронежской области от 17.05.2017 г. № 220 считать утратившим силу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– город Острогожск                                                А.В. Колесников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 С. Сидель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В.В. Лебед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Х.О. Пав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Постановлению №__59___    «__01__» 02___ 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еречня объектов в отношении, которых планируется заключение концессионных соглашений, находящихся в муниципальной собственности городского   поселения – город Острогожск Острогожского муниципального района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13"/>
        <w:gridCol w:w="3420"/>
        <w:gridCol w:w="738"/>
        <w:gridCol w:w="851"/>
        <w:gridCol w:w="850"/>
      </w:tblGrid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, м</w:t>
            </w:r>
          </w:p>
        </w:tc>
      </w:tr>
      <w:tr>
        <w:trPr>
          <w:trHeight w:val="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оммунаров, 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производственному зд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. Острогожск, ул. Коммунаров, 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. Острогожск, ул. Коммунаров, 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варочного це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. Острогожск, ул. Коммунаров, 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. Острогожск, ул. Коммунаров, 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. Острогожск, ул. Коммунаров, 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 ВПС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испетчерск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испетчерской ВПС-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 ВПС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опра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 насосной 2 подъема ВПС- Сев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аторная, Северный мкр-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машинный, Северный мкр-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Пушкина, 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Пушкина, 19 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насосная станция ГКН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Набережная, 64 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 кан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. Острогожск, ул. Тракторная, 11 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КНС кан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. Острогожск, пер. Ки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ес открыт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абора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здуходу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здуходу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м восточнее г. Острогожск (очистные сооружения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здуходу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изводственное П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Острогожск, ул. Коммунаров, 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дста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спетчерской с подв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2-го подъ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зервуара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зервуара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 насос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напорной б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ой скважины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2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ой скважины № 6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7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8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9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11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ой скважины № 12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ира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асосной станции 2-го подъе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опра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спетчерской с бытовыми помещ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опра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зервуара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опра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зервуара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опра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ильтровальной ста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опра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 – мастерск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опра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опра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опра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Мопра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зервуара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зервуара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2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Острогожск, 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Острогожск, 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7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Карла Маркса,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свобождения, 2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ой скважины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Острогожск,  ул. Войкова, 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ая скважина № 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50 лет октября (Лесхоз, 140 метров вправо от автодороги «Острогожск - Алексеевка»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ой скважины №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строгож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7 Стрелковой Дивизии, 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Острогожск, ул.Красноармейская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42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 и водонапорной баш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ской область, Острогожский район,  пос. Тру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45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 и водонапорной баш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ежской область, Острогожский район,  с. Волошино, в нача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ой Револю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ой скважины № 4662 с оборудованием и стальной накопительной емк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ской область, Острогожский район,  с. Волошино, в поле в 200 м  к северу от Дома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артезианской скважины № 240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рудованием и водонапорной баш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ской область, Острогожский район, с. Рыбное,  по ул. Молодеж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асосной ста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С –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Тракторная,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анализационной станции КНС –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Пионерская, 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напорной скваж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 район, в юго-восточной части п. Тру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ружение Аэротен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есколовка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есколовка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Отсто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й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Отсто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й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Отстой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Отстой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Отсто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ичный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Отстой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Отстой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Отсто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ичный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Отстой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Отстой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лощадки ило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ыпуска сточных 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зервуара контактного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зервуара контактного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метров восточнее г. Острогожск (очистные сооруж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Сква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Октябрьская, 10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гидротехни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 район, северная часть кадастрового квартала 36:19:8100010 (п. Тру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гидро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труб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 район, южная часть кадастрового квартала 36:19:0600001 (п. Тру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водонап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гожский район, с. Рыб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8 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, ул. 50 лет Октября,1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проводной се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 – 2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38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Системы водоот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рогожс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А.В. Колесников</w:t>
      </w:r>
    </w:p>
    <w:sectPr>
      <w:type w:val="nextPage"/>
      <w:pgSz w:w="11906" w:h="16838"/>
      <w:pgMar w:left="156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8:00Z</dcterms:created>
  <dc:creator>111</dc:creator>
  <dc:description/>
  <cp:keywords/>
  <dc:language>en-US</dc:language>
  <cp:lastModifiedBy>Name</cp:lastModifiedBy>
  <cp:lastPrinted>2018-01-30T13:55:00Z</cp:lastPrinted>
  <dcterms:modified xsi:type="dcterms:W3CDTF">2018-02-07T12:14:00Z</dcterms:modified>
  <cp:revision>6</cp:revision>
  <dc:subject/>
  <dc:title> </dc:title>
</cp:coreProperties>
</file>