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2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3105" cy="943610"/>
            <wp:effectExtent l="0" t="0" r="0" b="0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НАРОДНЫХ ДЕПУТАТОВ ГОРОДСКОГО ПОСЕЛЕНИЯ –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 ОСТРОГОЖСК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Острогожского муниципального района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Воронежской области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01__»_    ___02____  2019г.                                    № __28____                                                                    </w:t>
      </w:r>
    </w:p>
    <w:p>
      <w:pPr>
        <w:pStyle w:val="Normal"/>
        <w:widowControl w:val="false"/>
        <w:rPr>
          <w:sz w:val="20"/>
        </w:rPr>
      </w:pPr>
      <w:r>
        <w:rPr/>
        <w:t xml:space="preserve">                 </w:t>
      </w:r>
      <w:r>
        <w:rPr/>
        <w:t xml:space="preserve">г. Острогожск </w:t>
      </w:r>
      <w:r>
        <w:rPr>
          <w:sz w:val="28"/>
        </w:rPr>
        <w:tab/>
        <w:tab/>
        <w:tab/>
        <w:tab/>
        <w:tab/>
        <w:t xml:space="preserve">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keepNext w:val="false"/>
        <w:widowControl w:val="false"/>
        <w:spacing w:lineRule="auto" w:line="276"/>
        <w:rPr/>
      </w:pPr>
      <w:r>
        <w:rPr>
          <w:sz w:val="27"/>
          <w:szCs w:val="27"/>
        </w:rPr>
        <w:t xml:space="preserve">О внесении изменений и дополнений в </w:t>
      </w:r>
    </w:p>
    <w:p>
      <w:pPr>
        <w:pStyle w:val="Heading5"/>
        <w:keepNext w:val="false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Решение Совета народных депутатов </w:t>
      </w:r>
    </w:p>
    <w:p>
      <w:pPr>
        <w:pStyle w:val="Heading5"/>
        <w:keepNext w:val="false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городского поселения – город Острогожск</w:t>
      </w:r>
    </w:p>
    <w:p>
      <w:pPr>
        <w:pStyle w:val="Heading5"/>
        <w:keepNext w:val="false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Острогожского муниципального района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>Воронежской области от 27.12.2018г. № 17</w:t>
      </w:r>
    </w:p>
    <w:p>
      <w:pPr>
        <w:pStyle w:val="Heading5"/>
        <w:keepNext w:val="false"/>
        <w:widowControl w:val="false"/>
        <w:spacing w:lineRule="auto" w:line="276"/>
        <w:rPr/>
      </w:pPr>
      <w:r>
        <w:rPr>
          <w:sz w:val="27"/>
          <w:szCs w:val="27"/>
        </w:rPr>
        <w:t xml:space="preserve">«О бюджете городского поселения – </w:t>
      </w:r>
    </w:p>
    <w:p>
      <w:pPr>
        <w:pStyle w:val="Heading5"/>
        <w:keepNext w:val="false"/>
        <w:widowControl w:val="false"/>
        <w:spacing w:lineRule="auto" w:line="276"/>
        <w:rPr/>
      </w:pPr>
      <w:r>
        <w:rPr>
          <w:sz w:val="27"/>
          <w:szCs w:val="27"/>
        </w:rPr>
        <w:t>город Острогожск Острогожского</w:t>
      </w:r>
    </w:p>
    <w:p>
      <w:pPr>
        <w:pStyle w:val="Heading5"/>
        <w:keepNext w:val="false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муниципального района Воронежской области</w:t>
      </w:r>
    </w:p>
    <w:p>
      <w:pPr>
        <w:pStyle w:val="Heading5"/>
        <w:keepNext w:val="false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на 2019 год и на плановый период 2020 и 2021 годов»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>(по сост. на 01.02.2019 г.)</w:t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5"/>
        <w:keepNext w:val="false"/>
        <w:widowControl w:val="false"/>
        <w:spacing w:lineRule="auto" w:line="276"/>
        <w:ind w:firstLine="709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sz w:val="27"/>
          <w:szCs w:val="27"/>
        </w:rPr>
        <w:t>В соответствии со ст. 9 Решения Совета народных депутатов городского поселения – город Острогожск Острогожского муниципального района Воронежской области от 27.12.2018г. № 17 «О бюджете городского поселения – город Острогожск Острогожского муниципального района Воронежской области на 2019 год и на плановый период 2020 и 2021 годов» Совета народных депутатов городского поселения – город Острогожск Острогожского муниципального района Воронежской области,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:</w:t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1. Внести в решение Совета народных депутатов городского поселения – город Острогожск № 17 от 27.12.2018г. «О бюджете городского поселения – город Острогожск Острогожского муниципального района Воронежской области на 2019 год и на плановый период 2020 и 2021 годов» (по сост. на 0</w:t>
      </w:r>
      <w:r>
        <w:rPr>
          <w:color w:val="000000"/>
          <w:sz w:val="27"/>
          <w:szCs w:val="27"/>
        </w:rPr>
        <w:t>1.02.2019г.)</w:t>
      </w:r>
      <w:r>
        <w:rPr>
          <w:sz w:val="27"/>
          <w:szCs w:val="27"/>
        </w:rPr>
        <w:t xml:space="preserve"> следующие изменения и дополнения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1.1. п. 1.ст. 1 изложить в новой редакции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«Утвердить основные характеристики бюджета городского поселения – город Острогожск Острогожского муниципального района Воронежской области на 2019 го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sz w:val="27"/>
          <w:szCs w:val="27"/>
        </w:rPr>
        <w:t>прогнозируемый общий объем доходов бюджета городского поселения – город Острогожск Острогожского муниципального района Воронежской области в сумме 82 млн. 777,5 тыс. рублей, в том числе безвозмездные поступления в сумме 8 млн. 358 тыс. рублей, из них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тация на выравнивание бюджетной обеспеченности в сумме                                   5 млн. 658 тыс. рубле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color w:val="000000"/>
          <w:sz w:val="28"/>
          <w:szCs w:val="28"/>
        </w:rPr>
        <w:t xml:space="preserve"> прочие субсидии бюджетам городских поселений в сумме 2 млн. 700 тыс.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7"/>
          <w:szCs w:val="27"/>
        </w:rPr>
        <w:t>общий объем расходов бюджета городского поселения – город Острогожск Острогожского муниципального района Воронежской области в сумме 162 млн. 436,5 тыс.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7"/>
          <w:szCs w:val="27"/>
        </w:rPr>
        <w:t>прогнозируемый дефицит бюджета городского поселения – город Острогожск Острогожского муниципального района Воронежской области в сумме  79 млн. 659 тыс. рубле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источники внутреннего финансирования дефицита бюджета городского поселения – город Острогожск Острогожского муниципального района Воронежской области на 2019 год согласно приложению 1 к настоящему решению.»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2. Приложение № 2 «Поступление доходов бюджета городского поселения – город Острогожск Острогожского муниципального района Воронежской области по кодам видов доходов, подвидов доходов на 2019 год и на плановый период 2020 и 2021 годов» изложить в новой редакции согласно приложению 2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риложение № 7 «Ведомственная структура расходов бюджета городского поселения - город Острогожск Острогожского муниципального района Воронежской области на 2019 год и на плановый период 2020 и 2021 годов» изложить в новой редакции согласно приложению 3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риложение № 8 «Распределение бюджетных ассигнований по разделам, подразделам, целевым статьям (муниципальным программам городского поселения-город Острогожск и непрограммным направлениям деятельности), группам видов расходов классификации расходов бюджета городского поселения - город Острогожск Острогожского муниципального района Воронежской области на 2019 год и на плановый период 2020 и 2021 годов» изложить в новой редакции согласно приложению 4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5. Приложение № 9 «Распределение бюджетных ассигнований по целевым статьям (муниципальным программам городского поселения - город Острогожск Острогож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бюджета городского поселения - город Острогожск Острогожского муниципального района Воронежской области на 2019 год и на плановый период 2020 и 2021 годов» изложить в новой редакции согласно приложению 5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sz w:val="27"/>
          <w:szCs w:val="27"/>
        </w:rPr>
        <w:t>6. Настоящее реш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городского поселения -</w:t>
      </w:r>
    </w:p>
    <w:p>
      <w:pPr>
        <w:pStyle w:val="Normal"/>
        <w:widowControl w:val="false"/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ород Острогожск                                                                                       Е.А. Швецов</w:t>
      </w:r>
    </w:p>
    <w:p>
      <w:pPr>
        <w:pStyle w:val="Normal"/>
        <w:widowControl w:val="false"/>
        <w:spacing w:lineRule="exact" w:line="24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Исп. Нестругина С.А.</w:t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Согл. Павленко Х.О.</w:t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80"/>
        <w:gridCol w:w="2623"/>
        <w:gridCol w:w="1276"/>
        <w:gridCol w:w="1559"/>
        <w:gridCol w:w="1276"/>
      </w:tblGrid>
      <w:tr>
        <w:trPr>
          <w:trHeight w:val="170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1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и дополнений в </w:t>
              <w:br/>
              <w:t xml:space="preserve">Решение Совета народных депутатов </w:t>
              <w:br/>
              <w:t>городского поселения – город Острогожск</w:t>
              <w:br/>
              <w:t>Острогожского муниципального района</w:t>
              <w:br/>
              <w:t>Воронежской области от 27.12.2018г. № 17</w:t>
              <w:br/>
              <w:t xml:space="preserve">«О бюджете городского поселения – </w:t>
              <w:br/>
              <w:t>город Острогожск Острогожского</w:t>
              <w:br/>
              <w:t>муниципального района Воронежской области</w:t>
              <w:br/>
              <w:t>на 2019 год и на плановый период 2020 и 2021 годов»</w:t>
              <w:br/>
              <w:t>(по сост. на 01.02.2019 г.)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_01__"_02___2019 г. № _28_____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                                 </w:t>
              <w:br/>
              <w:t xml:space="preserve"> БЮДЖЕТА ГОРОДСКОГО ПОСЕЛЕНИЯ - ГОРОД ОСТРОГОЖСК</w:t>
              <w:br/>
              <w:t>ОСТРОГОЖСКОГО МУНИИЦПАЛЬНОГО РАЙОНА ВОРОНЕЖСКОЙ ОБЛАСТИ</w:t>
              <w:br/>
              <w:t>НА  2019 И НА ПЛАНОВЫЙ ПЕРИОД 2020 И 2021 ГОДОВ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6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2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и бюджетами городских поселений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13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13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3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3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6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 7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1 2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 708,3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2 01 13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 7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1 2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 708,3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4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708,3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3 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4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 708,3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6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6 05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6 05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юридическим лицам из бюджетов городских поселений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06 05 01 13 0000 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бюджетных кредитов, предоставленных другим бюджетам бюджетной системы Российской Федерации  в валюте  Российской Федерации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 02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6 05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 01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6 05 02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городского поселения - город Острогожс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.А. Швецов</w:t>
            </w:r>
          </w:p>
        </w:tc>
      </w:tr>
    </w:tbl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0"/>
        <w:gridCol w:w="1852"/>
        <w:gridCol w:w="1276"/>
        <w:gridCol w:w="2835"/>
        <w:gridCol w:w="850"/>
        <w:gridCol w:w="1276"/>
        <w:gridCol w:w="1701"/>
        <w:gridCol w:w="1559"/>
      </w:tblGrid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и дополнений в </w:t>
              <w:br/>
              <w:t xml:space="preserve">Решение Совета народных депутатов </w:t>
              <w:br/>
              <w:t>городского поселения – город Острогожск</w:t>
              <w:br/>
              <w:t>Острогожского муниципального района</w:t>
              <w:br/>
              <w:t>Воронежской области от 27.12.2018г. № 17</w:t>
              <w:br/>
              <w:t xml:space="preserve">«О бюджете городского поселения – </w:t>
              <w:br/>
              <w:t>город Острогожск Острогожского</w:t>
              <w:br/>
              <w:t>муниципального района Воронежской области</w:t>
              <w:br/>
              <w:t>на 2019 год и на плановый период 2020 и 2021 годов»</w:t>
              <w:br/>
              <w:t>(по сост. на 01.02.2019 г.)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"_01__"__02__2019 г. № __28____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БЮДЖЕТА ГОРОДСКОГО ПОСЕЛЕНИЯ – ГОРОД ОСТРОГОЖСК</w:t>
              <w:br/>
              <w:t>ОСТРОГОЖСКОГО МУНИЦИПАЛЬНОГО РАЙОНА ВОРОНЕЖСКОЙ ОБЛАСТИ</w:t>
              <w:br/>
              <w:t>ПО КОДАМ ВИДОВ ДОХОДОВ, ПОДВИДОВ ДОХОДОВ</w:t>
              <w:br/>
              <w:t xml:space="preserve"> НА 2019 ГОД И НА ПЛАНОВЫЙ ПЕРИОД 2020 И 2021 ГОДОВ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оказателя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82 777,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1 207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8 708,3 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6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 419,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 261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716,8 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6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715,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417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 517,3 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6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265,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944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 017,3 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6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</w:t>
              </w:r>
              <w:r>
                <w:rPr>
                  <w:rStyle w:val="InternetLink"/>
                  <w:sz w:val="22"/>
                  <w:szCs w:val="22"/>
                </w:rPr>
                <w:br/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6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5,0 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6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  <w:r>
                <w:rPr>
                  <w:rStyle w:val="InternetLink"/>
                  <w:sz w:val="22"/>
                  <w:szCs w:val="22"/>
                </w:rPr>
                <w:br/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7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5,0 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00 01 0000 110</w:t>
            </w:r>
          </w:p>
        </w:tc>
        <w:tc>
          <w:tcPr>
            <w:tcW w:w="6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151,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89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63,5 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6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15,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37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93,7 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6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,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,7 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6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402,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14,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30,1 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6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6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0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0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00,0 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6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0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0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00,0 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6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354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528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709,0 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3 1000 110</w:t>
            </w:r>
          </w:p>
        </w:tc>
        <w:tc>
          <w:tcPr>
            <w:tcW w:w="6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54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528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09,0 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6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615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928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928,0 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3 0000 110</w:t>
            </w:r>
          </w:p>
        </w:tc>
        <w:tc>
          <w:tcPr>
            <w:tcW w:w="6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468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781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781,0 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3 0000 110</w:t>
            </w:r>
          </w:p>
        </w:tc>
        <w:tc>
          <w:tcPr>
            <w:tcW w:w="6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147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147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147,0 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120</w:t>
            </w:r>
          </w:p>
        </w:tc>
        <w:tc>
          <w:tcPr>
            <w:tcW w:w="6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938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54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54,0 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13 0000 120</w:t>
            </w:r>
          </w:p>
        </w:tc>
        <w:tc>
          <w:tcPr>
            <w:tcW w:w="6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288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604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604,0 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3 0000 120</w:t>
            </w:r>
          </w:p>
        </w:tc>
        <w:tc>
          <w:tcPr>
            <w:tcW w:w="6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,0 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5 13 0000 120</w:t>
            </w:r>
          </w:p>
        </w:tc>
        <w:tc>
          <w:tcPr>
            <w:tcW w:w="6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0,0 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7015 13 0000 120</w:t>
            </w:r>
          </w:p>
        </w:tc>
        <w:tc>
          <w:tcPr>
            <w:tcW w:w="6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6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3 0000 430</w:t>
            </w:r>
          </w:p>
        </w:tc>
        <w:tc>
          <w:tcPr>
            <w:tcW w:w="6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6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5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5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5,0 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5050 13 0000 180</w:t>
            </w:r>
          </w:p>
        </w:tc>
        <w:tc>
          <w:tcPr>
            <w:tcW w:w="6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5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5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5,0 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6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358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946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991,5 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13 0000 150</w:t>
            </w:r>
          </w:p>
        </w:tc>
        <w:tc>
          <w:tcPr>
            <w:tcW w:w="6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70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13 0000 150</w:t>
            </w:r>
          </w:p>
        </w:tc>
        <w:tc>
          <w:tcPr>
            <w:tcW w:w="6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658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946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991,5 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Глава городского поселения - город Острогожск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.А. Швецов</w:t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354"/>
        <w:gridCol w:w="575"/>
        <w:gridCol w:w="550"/>
        <w:gridCol w:w="1657"/>
        <w:gridCol w:w="580"/>
        <w:gridCol w:w="1310"/>
        <w:gridCol w:w="1150"/>
        <w:gridCol w:w="1434"/>
      </w:tblGrid>
      <w:tr>
        <w:trPr>
          <w:trHeight w:val="170" w:hRule="atLeast"/>
        </w:trPr>
        <w:tc>
          <w:tcPr>
            <w:tcW w:w="1498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3</w:t>
            </w:r>
          </w:p>
        </w:tc>
      </w:tr>
      <w:tr>
        <w:trPr>
          <w:trHeight w:val="170" w:hRule="atLeast"/>
        </w:trPr>
        <w:tc>
          <w:tcPr>
            <w:tcW w:w="1498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0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и дополнений в </w:t>
              <w:br/>
              <w:t xml:space="preserve">Решение Совета народных депутатов </w:t>
              <w:br/>
              <w:t>городского поселения – город Острогожск</w:t>
              <w:br/>
              <w:t>Острогожского муниципального района</w:t>
              <w:br/>
              <w:t>Воронежской области от 27.12.2018г. № 17</w:t>
              <w:br/>
              <w:t xml:space="preserve">«О бюджете городского поселения – </w:t>
              <w:br/>
              <w:t>город Острогожск Острогожского</w:t>
              <w:br/>
              <w:t>муниципального района Воронежской области</w:t>
              <w:br/>
              <w:t>на 2019 год и на плановый период 2020 и 2021 годов»</w:t>
              <w:br/>
              <w:t>(по сост. на 01.02.2019 г.)</w:t>
            </w:r>
          </w:p>
        </w:tc>
      </w:tr>
      <w:tr>
        <w:trPr>
          <w:trHeight w:val="170" w:hRule="atLeast"/>
        </w:trPr>
        <w:tc>
          <w:tcPr>
            <w:tcW w:w="1498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_01__"__02__2019 г. № __28____</w:t>
            </w:r>
          </w:p>
        </w:tc>
      </w:tr>
      <w:tr>
        <w:trPr>
          <w:trHeight w:val="17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98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СКОГО ПОСЕЛЕНИЯ - ГОРОД ОСТРОГОЖСК ОСТРОГОЖСКОГО МУНИЦИПАЛЬНОГО РАЙОНА ВОРОНЕЖСКОЙ ОБЛАСТИ</w:t>
              <w:br/>
              <w:t>НА 2019 И НА ПЛАНОВЫЙ ПЕРИОД 2020 И 2021 ГОДОВ</w:t>
            </w:r>
          </w:p>
        </w:tc>
      </w:tr>
      <w:tr>
        <w:trPr>
          <w:trHeight w:val="17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спорядител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2 436,5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 091,2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 272,9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 городского поселения -город Острогожск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24,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88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33,7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14,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78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23,7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4,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8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3,7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4,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78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3,7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4,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78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3,7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93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2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7,7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1,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6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6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(Иные бюджетные ассигнования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3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- город Острогожск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1 212,1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 803,2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 939,2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345,9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732,3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323,2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130,1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312,3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693,2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130,1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312,3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693,2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130,1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312,3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693,2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770,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188,9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524,9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859,9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899,9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135,9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21,5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9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9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9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городского поселения – город Острогожск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59,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23,4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8,3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администрации городского поселения - город Острогожск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 9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59,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23,4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8,3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ыборов – непрограммные расходы органов власти городского поселения – город Острогожск (Иные бюджетные ассигнования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9 9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0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0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0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3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0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0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0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20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(Иные бюджетные ассигнования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20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015,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2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3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015,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2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13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015,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2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3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иватизацию и проведение предпродажной подготовки объектов приватизации  (Закупка товаров, работ и услуг дл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539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39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муниципальных казенных учреждений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376,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ого казенного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92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83,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ого казенного учреждения (Закупка товаров, работ и услуг дл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92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93,5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4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4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4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00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779,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559,9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800,1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529,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289,9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510,1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529,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289,9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510,1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529,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289,9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510,1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ектированию, строительству, реконструкции, капитальному ремонту, ремонту автомобильных дорог общего пользования местного значения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66,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289,9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010,1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развитие улично – дорожной сети(Закупка товаров, работ и услуг дл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8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66,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289,9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010,1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S8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362,6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0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50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 9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362,6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0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50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оприятий в области строительства, архитектуры и градостроительной деятельности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9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5 822,9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 247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553,9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7,5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6,6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6,6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6,6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6,6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6,6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доступным и комфортным жильем и коммунальными услугами населения городского поселения – город Острогожск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6,6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6,6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6,6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и обеспечение мер по софинансированию мероприятий по капитальному ремонту МКД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,6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,6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,6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 капитальному ремонту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6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,6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,6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,6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0,9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0,9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,9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6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в сфере обеспечения мероприятий по ремонту муниципального жилищного фонда(Закупка товаров, работ и услуг дл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1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0,9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34,1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5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20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34,1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5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20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34,1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5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20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унитарным предприятиям, предоставляемые из бюджета городского поселения – город Острогожск(Иные бюджетные ассигнования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98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980,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5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00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мероприятия в области коммунального хозяйства(Закупка товаров, работ и услуг дл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8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51,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5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00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бюджета на реализацию проектов по поддержке местных инициатив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S8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129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энергосбережения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953,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20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9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953,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20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4 711,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 850,4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407,3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221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 640,4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197,3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 городского поселения – город Острогожск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221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 640,4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197,3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содержанию автомобильных дорог и инженерных сооружений на них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302,1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21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211,2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содержанию автомобильных дорог и инженерных сооружений на них(Закупка товаров, работ и услуг дл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98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302,1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210,1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211,2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зеленению территории город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00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63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111,5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озеленению территории городского поселения(Закупка товаров, работ и услуг дл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98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00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63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111,5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рганизации и содержанию мест захоронения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2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организации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3 986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2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чие мероприятия по благоустройству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118,9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960,4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992,6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поставку электроэнергии для нужд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79,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62,4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998,6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339,5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598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994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благоустройству территори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рганизация общественных временных работ на территории городского поселения - город Острогожск»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(Закупка товаров, работ и услуг дл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0 годы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 290,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,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,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городского поселения на благоустройство дворовых территори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8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,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 282,6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 282,6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городского поселения на благоустройство общественных территорий )(Закупка товаров, работ и услуг для обеспечения государственных (муниципальных) нужд))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782,6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по обеспечению мероприятий по реализации проектов создания комфортной городской среды в малых городах и исторических поселения (Капитальные вложения в объекты государственной (муниципальной) собственности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S8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 50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(Закупка товаров, работ и услуг для обеспечения государственных (муниципальных) нужд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сфере культуры, кинематографии и средств массовой информации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в сфере культуры  (Закупка товаров, работ и услуг дл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4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8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8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8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3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3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3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3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3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3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3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3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3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оплат к пенсиям за  выслугу лет, назначенных и выдаваемых лицам, замещавшим муниципальные должности городского поселения – город Острогожск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3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3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3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х (Социальное обеспечение и иные выплаты населению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9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3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3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3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долгом городского поселения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городского поселения (Обслуживание государственного (муниципального) долга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7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989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городского поселения -город Острогожск                                                                                   Е.А. Швецов                            </w:t>
            </w:r>
          </w:p>
        </w:tc>
      </w:tr>
    </w:tbl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09"/>
        <w:gridCol w:w="567"/>
        <w:gridCol w:w="1984"/>
        <w:gridCol w:w="851"/>
        <w:gridCol w:w="1417"/>
        <w:gridCol w:w="1418"/>
        <w:gridCol w:w="1417"/>
      </w:tblGrid>
      <w:tr>
        <w:trPr>
          <w:trHeight w:val="170" w:hRule="atLeast"/>
        </w:trPr>
        <w:tc>
          <w:tcPr>
            <w:tcW w:w="1530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4</w:t>
            </w:r>
          </w:p>
        </w:tc>
      </w:tr>
      <w:tr>
        <w:trPr>
          <w:trHeight w:val="170" w:hRule="atLeast"/>
        </w:trPr>
        <w:tc>
          <w:tcPr>
            <w:tcW w:w="1530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и дополнений в </w:t>
              <w:br/>
              <w:t xml:space="preserve">Решение Совета народных депутатов </w:t>
              <w:br/>
              <w:t>городского поселения – город Острогожск</w:t>
              <w:br/>
              <w:t>Острогожского муниципального района</w:t>
              <w:br/>
              <w:t>Воронежской области от 27.12.2018г. № 17</w:t>
              <w:br/>
              <w:t xml:space="preserve">«О бюджете городского поселения – </w:t>
              <w:br/>
              <w:t>город Острогожск Острогожского</w:t>
              <w:br/>
              <w:t>муниципального района Воронежской области</w:t>
              <w:br/>
              <w:t>на 2019 год и на плановый период 2020 и 2021 годов»</w:t>
              <w:br/>
              <w:t>(по сост. на 01.02.2019 г.)</w:t>
            </w:r>
          </w:p>
        </w:tc>
      </w:tr>
      <w:tr>
        <w:trPr>
          <w:trHeight w:val="170" w:hRule="atLeast"/>
        </w:trPr>
        <w:tc>
          <w:tcPr>
            <w:tcW w:w="1530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_01__"__02__2019 г. № __28____</w:t>
            </w:r>
          </w:p>
        </w:tc>
      </w:tr>
      <w:tr>
        <w:trPr>
          <w:trHeight w:val="170" w:hRule="atLeast"/>
        </w:trPr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530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городского поселения-город Острогожск и непрограммным направлениям деятельности), группам видов расходов классификации расходов бюджета городского поселения - город Острогожск Острогожского муниципального района Воронежской области</w:t>
              <w:br/>
              <w:t>на 2019 год и на плановый период 2020 и 2021 годов</w:t>
            </w:r>
          </w:p>
        </w:tc>
      </w:tr>
      <w:tr>
        <w:trPr>
          <w:trHeight w:val="170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2 436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 091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 272,9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560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10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646,9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4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8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3,7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4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78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3,7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4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78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3,7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9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2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7,7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1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6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6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130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312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693,2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130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312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693,2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130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312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693,2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770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188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524,9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859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899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135,9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21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9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9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9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городского поселения – город Острогожс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59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23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8,3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администрации городского поселения - город Острогожск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59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23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8,3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ыборов – непрограммные расходы органов власти городского поселения – город Острогожск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9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0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0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0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485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2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6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3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015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2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3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015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2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3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иватизацию и проведение предпродажной подготовки объектов приватизаци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539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39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муниципальных казен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376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ого казенного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83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ого казенного учрежд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93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4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4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00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779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559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800,1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529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289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510,1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529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289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510,1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529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289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510,1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ектированию, строительству, реконструкции, капитальному ремонту, ремонту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66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289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010,1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развитие улично – дорожной сети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8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66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289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010,1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S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362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0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50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 9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362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0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50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оприятий в области строительства, архитектуры и градостроительн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9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5 822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 247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553,9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7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6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6,6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6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6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6,6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доступным и комфортным жильем и коммунальными услугами населения городского поселения – город Острогожс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6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6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6,6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и обеспечение мер по софинансированию мероприятий по капитальному ремонту МК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,6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 капитальному ремонту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,6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0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0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6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в сфере обеспечения мероприятий по ремонту муниципального жилищного фонда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0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34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5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20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34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5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20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34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5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20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унитарным предприятиям, предоставляемые из бюджета городского поселения – город Острогожск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98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980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5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00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мероприятия в области коммунального хозяйства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8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51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5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00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бюджета на реализацию проектов по поддержке местных инициатив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S8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129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энергосбере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953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20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9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953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20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4 711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 850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407,3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22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 640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197,3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 городского поселения – город Острогожс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22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 640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197,3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содержанию автомобильных дорог и инженерных сооружений на н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302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210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211,2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содержанию автомобильных дорог и инженерных сооружений на них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98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302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210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211,2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зеленению территории гор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0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63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111,5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озеленению территории городского поселения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9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0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63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111,5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рганизации и содержанию мест захоро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2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организации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3 98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2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чие мероприятия по благоустройств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118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960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992,6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поставку электроэнергии для нужд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79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62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998,6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339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598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994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рганизация общественных временных работ на территории городского поселения - город Острогожск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 290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городского поселения на благоустройство дворовых территори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8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 282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282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городского поселения на благоустройство общественных территорий )(Закупка товаров, работ и услуг для обеспечения государственных (муниципальных) нужд)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782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по обеспечению мероприятий по реализации проектов создания комфортной городской среды в малых городах и исторических поселения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S8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 5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9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9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9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9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9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9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сфере культуры, кинематографии и средств массовой информ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в сфере культуры 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4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8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8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3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3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3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3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3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3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оплат к пенсиям за  выслугу лет, назначенных и выдаваемых лицам, замещавшим муниципальные должности городского поселения – город Острогожс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3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3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3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3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долгом город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городского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7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5309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городского поселения -город Острогожск                                                                      Е.А. Швецов                                                     </w:t>
            </w:r>
          </w:p>
        </w:tc>
      </w:tr>
    </w:tbl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51"/>
        <w:gridCol w:w="1719"/>
        <w:gridCol w:w="837"/>
        <w:gridCol w:w="790"/>
        <w:gridCol w:w="709"/>
        <w:gridCol w:w="1418"/>
        <w:gridCol w:w="1134"/>
        <w:gridCol w:w="1275"/>
      </w:tblGrid>
      <w:tr>
        <w:trPr>
          <w:trHeight w:val="170" w:hRule="atLeast"/>
        </w:trPr>
        <w:tc>
          <w:tcPr>
            <w:tcW w:w="1530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5</w:t>
            </w:r>
          </w:p>
        </w:tc>
      </w:tr>
      <w:tr>
        <w:trPr>
          <w:trHeight w:val="170" w:hRule="atLeast"/>
        </w:trPr>
        <w:tc>
          <w:tcPr>
            <w:tcW w:w="1530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5309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и дополнений в </w:t>
              <w:br/>
              <w:t xml:space="preserve">Решение Совета народных депутатов </w:t>
              <w:br/>
              <w:t>городского поселения – город Острогожск</w:t>
              <w:br/>
              <w:t>Острогожского муниципального района</w:t>
              <w:br/>
              <w:t>Воронежской области от 27.12.2018г. № 17</w:t>
              <w:br/>
              <w:t xml:space="preserve">«О бюджете городского поселения – </w:t>
              <w:br/>
              <w:t>город Острогожск Острогожского</w:t>
              <w:br/>
              <w:t>муниципального района Воронежской области</w:t>
              <w:br/>
              <w:t>на 2019 год и на плановый период 2020 и 2021 годов»</w:t>
              <w:br/>
              <w:t>(по сост. на 01.02.2019 г.)</w:t>
            </w:r>
          </w:p>
        </w:tc>
      </w:tr>
      <w:tr>
        <w:trPr>
          <w:trHeight w:val="170" w:hRule="atLeast"/>
        </w:trPr>
        <w:tc>
          <w:tcPr>
            <w:tcW w:w="1530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_01__"_02__2019 г. № _28____</w:t>
            </w:r>
          </w:p>
        </w:tc>
      </w:tr>
      <w:tr>
        <w:trPr>
          <w:trHeight w:val="170" w:hRule="atLeast"/>
        </w:trPr>
        <w:tc>
          <w:tcPr>
            <w:tcW w:w="1530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городского поселения - город Острогожск Острогож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бюджета городского поселения - город Острогожск Острогожского муниципального района Воронежской области</w:t>
              <w:br/>
              <w:t xml:space="preserve"> на 2019 год и на плановый период 2020 и 2021 годов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2 43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 091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 272,9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17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564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153,2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72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012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403,2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77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188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524,9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85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899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135,9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2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9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9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городского поселения – город Острогожс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5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23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8,3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администрации городского поселения - город Острогожск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 92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5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23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8,3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сфере культуры, кинематографии и средств массовой информации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в сфере культуры  (Закупка товаров, работ и услуг дл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48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ватизацию и проведение предпродажной подготовки объектов приватизации 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1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53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3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муниципальных казенных учреждений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37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ого казенного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92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8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ого казенного учреждения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92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9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5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52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7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(Иные бюджетные ассигнования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4 905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4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4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долгом городского посел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городского поселения (Обслуживание государственного (муниципального) долга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7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6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68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68,6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2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2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5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щественных временных работ на территории городского поселения - город Острогожс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(Закупка товаров, работ и услуг дл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оплат к пенсиям за  выслугу лет, назначенных и выдаваемых лицам, замещавшим муниципальные должности городского поселения – город Острогожс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3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3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х (Социальное обеспечение и иные выплаты населению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904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3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3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доступным и комфортным жильем и коммунальными услугами населения городского поселения – город Острогожск»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6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6,6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и обеспечение мер по софинансированию мероприятий по капитальному ремонту МКД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,6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 капитальному ремонту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2 96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,6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67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 160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 707,4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23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0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унитарным предприятиям, предоставляемые из бюджета городского поселения – город Острогожск(Иные бюджетные ассигнования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8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31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96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51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в сфере обеспечения мероприятий по ремонту муниципального жилищного фонда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11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мероприятия в области коммунального хозяйства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86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5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0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бюджета на реализацию проектов по поддержке местных инициатив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8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12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энергосбереж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5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912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5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оприятий в области строительства, архитектуры и градостроительной деятельности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90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529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289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510,1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ектированию, строительству, реконструкции, капитальному ремонту, ремонту автомобильных дорог общего пользования местного знач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6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289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010,1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развитие улично – дорожной сети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86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6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289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010,1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36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5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 913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36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5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S8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 городского поселения – город Острогожс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22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 640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197,3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содержанию автомобильных дорог и инженерных сооружений на них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30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210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211,2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содержанию автомобильных дорог и инженерных сооружений на них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8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30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210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211,2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зеленению территории города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63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111,5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озеленению территории городского поселения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986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63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111,5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рганизации и содержанию мест захорон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2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организации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3 986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2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чие мероприятия по благоустройству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1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960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992,6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оставку электроэнергии для нужд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986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77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362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998,6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98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33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598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994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0 годы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 29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городского поселения на благоустройство дворовых территорий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86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 28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28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городского поселения на благоустройство общественных территорий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6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78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по обеспечению мероприятий по реализации проектов создания комфортной городской среды в малых городах и исторических поселения (Капитальные вложения в объекты государственной (муниципальной) собственност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S87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2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88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33,7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2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88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33,7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9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2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7,7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6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6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(Иные бюджетные ассигнования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3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ыборов – непрограммные расходы органов власти городского поселения – город Острогожск (Иные бюджетные ассигнования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9 9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5309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городского поселения -город Острогожск                                                                                               Е.А. Швецов                                                     </w:t>
            </w:r>
          </w:p>
        </w:tc>
      </w:tr>
    </w:tbl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26">
    <w:name w:val="xl1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spacing w:before="280" w:after="280"/>
    </w:pPr>
    <w:rPr>
      <w:sz w:val="32"/>
      <w:szCs w:val="32"/>
    </w:rPr>
  </w:style>
  <w:style w:type="paragraph" w:styleId="Xl138">
    <w:name w:val="xl138"/>
    <w:basedOn w:val="Normal"/>
    <w:qFormat/>
    <w:pPr>
      <w:spacing w:before="280" w:after="280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spacing w:before="280" w:after="280"/>
    </w:pPr>
    <w:rPr>
      <w:b/>
      <w:bCs/>
    </w:rPr>
  </w:style>
  <w:style w:type="paragraph" w:styleId="Xl142">
    <w:name w:val="xl1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43">
    <w:name w:val="xl143"/>
    <w:basedOn w:val="Normal"/>
    <w:qFormat/>
    <w:pP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5">
    <w:name w:val="xl155"/>
    <w:basedOn w:val="Normal"/>
    <w:qFormat/>
    <w:pPr>
      <w:spacing w:before="280" w:after="280"/>
    </w:pPr>
    <w:rPr>
      <w:b/>
      <w:bCs/>
    </w:rPr>
  </w:style>
  <w:style w:type="paragraph" w:styleId="Xl156">
    <w:name w:val="xl156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57">
    <w:name w:val="xl157"/>
    <w:basedOn w:val="Normal"/>
    <w:qFormat/>
    <w:pPr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74">
    <w:name w:val="xl174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76">
    <w:name w:val="xl176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82">
    <w:name w:val="xl182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C3BC03046DCF018EBA423277AC98A93060F5B7F226401A73DBF81D877904366F6F83E9B515M4O8M" TargetMode="External"/><Relationship Id="rId4" Type="http://schemas.openxmlformats.org/officeDocument/2006/relationships/hyperlink" Target="consultantplus://offline/ref=74BB8A8BC516FD17B496E394CB39D501F9563589B58B85E67C4B171E283780C8F0FF199FF73829FCm6O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07:00Z</dcterms:created>
  <dc:creator>111</dc:creator>
  <dc:description/>
  <cp:keywords/>
  <dc:language>en-US</dc:language>
  <cp:lastModifiedBy>user</cp:lastModifiedBy>
  <cp:lastPrinted>2019-02-04T13:29:00Z</cp:lastPrinted>
  <dcterms:modified xsi:type="dcterms:W3CDTF">2019-02-06T06:04:00Z</dcterms:modified>
  <cp:revision>226</cp:revision>
  <dc:subject/>
  <dc:title/>
</cp:coreProperties>
</file>