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ГОРОДСКОГО ПОСЕЛЕНИЯ –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ОСТРОГОЖ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_30_   </w:t>
      </w:r>
      <w:r>
        <w:rPr>
          <w:sz w:val="28"/>
          <w:szCs w:val="28"/>
          <w:u w:val="single"/>
        </w:rPr>
        <w:t>___12___</w:t>
      </w:r>
      <w:r>
        <w:rPr>
          <w:sz w:val="28"/>
          <w:szCs w:val="28"/>
        </w:rPr>
        <w:t>2021 г.                                                                            №_577_</w:t>
      </w:r>
      <w:r>
        <w:rPr/>
        <w:t xml:space="preserve">                                                                                    г.Острогож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ей главны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и источни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0" w:name="_Hlk90901285"/>
      <w:bookmarkEnd w:id="0"/>
      <w:r>
        <w:rPr>
          <w:b/>
          <w:sz w:val="28"/>
          <w:szCs w:val="28"/>
        </w:rPr>
        <w:t>городского поселения – город Острогожс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1" w:name="_Hlk90901285"/>
      <w:bookmarkEnd w:id="1"/>
      <w:r>
        <w:rPr>
          <w:b/>
          <w:sz w:val="28"/>
          <w:szCs w:val="28"/>
        </w:rPr>
        <w:t xml:space="preserve">Острогож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городского поселения – город Острогожск Острогожского муниципального района Воронежской области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Утвердить перечень главных администраторов доходов бюджета  городского поселения – город Острогожск Острогожского муниципального района согласно приложению 1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Утвердить перечень главных администраторов источников финансирования дефицита бюджета городского поселения – город Острогожск Острогожского муниципального района согласно приложению 2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Настоящее постановление вступает в силу со дня его официального опубликования и применяется к отношениям по составлению и исполнению бюджета городского поселения – город Острогожск Острогожского района, начиная с бюджета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autoSpaceDE w:val="false"/>
        <w:ind w:hanging="142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bookmarkStart w:id="2" w:name="_Hlk84498223"/>
      <w:bookmarkEnd w:id="2"/>
      <w:r>
        <w:rPr>
          <w:sz w:val="28"/>
          <w:szCs w:val="28"/>
        </w:rPr>
        <w:t>Глава администрации  городского поселения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 Острогожск                                                                                    А.В.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84498223"/>
      <w:bookmarkStart w:id="4" w:name="_Hlk8449822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>Исп. Нестругина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 Майгурова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bookmarkStart w:id="5" w:name="_Hlk90901683"/>
      <w:bookmarkStart w:id="6" w:name="_Hlk90900801"/>
      <w:bookmarkEnd w:id="5"/>
      <w:bookmarkEnd w:id="6"/>
      <w:r>
        <w:rPr/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– город Острогожск Острогож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Воронежской области</w:t>
      </w:r>
    </w:p>
    <w:p>
      <w:pPr>
        <w:pStyle w:val="Normal"/>
        <w:jc w:val="right"/>
        <w:rPr/>
      </w:pPr>
      <w:bookmarkStart w:id="7" w:name="_Hlk90900801"/>
      <w:bookmarkEnd w:id="7"/>
      <w:r>
        <w:rPr>
          <w:sz w:val="20"/>
          <w:szCs w:val="20"/>
        </w:rPr>
        <w:t xml:space="preserve">от_30.12._2021 г. №__577_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8" w:name="_Hlk90901683"/>
      <w:bookmarkStart w:id="9" w:name="_Hlk90901683"/>
      <w:bookmarkEnd w:id="9"/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лавных администраторов доходов бюджета городского поселения – город Острогожск Острогожского муниципальн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250"/>
        <w:gridCol w:w="4946"/>
      </w:tblGrid>
      <w:tr>
        <w:trPr>
          <w:trHeight w:val="315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бюджета городского поселения – город Острогожск</w:t>
            </w:r>
          </w:p>
        </w:tc>
      </w:tr>
      <w:tr>
        <w:trPr>
          <w:trHeight w:val="9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ов бюджета </w:t>
              <w:br/>
              <w:t>городского поселения – город Острогожск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178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8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8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7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102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ородского поселения – город Острогожск </w:t>
            </w:r>
          </w:p>
        </w:tc>
      </w:tr>
      <w:tr>
        <w:trPr>
          <w:trHeight w:val="15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3 13 0000 12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4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35 13 0000 12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7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7015 13 0000 12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8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45 13 0000 12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3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25 13 0000 12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6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1050 13 0000 12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23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2053 13 0000 41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2053 13 0000 44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7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2020 02 0000 14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5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7090 13 0000 14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5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1074 01 0000 140 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1084 01 0000 140 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45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0082 13 0000 14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6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7010 13 0000 14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21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0081 13 0000 14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1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1050 13 0000 18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9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25 13 0000 43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995 13 0000 13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50 13 0000 18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9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13 0000 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6001 13 0000 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5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2 25555 13 0000 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13 0000 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18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 05000 13 0000 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5030 13 0000 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3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5160 13 0000 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60010 13 0000 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60010 13 0000 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85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13 0000 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bookmarkStart w:id="10" w:name="_Hlk90901909"/>
      <w:bookmarkEnd w:id="10"/>
      <w:r>
        <w:rPr>
          <w:sz w:val="28"/>
          <w:szCs w:val="28"/>
        </w:rPr>
        <w:t xml:space="preserve">Глава администрации </w:t>
      </w:r>
      <w:bookmarkStart w:id="11" w:name="_Hlk90901829"/>
      <w:r>
        <w:rPr>
          <w:sz w:val="28"/>
          <w:szCs w:val="28"/>
        </w:rPr>
        <w:t>городского поселения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Острогожск </w:t>
      </w:r>
      <w:bookmarkEnd w:id="11"/>
      <w:r>
        <w:rPr>
          <w:sz w:val="28"/>
          <w:szCs w:val="28"/>
        </w:rPr>
        <w:t xml:space="preserve">                                                                                   А.В.Колесников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2" w:name="_Hlk90901909"/>
      <w:bookmarkStart w:id="13" w:name="_Hlk90901909"/>
      <w:bookmarkEnd w:id="13"/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– город Острогожск Острогож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_30.12._2021 г. №__577_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городского поселения –город Острогож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трогожского муниципального района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50"/>
        <w:gridCol w:w="5953"/>
      </w:tblGrid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ы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– город Острогожск</w:t>
            </w:r>
          </w:p>
        </w:tc>
      </w:tr>
      <w:tr>
        <w:trPr>
          <w:trHeight w:val="8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9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8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5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9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 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8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13 0000 6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городских поселений в валюте Российской Федерации</w:t>
            </w:r>
          </w:p>
        </w:tc>
      </w:tr>
      <w:tr>
        <w:trPr>
          <w:trHeight w:val="84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3 0000 7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прочих источников внутреннего финансирования дефицитов бюджетов городских поселений</w:t>
            </w:r>
          </w:p>
        </w:tc>
      </w:tr>
      <w:tr>
        <w:trPr>
          <w:trHeight w:val="99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3 0000 8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бязательств за счет прочих источников внутреннего финансирования дефицитов бюджетов городских поселени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 Острогожск                                                                                А.В.Колесников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6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34:00Z</dcterms:created>
  <dc:creator>111</dc:creator>
  <dc:description/>
  <cp:keywords/>
  <dc:language>en-US</dc:language>
  <cp:lastModifiedBy>admin</cp:lastModifiedBy>
  <cp:lastPrinted>2021-10-08T10:42:00Z</cp:lastPrinted>
  <dcterms:modified xsi:type="dcterms:W3CDTF">2022-01-12T07:47:00Z</dcterms:modified>
  <cp:revision>75</cp:revision>
  <dc:subject/>
  <dc:title/>
</cp:coreProperties>
</file>