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/>
      </w:pPr>
      <w:r>
        <w:rPr/>
        <w:drawing>
          <wp:inline distT="0" distB="0" distL="0" distR="0">
            <wp:extent cx="4343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  <w:szCs w:val="36"/>
        </w:rPr>
        <w:t>Воронеж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b/>
          <w:bCs/>
          <w:sz w:val="36"/>
          <w:szCs w:val="36"/>
        </w:rPr>
        <w:t>П О С Т А Н О В Л Е Н И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26___»  ___12_____ 2018г.                                                                                      №__571____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. Острогож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 внесении изменений в постановление администрации городского поселения – город Острогожск «Об утверждении тарифов на услуги, предоставляемые муниципальными предприятиями в городском поселении – город Острогожск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 25.12.2017г. № 586 </w:t>
            </w:r>
          </w:p>
        </w:tc>
        <w:tc>
          <w:tcPr>
            <w:tcW w:w="4602" w:type="dxa"/>
            <w:tcBorders/>
          </w:tcPr>
          <w:p>
            <w:pPr>
              <w:pStyle w:val="3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Руководствуясь Федеральным законом от 30.12.2004 г. № 210-ФЗ «Об основах регулирования тарифов организаций коммунального комплекса», ст. 17 Федерального закона № 131-ФЗ от 06.10.2003г. «Об общих принципах организации местного самоуправления в Российской Федерации» и рассмотрев решение комиссии по регулированию цен (тарифов) при администрации городского поселения – город Острогожск (протокол № 1 от 25.12.2018г.), администрация городского поселения – город Острогожск,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Внести изменения в постановление администрации городского поселения – город Острогожск «Об утверждении тарифов на услуги, предоставляемые муниципальными предприятиями в городском поселении – город Острогожск» от 25.12.2017г. № 586, а именно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А) Пункт 1.3.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 услуги предоставляемые муниципальным унитарным предприятием «Острогожская городская баня» с 01.01.2019 года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плата парной общая (2 часа) в размере 380 рублей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плата сауны с бассейном (2 часа) на 5 человек в размере 3000 рублей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плата душа в размере 250 рубле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) пункт 1.4.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 услуги предоставляемые муниципальным унитарным предприятием «Острогожский комбинат по благоустройству» по вывозу твердых коммунальных отходов с 01.01.2019г.: для населения 233,73 рублей за 1 куб.м. без НДС и для учреждений и организаций 340,97 рублей за 1 куб.м. без НДС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районной газете «Острогожская жизнь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поселения - город Острогожск Лобова С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      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Колядинцев И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Согласовано: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вленко Х.О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418" w:right="567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szCs w:val="20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57:00Z</dcterms:created>
  <dc:creator>111</dc:creator>
  <dc:description/>
  <cp:keywords/>
  <dc:language>en-US</dc:language>
  <cp:lastModifiedBy>Name</cp:lastModifiedBy>
  <cp:lastPrinted>2018-12-25T14:38:00Z</cp:lastPrinted>
  <dcterms:modified xsi:type="dcterms:W3CDTF">2018-12-28T07:57:00Z</dcterms:modified>
  <cp:revision>2</cp:revision>
  <dc:subject/>
  <dc:title> </dc:title>
</cp:coreProperties>
</file>