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03___»  ____04_______ 2020г.                                                                               №__57_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48 от 20.03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губернатора Воронежской области А.В. Гусева от 17.03.2020г. № 30-рг «О мерах по снижению рисков завоза и распространения новой короновирусной инфекции (2019-nCoV) на территории Воронежской области», администрация городского поселения  - город Острогож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0.03.2020г. № 48, перенести сроки месячника по благоустройству до особого указ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    Контроль за выполнением настоящего распоряжения 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А.В.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уценко Е.А.</w:t>
      </w:r>
    </w:p>
    <w:p>
      <w:pPr>
        <w:pStyle w:val="Normal"/>
        <w:jc w:val="both"/>
        <w:rPr/>
      </w:pPr>
      <w:r>
        <w:rPr>
          <w:sz w:val="18"/>
          <w:szCs w:val="18"/>
        </w:rPr>
        <w:t>Согл. Калашников В.В.</w:t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111</dc:creator>
  <dc:description/>
  <cp:keywords/>
  <dc:language>en-US</dc:language>
  <cp:lastModifiedBy>Name</cp:lastModifiedBy>
  <cp:lastPrinted>2020-04-06T09:30:00Z</cp:lastPrinted>
  <dcterms:modified xsi:type="dcterms:W3CDTF">2020-04-09T07:43:00Z</dcterms:modified>
  <cp:revision>42</cp:revision>
  <dc:subject/>
  <dc:title> </dc:title>
</cp:coreProperties>
</file>