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6__» __12_______2018 г.                                                                     № _565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6.01.2016 г. № 18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а Воронежской области </w:t>
      </w:r>
      <w:r>
        <w:rPr>
          <w:b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Предоставление информац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жилищно-коммунальных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 населению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6.01.2016 г.  № 18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 предоставлению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Лебедев В.В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6:00Z</dcterms:created>
  <dc:creator>ВОСХОД</dc:creator>
  <dc:description/>
  <cp:keywords/>
  <dc:language>en-US</dc:language>
  <cp:lastModifiedBy>Admin</cp:lastModifiedBy>
  <cp:lastPrinted>2018-12-26T16:22:00Z</cp:lastPrinted>
  <dcterms:modified xsi:type="dcterms:W3CDTF">2018-12-28T08:19:00Z</dcterms:modified>
  <cp:revision>3</cp:revision>
  <dc:subject/>
  <dc:title/>
</cp:coreProperties>
</file>