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5__» __12_______2018 г.                                                                      № _561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29.02.2016  г. № 74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трогожск 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Воронежской области </w:t>
      </w:r>
      <w:r>
        <w:rPr>
          <w:b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ыдача разрешения 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е земель или земельного участка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муниципальной собственности ил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собственность на которые н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граничена, без предоставления земельных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 и установления сервитутов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9.02.2016  г.  № 74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Cs/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. и</w:t>
      </w:r>
      <w:r>
        <w:rPr>
          <w:rFonts w:eastAsia="Calibri"/>
          <w:sz w:val="26"/>
          <w:szCs w:val="26"/>
          <w:lang w:eastAsia="en-US"/>
        </w:rPr>
        <w:t xml:space="preserve">зложив </w:t>
      </w:r>
      <w:r>
        <w:rPr>
          <w:sz w:val="26"/>
          <w:szCs w:val="26"/>
        </w:rPr>
        <w:t>в ново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1.  П</w:t>
      </w:r>
      <w:r>
        <w:rPr>
          <w:sz w:val="26"/>
          <w:szCs w:val="26"/>
        </w:rPr>
        <w:t>одпункт 1.3.1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992" w:hanging="0"/>
        <w:jc w:val="both"/>
        <w:rPr/>
      </w:pPr>
      <w:r>
        <w:rPr>
          <w:sz w:val="26"/>
          <w:szCs w:val="26"/>
        </w:rPr>
        <w:t>«Орган, предоставляющий муниципальную услугу - администрация городского поселения – город Острогожск Острогожского муниципального района Воронежской области (далее – администрация): 397855, Воронежская обл.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7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одпункт 1.3.2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- на официальном сайте многофункционального центра </w:t>
      </w:r>
      <w:hyperlink r:id="rId7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ом стенде в многофункциональном центре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Сидельникова А.С.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yperlink" Target="http://mydocuments3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1:00Z</dcterms:created>
  <dc:creator>ВОСХОД</dc:creator>
  <dc:description/>
  <cp:keywords/>
  <dc:language>en-US</dc:language>
  <cp:lastModifiedBy>Admin</cp:lastModifiedBy>
  <cp:lastPrinted>2018-12-19T15:50:00Z</cp:lastPrinted>
  <dcterms:modified xsi:type="dcterms:W3CDTF">2018-12-26T11:35:00Z</dcterms:modified>
  <cp:revision>3</cp:revision>
  <dc:subject/>
  <dc:title/>
</cp:coreProperties>
</file>