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24_   </w:t>
      </w:r>
      <w:r>
        <w:rPr>
          <w:sz w:val="28"/>
          <w:szCs w:val="28"/>
          <w:u w:val="single"/>
        </w:rPr>
        <w:t>___12___</w:t>
      </w:r>
      <w:r>
        <w:rPr>
          <w:sz w:val="28"/>
          <w:szCs w:val="28"/>
        </w:rPr>
        <w:t>2021 г.                                                                            №_544_</w:t>
      </w:r>
      <w:r>
        <w:rPr/>
        <w:t xml:space="preserve">     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28594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Порядка открытия и ведения лицевых счетов </w:t>
                                  </w:r>
                                  <w:bookmarkStart w:id="0" w:name="_Hlk92713663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ей городского поселения – город Острогожск Острогожского муниципального района 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открытия и ведения лицевых счетов </w:t>
                            </w:r>
                            <w:bookmarkStart w:id="1" w:name="_Hlk92713663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ей городского поселения – город Острогожск Острогожского муниципального района 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 220.1 Бюджетного кодекса Российской Федерации, частью 1 и 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ложением «О бюджетном процессе в городском поселении – город Острогожск», утвержденным решением Совета народных депутатов городского поселения –город Острогожск от 08.11.2011г. №149 </w:t>
      </w:r>
      <w:bookmarkStart w:id="2" w:name="_Hlk92716261"/>
      <w:r>
        <w:rPr>
          <w:bCs/>
          <w:sz w:val="28"/>
          <w:szCs w:val="28"/>
        </w:rPr>
        <w:t>администрация городского поселения – город Острогожск</w:t>
      </w:r>
      <w:bookmarkEnd w:id="2"/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220" w:after="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крытия и ведения лицевых счетов </w:t>
      </w:r>
      <w:bookmarkStart w:id="3" w:name="_Hlk92713940"/>
      <w:r>
        <w:rPr>
          <w:sz w:val="28"/>
          <w:szCs w:val="28"/>
        </w:rPr>
        <w:t xml:space="preserve">администрацией городского поселения – город Острогожск Острогожского муниципального района </w:t>
      </w:r>
      <w:bookmarkEnd w:id="3"/>
      <w:r>
        <w:rPr>
          <w:sz w:val="28"/>
          <w:szCs w:val="28"/>
        </w:rPr>
        <w:t>Воронеж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bookmarkStart w:id="4" w:name="_Hlk84498223"/>
      <w:bookmarkEnd w:id="4"/>
      <w:r>
        <w:rPr>
          <w:sz w:val="28"/>
          <w:szCs w:val="28"/>
        </w:rPr>
        <w:t>Глава администрации  городского поселения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А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84498223"/>
      <w:bookmarkStart w:id="6" w:name="_Hlk84498223"/>
      <w:bookmarkEnd w:id="6"/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Майгур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90900801"/>
      <w:bookmarkStart w:id="8" w:name="_Hlk90900801"/>
      <w:bookmarkEnd w:id="8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bookmarkStart w:id="9" w:name="_Hlk92716571"/>
      <w:bookmarkEnd w:id="9"/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– город Острогожск Острого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/>
      </w:pPr>
      <w:bookmarkStart w:id="10" w:name="_Hlk90900801"/>
      <w:bookmarkStart w:id="11" w:name="_Hlk92716571"/>
      <w:bookmarkEnd w:id="10"/>
      <w:bookmarkEnd w:id="11"/>
      <w:r>
        <w:rPr>
          <w:sz w:val="20"/>
          <w:szCs w:val="20"/>
        </w:rPr>
        <w:t xml:space="preserve">от_24.12._2021 г. №__544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крытия и ведения лицевых счетов </w:t>
      </w:r>
      <w:bookmarkStart w:id="12" w:name="_Hlk92713991"/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поселения – город Острогожск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Острогожского муниципального района Воронежской области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и 220.1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ного кодекса Российской Федерации, частей 1 и 3         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ложением «О бюджетном процессе в городском поселении – город Острогожск», утвержденным решением Совета народных депутатов городского поселения –город Острогожск от 08.11.2011г. №149 (далее – Порядок) и устанавливает правила открытия и ведения администрацией городского поселения – город Острогожск Острогожского муниципального района Воронежской области (далее – </w:t>
      </w:r>
      <w:bookmarkStart w:id="13" w:name="_Hlk92714072"/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ей городского поселения – город Острогожск</w:t>
      </w:r>
      <w:bookmarkEnd w:id="13"/>
      <w:r>
        <w:rPr>
          <w:rFonts w:cs="Times New Roman" w:ascii="Times New Roman" w:hAnsi="Times New Roman"/>
          <w:b w:val="false"/>
          <w:bCs/>
          <w:sz w:val="28"/>
          <w:szCs w:val="28"/>
        </w:rPr>
        <w:t>) лицевых счет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учета операций главных распорядителей (распорядителей) и получателей средств муниципального бюдже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Участник бюджетного процесса, в непосредственном ведении которого находится получатель средств муниципального бюджета, является вышестоящим участником бюджетного процесс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астник бюджетного процесса, которому в установленном порядке открыты лицевые счета в </w:t>
      </w:r>
      <w:bookmarkStart w:id="14" w:name="_Hlk92718075"/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ского поселения – город Острогожск</w:t>
      </w:r>
      <w:bookmarkEnd w:id="14"/>
      <w:r>
        <w:rPr>
          <w:rFonts w:cs="Times New Roman" w:ascii="Times New Roman" w:hAnsi="Times New Roman"/>
          <w:b w:val="false"/>
          <w:bCs/>
          <w:sz w:val="28"/>
          <w:szCs w:val="28"/>
        </w:rPr>
        <w:t>, является Клиенто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 Администрация городского поселения – город Острогожск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лицевых сче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 Для учета операций, осуществляемых участниками бюджетного процесса в рамках их бюджетных полномочий, администрацией городского поселения – город Острогожск открываются и ведутся следующие виды лицевых счетов:</w:t>
      </w:r>
    </w:p>
    <w:p>
      <w:pPr>
        <w:pStyle w:val="ConsPlusTitle"/>
        <w:ind w:firstLine="709"/>
        <w:jc w:val="both"/>
        <w:rPr/>
      </w:pPr>
      <w:bookmarkStart w:id="15" w:name="P67"/>
      <w:bookmarkStart w:id="16" w:name="P65"/>
      <w:bookmarkEnd w:id="15"/>
      <w:bookmarkEnd w:id="16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1.1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</w:t>
      </w:r>
      <w:bookmarkStart w:id="17" w:name="_Hlk9271421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юджета городского поселения – город Острогожск </w:t>
      </w:r>
      <w:bookmarkEnd w:id="17"/>
      <w:r>
        <w:rPr>
          <w:rFonts w:cs="Times New Roman" w:ascii="Times New Roman" w:hAnsi="Times New Roman"/>
          <w:b w:val="false"/>
          <w:bCs/>
          <w:sz w:val="28"/>
          <w:szCs w:val="28"/>
        </w:rPr>
        <w:t>(далее - лицевой счет получателя бюджетных средств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1.2. На лицевом счете, указанном в </w:t>
      </w:r>
      <w:hyperlink w:anchor="P6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2.1.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>1 настоящего Порядка по кодам классификации расходов отража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лимиты бюджетных обязательств на финансовый год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) принятые бюджетные обязательства за счет средств бюджета городского поселения – город Острогожск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) объемы финансирования за счет средств бюджета городского поселения – город Острогожск на текущий месяц нарастающим итогом с начала год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е) кассовые расходы за счет средств бюджета городского поселения – город Острогожск, проведенные по банку на текущую дат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ж) восстановленные кассовые расходы за счет средств бюджета городского поселения – город Острогожск на текущую дат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) исполненные бюджетные обязательства за счет средств бюджета городского поселения – город Острогожск на текущую дат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) восстановленные кассовые расходы на исполнение бюджетных обязательств за счет средств бюджета городского поселения – город Острогожск на текущую дат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Title"/>
        <w:ind w:firstLine="709"/>
        <w:jc w:val="both"/>
        <w:rPr/>
      </w:pPr>
      <w:hyperlink w:anchor="P12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азряд – код, устанавливаемый отделом финансов для учета лицевого счета, отражающего тип операций со средствами из различных источник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03» – лицевой счет получателя бюджетных средств;</w:t>
      </w:r>
    </w:p>
    <w:p>
      <w:pPr>
        <w:pStyle w:val="ConsPlusTitle"/>
        <w:ind w:firstLine="709"/>
        <w:jc w:val="both"/>
        <w:rPr/>
      </w:pPr>
      <w:hyperlink w:anchor="P12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5 разряды – код главы главного распорядителя бюджетных средст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 – 10 разряды - пять правых символов кода участника бюджетного процесс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1 разряд – контрольный разря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рядок открытия лицевых счетов Клиента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1. Оформление открытия, закрытия и переоформление лицевых счетов осуществляет отдел финансово-экономической политики и муниципального заказа (далее – отдел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открытия лицевых счетов Клиенты, являющиеся участниками бюджетного процесса, представляют в отдел следующие документы:</w:t>
      </w:r>
    </w:p>
    <w:p>
      <w:pPr>
        <w:pStyle w:val="ConsPlusTitle"/>
        <w:ind w:firstLine="709"/>
        <w:jc w:val="both"/>
        <w:rPr/>
      </w:pPr>
      <w:bookmarkStart w:id="18" w:name="P155"/>
      <w:bookmarkEnd w:id="18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) </w:t>
      </w:r>
      <w:hyperlink w:anchor="P26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открытие лицевого счета (приложение № 1 к настоящему Порядк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копию учредительного документа, заверенную учредителем или нотариальн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разцов подписей (приложение № 2 к настоящему Порядку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) </w:t>
      </w:r>
      <w:hyperlink w:anchor="P48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оверенность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представителя Клиента на проведение расчетных операций и получение платежных документов по лицевым счетам (приложение № 3 к настоящему Порядк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9" w:name="P161"/>
      <w:bookmarkEnd w:id="19"/>
      <w:r>
        <w:rPr>
          <w:rFonts w:cs="Times New Roman" w:ascii="Times New Roman" w:hAnsi="Times New Roman"/>
          <w:b w:val="false"/>
          <w:bCs/>
          <w:sz w:val="28"/>
          <w:szCs w:val="28"/>
        </w:rPr>
        <w:t>ж) справку о сроках выплаты заработной пла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2. Карточка образцов подписей для открытия учреждению лицевых счетов подписывается соответственно руководителем и главным бухгалтеро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 городского поселения – город Острогожск Острогожского муниципального района Воронежской области или соответствующего заместителя  главы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поселения – город Острогожского муниципального района Воронежской области и оттиском печати Совета народных депутатов городского поселения – город Острогожского муниципального района Воронежской области - для органов исполнительной в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поселения – город Острогожского муниципального района Воронеж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бухгалтерский работник в штате не предусмотрен», в соответствии с которой расчетные и иные документы, представленные в отдел, считаются действительными при наличии на них одной первой подпис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3. Проверка представленных Клиентом документов, необходимых для открытия лицевых счетов, осуществляется отделом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крытие лицевого счета в отделе осуществляется не позднее следующего рабочего дня после завершения проверки документов по разрешительной надписи </w:t>
      </w:r>
      <w:bookmarkStart w:id="20" w:name="_Hlk92715193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а </w:t>
      </w:r>
      <w:bookmarkStart w:id="21" w:name="_Hlk92716976"/>
      <w:r>
        <w:rPr>
          <w:rFonts w:cs="Times New Roman" w:ascii="Times New Roman" w:hAnsi="Times New Roman"/>
          <w:b w:val="false"/>
          <w:bCs/>
          <w:sz w:val="28"/>
          <w:szCs w:val="28"/>
        </w:rPr>
        <w:t>отдела финансово-экономической политики и муниципального заказа администрации городского поселения – город Острогожск</w:t>
      </w:r>
      <w:bookmarkEnd w:id="2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bookmarkEnd w:id="21"/>
      <w:r>
        <w:rPr>
          <w:rFonts w:cs="Times New Roman" w:ascii="Times New Roman" w:hAnsi="Times New Roman"/>
          <w:b w:val="false"/>
          <w:bCs/>
          <w:sz w:val="28"/>
          <w:szCs w:val="28"/>
        </w:rPr>
        <w:t>Острогожского муниципального района Воронежской области либо лица, замещающего его в установленном порядке, и главного бухгалтера (далее - главный бухгалтер) (его заместителя) на заявлении об открытии лицевого сч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дел оформляет извещение об открытии лицевого счета в отделе финансов (</w:t>
      </w:r>
      <w:hyperlink w:anchor="P53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настоящему Порядку для участников бюджетного процесса), которое подписывается руководителем отдела финансов администрации Острогожского муниципального района Воронежской области либо лицом, замещающим его в установленном порядке и главным бухгалтером (его заместителем), после чего оно направляется владельцу лицевого сч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открытии лицевых счетов отдел заключает с Клиентами договор на расчетное обслуживани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 В трехдневный срок после открытия лицевого счета Клиенту отдел сообщает об этом в налоговый орган по месту регистрации учрежд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5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отделе по месту обслуживания лицевого сч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отдел обо всех изменениях в документах. Информация, представленная Клиентом, хранится в деле Клиен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6. Лицевой счет считается открытым с внесением уполномоченным работником записи о его открытии в </w:t>
      </w:r>
      <w:hyperlink w:anchor="P61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егистрации лицевых счетов (приложение № 5 к настоящему Порядку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нига регистрации лицевых счетов пронумеровывается, прошнуровывается и заверяется подписями </w:t>
      </w:r>
      <w:bookmarkStart w:id="22" w:name="_Hlk92715295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а отдела финансово-экономической политики и муниципального заказа администрации городского поселения – город Острогожск </w:t>
      </w:r>
      <w:bookmarkEnd w:id="22"/>
      <w:r>
        <w:rPr>
          <w:rFonts w:cs="Times New Roman" w:ascii="Times New Roman" w:hAnsi="Times New Roman"/>
          <w:b w:val="false"/>
          <w:bCs/>
          <w:sz w:val="28"/>
          <w:szCs w:val="28"/>
        </w:rPr>
        <w:t>Острогожского муниципального района Воронежской области либо лица, замещающего его в установленном порядке и главного бухгалтера (его заместителя), скрепляется гербовой печать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писи в Книгу регистрации лицевых счетов и внесение в нее изменений осуществляются уполномоченным работника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начальника отдела финансово-экономической политики и муниципального заказа администрации городского поселения – город Острогожск Острогожского муниципального района Воронежской области либо лица, замещающего его в установленном порядке, и главного бухгалтера (его заместителя), скрепляется гербовой печатью администрации Острогожского муниципального района Воронеж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оформления и закрытия лицевых счет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) </w:t>
      </w:r>
      <w:hyperlink w:anchor="P70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переоформление лицевого счета (приложение № 6 к настоящему Порядк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копии документа об изменении наименов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) копии учредительного документа, заверенной учредителем или нотариальн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арточки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ж) </w:t>
      </w:r>
      <w:hyperlink w:anchor="P48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доверенности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представителя организации на представление в сектор платежных документов по лицевым счетам (приложение № 3 к настоящему Порядку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) справки о сроках выплаты заработной пла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а представленных Клиентом документов, необходимых для переоформления лицевых счетов, осуществляется отделом 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оформление лицевых счетов производится после внесения соответствующих изменений в Сводный реестр главных распорядителей и получателей средств муниципального бюджета, главных администраторов и администраторов доходов муниципального бюджета, главных администраторов и администраторов источников финансирования дефицита бюджета городского поселения – город Острогожск в рамках их полномочий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закрытие лицевого счета (приложение № 7 к настоящему Порядку), представленного учреждением в отдел, в следующих случая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реорганизации (ликвидации) учрежд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изменения типа учрежд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) в иных случаях, предусмотренных нормативными правовыми актами (при передаче участников бюджетного процесса из ведения одного главного распорядителя средств муниципального бюджета в ведение другого главного распорядителя средств муниципального бюджета и др.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включения новых реквизитов Клиента в Сводный реестр главных распорядителей и получателей средств бюджета городского поселения – город Острогожск, главных администраторов и администраторов доходов бюджета городского поселения – город Острогожск, главных администраторов и администраторов источников финансирования дефицита бюджета городского поселения – город Острогожск, движение денежных средств на закрываемых лицевых счетах не допускаетс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3. При реорганизации (ликвидации) Клиента в отдел Клиентом предста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) </w:t>
      </w:r>
      <w:hyperlink w:anchor="P33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арточка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приложение № 7 к настоящему Порядку) на закрытие лицевого счета оформляется ликвидационной комисс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а представленных Клиентом документов, необходимых для закрытия лицевых счетов, осуществляется отделом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4. В трехдневный срок после переоформления или закрытия лицевого счета отдел сообщает об этом в налоговый орган по месту регистрации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5. При переоформлении и закрытии лицевых счетов отдел заключает с Клиентами дополнительное соглашение к договору на расчетное обслуживани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едения лицевых счет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1. Операции на лицевых счетах ведутся в рублях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ражение операций, проводимых на лицевых счетах, открытых Клиентам, осуществляется в автоматизированной системе отде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2. На основании платежных документов, проведенных по лицевым счетам в автоматизированной системе отдел, формирует выписки по лицевым счета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3. Выписки из лицевых счетов представляются Клиентам в электронном вид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необходимости подтверждения операций, отраженных на лицевых счетах Клиентов при электронном документообороте, отметка об исполнении проставляется на копиях документов на бумажном носител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4. Владелец лицевого счета в течение трех рабочих дней после получения выписки из лицевого счета обязан письменно сообщить о суммах, ошибочно отраженных в лицевом счете по месту обслуживания, в отде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отсутствии возражений в указанные сроки операции, совершенные по лицевому счету, считаются подтвержденны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5. Отдел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рядку открытия и ведения лицевых счетов администрацией городского поселения – город Острогожск Острогожского муниципального района Воронежской области</w:t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3" w:name="P262"/>
      <w:bookmarkEnd w:id="23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рытие лицевого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инансовый орган, осуществляющий санкционирование/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ых выпл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_» ____________________ 20__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ткрыть лицевой счет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вид лицевого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_________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______________________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а финансового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го санкционирование/проведение кассовых выпла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рытии лицевого счета 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42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9.1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______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    _________________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__ г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рядку открытия и ведения лицевых счетов администрацией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/>
      </w:pPr>
      <w:r>
        <w:rPr/>
        <w:t xml:space="preserve"> </w:t>
      </w:r>
    </w:p>
    <w:tbl>
      <w:tblPr>
        <w:tblW w:w="70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</w:tblGrid>
      <w:tr>
        <w:trPr/>
        <w:tc>
          <w:tcPr>
            <w:tcW w:w="5495" w:type="dxa"/>
            <w:tcBorders>
              <w:right w:val="single" w:sz="1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ОБРАЗЦОВ ПОДПИСЕЙ 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к лицевым счетам №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30"/>
        <w:gridCol w:w="2274"/>
        <w:gridCol w:w="2092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а 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лное и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Cs w:val="28"/>
              </w:rPr>
              <w:t>краткое в соответствии с учредительными документами</w:t>
            </w:r>
          </w:p>
        </w:tc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/учредитель _____________ по П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, осущест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/проведение кассовых выплат __ по КФО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подписей должностных лиц клиента, имеющих право подписей 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________________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а об удостоверении полномочий и под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(зам. руководителя)  _________________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                               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ельная надпись о засвидетельствовании подлинности под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 (село, поселок, район, край, область, республ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(число, месяц, год)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, нотариус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амилия, имя, отчество)                 (наименование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рриториальной конторы и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отариа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ую подлинность подпис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 подписавшего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рая сделана в моем присутствии. Личность  подписавших 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в реестре за № ___ Взыскано госпошлины (по тарифу)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ариус 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тка финансового органа, осуществляющего санкционирование/проведение кассовых выплат, о приеме образцов под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_____________ __________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(подпись)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>Особые отметки ________________________________________________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 Порядку открытия и ведения лицевых счетов администрацией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финансового органа, осуществляющего санкционирование/ проведение кассовых выпл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4" w:name="P487"/>
      <w:bookmarkEnd w:id="24"/>
      <w:r>
        <w:rPr>
          <w:sz w:val="28"/>
          <w:szCs w:val="28"/>
        </w:rPr>
        <w:t>ДОВЕ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а ______________________________________________ в том, что ему (ей) поручается представлять платежные документы по лицевым счетам, открытым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наименование финансового органа, осущест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е/проведение кассовых выпл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писан(а)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_____________________ удостоверяем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амилия, имя, отчество)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_________________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метки финансового органа, осуществляющего санкционирование/проведение кассовых выплат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 лицевые счета №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рядку открытия и ведения лицевых счетов администрацией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главного распорядителя/получателя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5" w:name="P537"/>
      <w:bookmarkEnd w:id="25"/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лицевого счета участнику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, что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/ получател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"___" _______ 20__ г. открыт лицевой счет №: _____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мер, вид лицевого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чету УФК по Воронежской области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му в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наименование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/сч отдела финансов администрации Острогожского муниципального района  №</w:t>
      </w:r>
      <w:r>
        <w:rPr/>
        <w:t xml:space="preserve">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______________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(расшифровка подписи)</w:t>
      </w:r>
    </w:p>
    <w:p>
      <w:pPr>
        <w:sectPr>
          <w:type w:val="nextPage"/>
          <w:pgSz w:w="11906" w:h="16838"/>
          <w:pgMar w:left="1276" w:right="850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 г.</w:t>
      </w:r>
    </w:p>
    <w:tbl>
      <w:tblPr>
        <w:tblW w:w="949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рядку открытия и ведения лицевых счет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ей городского поселения – гор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строгожск Острогожского муниципальн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йона Воронежской области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 «___» ____________ 20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 Тип учреждения 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дата заключения договора на расчетное обслуживание (дополнительное соглашение к догов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ткрытия лицев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ереоформления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ведений в налогов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раниц __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709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рядку открытия и ведения лицевых счетов администрацией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</w:t>
      </w:r>
      <w:r>
        <w:rPr/>
        <w:t>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инансовый орган, осуществляющий санкционирование/проведение  кассовых выплат)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/>
        <w:t xml:space="preserve">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/ учредитель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д лицевого счет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переоформлен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наименование учреждения и (или) номер лицевого</w:t>
      </w:r>
    </w:p>
    <w:p>
      <w:pPr>
        <w:pStyle w:val="Normal"/>
        <w:jc w:val="both"/>
        <w:rPr/>
      </w:pPr>
      <w:r>
        <w:rPr/>
        <w:t>счета на следующ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ицевого счета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________________________________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______________________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 _________________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)        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_ г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78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рядку открытия и ведения лицевых счетов администрацией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крытие лицевого счета N</w:t>
      </w:r>
    </w:p>
    <w:tbl>
      <w:tblPr>
        <w:tblW w:w="2977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инансовый орган, осуществляющий санкционирование/проведение кассовых выплат)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___________________________ по РПБС/РБАУ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/ учредитель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рыть лицевой счет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ид лицевого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редств,</w:t>
      </w:r>
    </w:p>
    <w:p>
      <w:pPr>
        <w:pStyle w:val="Normal"/>
        <w:jc w:val="center"/>
        <w:rPr/>
      </w:pPr>
      <w:r>
        <w:rPr/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_________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финансового органа, осуществляющего санкционирование/проведение кассовых выплат, о переоформлении лицевого счета №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_________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______________________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 _________________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олжность)        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_ г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4:00Z</dcterms:created>
  <dc:creator>111</dc:creator>
  <dc:description/>
  <cp:keywords/>
  <dc:language>en-US</dc:language>
  <cp:lastModifiedBy>admin</cp:lastModifiedBy>
  <cp:lastPrinted>2021-10-08T10:42:00Z</cp:lastPrinted>
  <dcterms:modified xsi:type="dcterms:W3CDTF">2022-01-12T07:50:00Z</dcterms:modified>
  <cp:revision>76</cp:revision>
  <dc:subject/>
  <dc:title/>
</cp:coreProperties>
</file>