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12__» __12_______2018 г.                                                                     № _542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 xml:space="preserve">от 26.01.2016 г. № 24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тивного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гламента администрации городского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еления – город Острогожск  Острогожского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редоставление сведений из реестр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имущества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00" w:leader="none"/>
        </w:tabs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6.01.2016 г.  № 24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по предоставлению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едоставление сведений из реестра муниципального имущества</w:t>
      </w:r>
      <w:r>
        <w:rPr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Сидельникова А.С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9:00Z</dcterms:created>
  <dc:creator>ВОСХОД</dc:creator>
  <dc:description/>
  <cp:keywords/>
  <dc:language>en-US</dc:language>
  <cp:lastModifiedBy>Admin</cp:lastModifiedBy>
  <cp:lastPrinted>2018-12-11T10:03:00Z</cp:lastPrinted>
  <dcterms:modified xsi:type="dcterms:W3CDTF">2018-12-17T08:00:00Z</dcterms:modified>
  <cp:revision>3</cp:revision>
  <dc:subject/>
  <dc:title/>
</cp:coreProperties>
</file>