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0510</wp:posOffset>
            </wp:positionH>
            <wp:positionV relativeFrom="paragraph">
              <wp:posOffset>635</wp:posOffset>
            </wp:positionV>
            <wp:extent cx="605790" cy="800100"/>
            <wp:effectExtent l="0" t="0" r="0" b="0"/>
            <wp:wrapSquare wrapText="left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 НАРОДНЫХ ДЕПУТАТОВ ГОРОДСКОГО ПОСЕЛЕНИЯ – </w:t>
      </w:r>
    </w:p>
    <w:p>
      <w:pPr>
        <w:pStyle w:val="Style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оронежской области</w:t>
      </w:r>
    </w:p>
    <w:p>
      <w:pPr>
        <w:pStyle w:val="TextBody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8"/>
        <w:rPr/>
      </w:pPr>
      <w:r>
        <w:rPr/>
        <w:t>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   28     »     09            2017 г.</w:t>
      </w:r>
      <w:r>
        <w:rPr>
          <w:sz w:val="26"/>
          <w:szCs w:val="26"/>
        </w:rPr>
        <w:t xml:space="preserve">                                                         № ___166__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</w:t>
      </w:r>
      <w:r>
        <w:rPr>
          <w:sz w:val="20"/>
          <w:szCs w:val="26"/>
        </w:rPr>
        <w:t>г. Острогожск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одных депутатов городского поселения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город Острогожск от 14.02.2008 г. № 234 </w:t>
      </w:r>
    </w:p>
    <w:p>
      <w:pPr>
        <w:pStyle w:val="Normal"/>
        <w:jc w:val="both"/>
        <w:rPr/>
      </w:pPr>
      <w:r>
        <w:rPr>
          <w:b/>
          <w:bCs/>
        </w:rPr>
        <w:t xml:space="preserve">«О муниципальной службе в городском посел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город Острогожск Острого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>Воронеж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>В соответствии с Федеральным законом от 02.03.2007г. №25-ФЗ «О муниципальной службе в Российской Федерации», Законом Воронежской области от 28.12.2007г. №175-ОЗ «О муниципальной службе в Воронежской области», Законом Воронежской области от 02.06.2017г. № 44-ОЗ и в целях приведения нормативных правовых актов городского поселения – город Острогожск в соответствие действующему законодательству, Совет народных депутатов городского поселения – город Острогожск,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изменения в</w:t>
      </w:r>
      <w:r>
        <w:rPr>
          <w:bCs/>
          <w:sz w:val="26"/>
          <w:szCs w:val="26"/>
        </w:rPr>
        <w:t xml:space="preserve"> Решение Совета народных депутатов городского поселения - город Острогожск от 14.02.2008 г. № 234 «О муниципальной службе в городском поселении – город Острогожск Острогожского муниципального района Воронежской области» а имен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№5 от 14.07.2010 г. № 93 «Положение о порядке присвоения и сохранения классных чинов муниципальным служащим в городском поселении – город Острогожск»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 п. 4 положения от 14.07.2010 г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ервый классный чин присваивается муниципальному служащему в соответствии с настоящим Положение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й классный чин присваивается без сдачи квалификационного экзамена муниципальным служащим, замещающим должности муниципальной службы, с которыми заключен трудовой договор на неопределенный срок, а также муниципальным служащим, замещающим должности муниципальной службы, относящиеся к высшей группе должностей, с которыми заключен трудовой договор (контракт) на определенный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, замещающим должности муниципальной службы, с которыми заключен срочный трудовой договор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нем присвоения классного чина муниципальному служащему считается день издания представителем нанимателя распоряжения (приказа) о присвоении классного чина. Надбавка к должностному окладу за классный чин выплачивается со дня присвоения муниципальному служащему соответствующего классного чина.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.10 положения от 14.07.2010г. считать утратившим сил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п. 14 положения от 14.07.2010г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Для прохождения муниципальной службы в иных классных чинах сроки не устанавл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роки для присвоения классных чинов, предусмотренные пунктом 13 настоящего Положения, истекают в период нахождения муниципального служащего в отпуске по уходу за ребенком до достижения им возраста трех лет, очередной классный чин присваивается муниципальному служащему в срок не ранее чем через три месяца со дня выхода из указанного отпу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до истечения срока, установленного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13</w:t>
        </w:r>
      </w:hyperlink>
      <w:r>
        <w:rPr>
          <w:sz w:val="26"/>
          <w:szCs w:val="26"/>
        </w:rPr>
        <w:t xml:space="preserve"> настоящего Положения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 истечении указа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</w:t>
      </w:r>
      <w:r>
        <w:rPr>
          <w:bCs/>
          <w:sz w:val="26"/>
          <w:szCs w:val="26"/>
        </w:rPr>
        <w:t>» 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.16 положения от 14.07.2010 г. добав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К</w:t>
      </w:r>
      <w:r>
        <w:rPr>
          <w:sz w:val="26"/>
          <w:szCs w:val="26"/>
        </w:rPr>
        <w:t>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.17. положения от 14.07.2010г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и поступлении на муниципальную службу гражданина, имеющего классный чин иного вида государственной службы, дипломатический ранг, воинское или специальное звание, первый классный чин муниципальной службы присваивается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настоящего Положения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оступлении на муниципальную службу гражданина, имеющего классный чин федеральной гражданской службы, первый классный чин муниципальной службы присваивается ему с учетом </w:t>
      </w:r>
      <w:hyperlink r:id="rId5">
        <w:r>
          <w:rPr>
            <w:rStyle w:val="InternetLink"/>
            <w:color w:val="0000FF"/>
            <w:sz w:val="26"/>
            <w:szCs w:val="26"/>
          </w:rPr>
          <w:t>соотношения</w:t>
        </w:r>
      </w:hyperlink>
      <w:r>
        <w:rPr>
          <w:sz w:val="26"/>
          <w:szCs w:val="26"/>
        </w:rPr>
        <w:t xml:space="preserve"> классных чинов федеральной гражданской службы и классных чинов гражданской службы Воронежской области, установленного приложением 1 к Положению о порядке присвоения и сохранения классных чинов гражданской службы Воронежской области гражданским служащим, утвержденному Законом Воронежской области от 30 мая 2005 года N 29-ОЗ "О государственной гражданской службе Воронежской области", и соотношения классных чинов гражданской службы Воронежской области и классных чинов муниципальной службы, установленного </w:t>
      </w:r>
      <w:hyperlink r:id="rId6">
        <w:r>
          <w:rPr>
            <w:rStyle w:val="InternetLink"/>
            <w:color w:val="0000FF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к настоящему Положению, со дня назначения на должность муниципальной службы.</w:t>
      </w:r>
      <w:bookmarkStart w:id="1" w:name="Par2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оступлении на муниципальную службу гражданина, имеющего классный чин гражданской службы Воронежской области, первый классный чин муниципальной службы присваивается ему с учетом соотношения классных чинов гражданской службы Воронежской области и классных чинов муниципальной службы, установленного </w:t>
      </w:r>
      <w:hyperlink r:id="rId7">
        <w:r>
          <w:rPr>
            <w:rStyle w:val="InternetLink"/>
            <w:color w:val="0000FF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№ 1 к настоящему Положению, со дня назначения на должность муниципальной службы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Если классный чин, который должен быть присвоен гражданину с учетом соотношения классных чинов, установленного </w:t>
      </w:r>
      <w:hyperlink w:anchor="Par1">
        <w:r>
          <w:rPr>
            <w:rStyle w:val="InternetLink"/>
            <w:color w:val="0000FF"/>
            <w:sz w:val="26"/>
            <w:szCs w:val="26"/>
          </w:rPr>
          <w:t>абзацами вторым</w:t>
        </w:r>
      </w:hyperlink>
      <w:r>
        <w:rPr>
          <w:sz w:val="26"/>
          <w:szCs w:val="26"/>
        </w:rPr>
        <w:t xml:space="preserve"> и </w:t>
      </w:r>
      <w:hyperlink w:anchor="Par2">
        <w:r>
          <w:rPr>
            <w:rStyle w:val="InternetLink"/>
            <w:color w:val="0000FF"/>
            <w:sz w:val="26"/>
            <w:szCs w:val="26"/>
          </w:rPr>
          <w:t>третьим</w:t>
        </w:r>
      </w:hyperlink>
      <w:r>
        <w:rPr>
          <w:sz w:val="26"/>
          <w:szCs w:val="26"/>
        </w:rPr>
        <w:t xml:space="preserve"> настоящего пункта, ниже, чем первый классный чин, установленный для группы должностей, к которой относится должность муниципальной службы, на которую принимается гражданин, то первый классный чин присваивается в соответствии с </w:t>
      </w:r>
      <w:hyperlink r:id="rId8">
        <w:r>
          <w:rPr>
            <w:rStyle w:val="InternetLink"/>
            <w:color w:val="0000FF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настоящего Положения</w:t>
      </w:r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.18 положения от 14.07.2010г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на муниципальную службу вновь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spacing w:before="26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Острогожск</w:t>
        <w:tab/>
        <w:t xml:space="preserve">       </w:t>
        <w:tab/>
        <w:t xml:space="preserve">               </w:t>
        <w:tab/>
        <w:tab/>
        <w:tab/>
        <w:tab/>
        <w:t xml:space="preserve">                              Е.А. Швецов</w:t>
      </w:r>
      <w:r>
        <w:rPr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Павленко Х.О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№1 к решению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овета народных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ородского поселения – город </w:t>
      </w:r>
    </w:p>
    <w:p>
      <w:pPr>
        <w:pStyle w:val="Normal"/>
        <w:jc w:val="right"/>
        <w:rPr/>
      </w:pPr>
      <w:r>
        <w:rPr>
          <w:szCs w:val="26"/>
        </w:rPr>
        <w:t>Острогожск от «_28__» __09____ 2017 г.№_166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ОТНОШЕНИЕ КЛАССНЫХ ЧИН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ЖДАНСКОЙ СЛУЖБЫ ВОРОНЕЖСКОЙ ОБЛАСТИ И КЛАССНЫХ ЧИН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252"/>
        <w:gridCol w:w="35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 гражданской службы Воронежской обла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 муниципальной служб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государственный советник Воронежской области 1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муниципальной службы 1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государственный советник Воронежской области 2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муниципальной службы 2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государственный советник Воронежской области 3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муниципальной службы 3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оветник Воронежской области 1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муниципальной службы 1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оветник Воронежской области 2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муниципальной службы 2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оветник Воронежской области 3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униципальный советник муниципальной службы 3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осударственной гражданской службы Воронежской области 1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осударственной гражданской службы Воронежской области 2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осударственной гражданской службы Воронежской области 3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государственной гражданской службы Воронежской области 1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государственной гражданской службы Воронежской области 2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государственной гражданской службы Воронежской области 3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государственной гражданской службы Воронежской области 1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государственной гражданской службы Воронежской области 2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государственной гражданской службы Воронежской области 3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Острогожск</w:t>
        <w:tab/>
        <w:t xml:space="preserve">       </w:t>
        <w:tab/>
        <w:t xml:space="preserve">               </w:t>
        <w:tab/>
        <w:tab/>
        <w:tab/>
        <w:tab/>
        <w:t xml:space="preserve">                              Е.А. Швецов</w:t>
      </w:r>
      <w:r>
        <w:rPr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jc w:val="right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2" w:hanging="0"/>
      <w:jc w:val="both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B276407D9DFAA99347C8B70783F99F6E93E2EAD731150EF677039BA447FC29B3D396B95A39ACC114622AVFd3K" TargetMode="External"/><Relationship Id="rId4" Type="http://schemas.openxmlformats.org/officeDocument/2006/relationships/hyperlink" Target="consultantplus://offline/ref=5FE91D813DC250AB4BF3AAA6768FBB4F1C964B297E8EE1931677204C172E29E5EF9832BBCC8FA83B398981K9n3K" TargetMode="External"/><Relationship Id="rId5" Type="http://schemas.openxmlformats.org/officeDocument/2006/relationships/hyperlink" Target="consultantplus://offline/ref=5FE91D813DC250AB4BF3AAA6768FBB4F1C964B297E8EE7961777204C172E29E5EF9832BBCC8FA83B3A8882K9nDK" TargetMode="External"/><Relationship Id="rId6" Type="http://schemas.openxmlformats.org/officeDocument/2006/relationships/hyperlink" Target="consultantplus://offline/ref=5FE91D813DC250AB4BF3AAA6768FBB4F1C964B297E8EE1931677204C172E29E5EF9832BBCC8FA83B3A898DK9n6K" TargetMode="External"/><Relationship Id="rId7" Type="http://schemas.openxmlformats.org/officeDocument/2006/relationships/hyperlink" Target="consultantplus://offline/ref=5FE91D813DC250AB4BF3AAA6768FBB4F1C964B297E8EE1931677204C172E29E5EF9832BBCC8FA83B3A898DK9n6K" TargetMode="External"/><Relationship Id="rId8" Type="http://schemas.openxmlformats.org/officeDocument/2006/relationships/hyperlink" Target="consultantplus://offline/ref=5FE91D813DC250AB4BF3AAA6768FBB4F1C964B297E8EE1931677204C172E29E5EF9832BBCC8FA83B398981K9n3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5:00Z</dcterms:created>
  <dc:creator>Романов Максим</dc:creator>
  <dc:description/>
  <cp:keywords/>
  <dc:language>en-US</dc:language>
  <cp:lastModifiedBy>user</cp:lastModifiedBy>
  <cp:lastPrinted>2017-10-02T11:35:00Z</cp:lastPrinted>
  <dcterms:modified xsi:type="dcterms:W3CDTF">2017-10-02T08:38:00Z</dcterms:modified>
  <cp:revision>6</cp:revision>
  <dc:subject/>
  <dc:title> </dc:title>
</cp:coreProperties>
</file>