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 22 »____12____ 2021 г.                                                                       №__535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67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и дополнений в постановление администрации городского поселения-город Острогожск от 25.12. 2017г. №586 «Об утверждении тарифов на услуги, предоставляемые муниципальными предприятиями в городском поселении-город Острогожск» (в редакции постановлений №452 от 17.10.2019г., №6 от 20.01.2021г.)</w:t>
      </w:r>
    </w:p>
    <w:p>
      <w:pPr>
        <w:pStyle w:val="Header"/>
        <w:tabs>
          <w:tab w:val="clear" w:pos="4536"/>
          <w:tab w:val="clear" w:pos="9072"/>
        </w:tabs>
        <w:ind w:right="510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5102" w:hanging="0"/>
        <w:rPr>
          <w:rFonts w:ascii="Times NR Cyr MT;Times New Roman" w:hAnsi="Times NR Cyr MT;Times New Roman" w:cs="Times NR Cyr MT;Times New Roman"/>
          <w:b/>
          <w:b/>
          <w:color w:val="000000"/>
          <w:szCs w:val="24"/>
        </w:rPr>
      </w:pPr>
      <w:r>
        <w:rPr>
          <w:rFonts w:cs="Times NR Cyr MT;Times New Roman" w:ascii="Times NR Cyr MT;Times New Roman" w:hAnsi="Times NR Cyr MT;Times New Roman"/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30.12.2004г. №210- ФЗ «Об основах регулирования тарифов организации коммунального хозяйства», статьей 17 Федерального закона №131-ФЗ от 06.10.2003г. «Об общих принципах организации местного самоуправления в Российской Федерации», а</w:t>
      </w:r>
      <w:r>
        <w:rPr>
          <w:sz w:val="26"/>
          <w:szCs w:val="26"/>
        </w:rPr>
        <w:t>дминистрация городского поселения – город Острогож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ского поселения-город Острогожск от 25.12.2017г. №586 «Об утверждении тарифов на услуги, предоставляемые муниципальными предприятиями в городском поселении-город Острогожск (в редакции постановлений №452 от 17.10.2019г., №6 от 20.01.2021г.) следующие изменения и дополнения: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в абзаце 1 подпункта 1.1 пункта 1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sz w:val="26"/>
          <w:szCs w:val="26"/>
        </w:rPr>
        <w:t>- исключить из текста слова: «электроэнергию», «газ» и «лифт»;</w:t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sz w:val="26"/>
          <w:szCs w:val="26"/>
        </w:rPr>
        <w:t>-  слова «сбор и утилизация твердых бытовых отходов» заменить словами «обращение с твердыми коммунальными отходами»;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абзац 2 подпункта 1.1 пункта 1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sz w:val="26"/>
          <w:szCs w:val="26"/>
        </w:rPr>
        <w:t>«-платежи физических лиц за пользование услугами связи – абонентское вознаграждение 1 (один)% от суммы платежа»;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абзац 5 подпункта 1.1 пункта 1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sz w:val="26"/>
          <w:szCs w:val="26"/>
        </w:rPr>
        <w:t>«-платежи физических лиц: за центральное отопление и горячее водоснабжение по платежным документам ООО «Газпром теплоэнерго Воронеж» и филиала ФГБУ «Центральное жилищно-коммунальное управление по Западному военному округу» министерства обороны Российской Федерации –абонентское вознаграждение 1 (один) % от суммы платежа», за газ по платежным документам ООО «Газпром межрегионгаз Воронеж» - абонентское вознаграждение 1(один)% от суммы платежа»;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абзац 12 подпункта 1.1 пункта 1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spacing w:lineRule="atLeast" w:line="270" w:before="0" w:after="60"/>
        <w:ind w:right="-1" w:firstLine="288"/>
        <w:jc w:val="both"/>
        <w:rPr/>
      </w:pPr>
      <w:r>
        <w:rPr>
          <w:sz w:val="26"/>
          <w:szCs w:val="26"/>
        </w:rPr>
        <w:t>«-оплата за подготовку и изготовление копии лицевого счета по оплате жилищно-коммунальных услуг в размере 300 (триста) рублей»;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полнить </w:t>
      </w:r>
      <w:r>
        <w:rPr>
          <w:color w:val="000000"/>
          <w:sz w:val="26"/>
          <w:szCs w:val="26"/>
        </w:rPr>
        <w:t xml:space="preserve">подпункт 1.1 пункта 1 </w:t>
      </w:r>
      <w:r>
        <w:rPr>
          <w:sz w:val="26"/>
          <w:szCs w:val="26"/>
        </w:rPr>
        <w:t>абзацем 13 следующего содержания: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«- оплата за ксерокопирование документов 1 листа А-4 с одной стороны – 7(семь) рублей, с двух сторон – 10(десять) рублей».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 1 января 2022 года.</w:t>
      </w:r>
    </w:p>
    <w:p>
      <w:pPr>
        <w:pStyle w:val="Normal"/>
        <w:spacing w:lineRule="atLeast" w:line="270" w:before="0" w:after="60"/>
        <w:ind w:right="-1" w:firstLine="28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Калашн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 - город Острогожск                                   </w:t>
        <w:tab/>
        <w:tab/>
        <w:t xml:space="preserve">                         А.В. Колесников</w:t>
      </w:r>
    </w:p>
    <w:p>
      <w:pPr>
        <w:pStyle w:val="Normal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акаревич В.П.</w:t>
      </w:r>
    </w:p>
    <w:p>
      <w:pPr>
        <w:pStyle w:val="Normal"/>
        <w:jc w:val="both"/>
        <w:rPr/>
      </w:pPr>
      <w:r>
        <w:rPr>
          <w:sz w:val="20"/>
        </w:rPr>
        <w:t>Согл. Майгурова С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4:00Z</dcterms:created>
  <dc:creator>ВОСХОД</dc:creator>
  <dc:description/>
  <cp:keywords/>
  <dc:language>en-US</dc:language>
  <cp:lastModifiedBy>admin</cp:lastModifiedBy>
  <cp:lastPrinted>2021-11-26T14:59:00Z</cp:lastPrinted>
  <dcterms:modified xsi:type="dcterms:W3CDTF">2021-12-28T13:33:00Z</dcterms:modified>
  <cp:revision>19</cp:revision>
  <dc:subject/>
  <dc:title> </dc:title>
</cp:coreProperties>
</file>