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 xml:space="preserve">СОВЕТ НАРОДНЫХ ДЕПУТАТОВ ГОРОДСКОГО ПОСЕЛЕНИЯ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ГОРОД ОСТРОГО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</w:rPr>
        <w:t>РЕШЕНИЕ</w:t>
      </w:r>
      <w:r>
        <w:rPr>
          <w:rFonts w:cs="Times New Roman" w:ascii="Times New Roman" w:hAnsi="Times New Roman"/>
          <w:sz w:val="40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_15__» __03____2019 г.                        №__33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. Острогожск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5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народных депутатов городского поселения – город Острогожск от 29.03.2007 г. № 179 «О мерах по поддержанию чистоты и порядка на территории городского поселения – город Острогожск»  в редакции решения Совета народных депутатов городского поселения – город Острогожск от 26.12.2017 г. №18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5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2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городского поселения - город Острогожск, согласно  изменений внесенных в ст. 1 Градостроительного кодекса РФ Федеральным законом от 29.12.2017г. №463-ФЗ, Закона Воронежской Области от 05 июля 2018 года N 108-ОЗ «О порядке определения границ прилегающих территорий в Воронежской Области» Совет народных депутатов городского поселения – город Острог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городского поселения от 29.03.2007 г. № 179  «О мерах по поддержанию чистоты и  порядка на территории городского поселения – город Острогожск»  в редакции решения Совета народных депутатов  городского поселения – город Острогожск  от «26» 12 2017 г. № 181 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2 статьи 2 изложить в новой редакции: 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2.4 статьи 2 изложить в новой редакции: 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2.11 статьи 2 изложить в ново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Воронежской области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0.1 статьи 10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. Организация мероприятий, связанных со сбором, вывозом в специально отведенные места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- уборка территор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. Уборка территории городского поселения – город Острогожск осуществляется в соответствии со схемой границ прилегающих территорий, согласованной с заинтересованными лицами. Границы прилегающей территории отображаются на схеме границ прилегающе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2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лисадники, клум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3. Утверждение схемы границ прилегающей территории и внесение в нее изменений осуществляются уполномоченным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4. В картах отражается текущее состояние элементов благоустройства с разграничением полномочий по текущему содержанию территории между органами местного самоуправления городского поселения – город Острогожск  и управляющими компаниями (ТСЖ), а также планируемые объекты. В карте предусматривается несколько слоев, отражаю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текущее состояние территории с закреплением ответственных за текущее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екты благоустройства дворов и общественных зон (парков, скверов, бульва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ход реализации про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ы размещаются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5. Планирование уборки территории муниципального образования осуществляется таким образом, чтобы каждая часть территории муниципального образования была закреплена за определенным лицом, ответственными за уборку эт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6 К осуществлению уборки территории привлекаются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территории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7. 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складирования отходов емкости малого размера (урны, ба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8. Установку емкостей для временного складирования отходов производства и потребления и их очистку осуществляют лица, ответственные за уборку соответствующи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транспортирование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10. 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11. При уборке в ночное время необходимо принимать меры, предупреждающие ш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12. Запрещается установка устройств наливных помоек, разлив помоев и нечистот за территорией домов и улиц, вынос отходов на уличные прое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13. Необходимо обеспечивать свободный подъезд непосредственно к мусоросборникам и выгребным я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4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3.2 статьи 1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2 Вырубка и пересадка деревьев и кустарников, подпадающих под территорию застройки, прокладки подземных коммуникаций, прокладки дорог, установку высоковольтных линий и других сооружений производится по распоряжению администрации городского поселения город Острогожск и согласованию с уполномоченными органами администрации Острогожского муниципального района.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строгожск                                                                                    Е.А. Шв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мцев И.Н.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. Павленко Х.О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0" w:hanging="0"/>
        <w:outlineLvl w:val="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Yana</dc:creator>
  <dc:description/>
  <cp:keywords/>
  <dc:language>en-US</dc:language>
  <cp:lastModifiedBy>user</cp:lastModifiedBy>
  <cp:lastPrinted>2019-03-05T08:44:00Z</cp:lastPrinted>
  <dcterms:modified xsi:type="dcterms:W3CDTF">2019-03-27T12:47:00Z</dcterms:modified>
  <cp:revision>14</cp:revision>
  <dc:subject/>
  <dc:title/>
</cp:coreProperties>
</file>