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ГОРОД  ОСТРОГОЖСК</w:t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z w:val="36"/>
          <w:szCs w:val="36"/>
        </w:rPr>
        <w:t xml:space="preserve">   </w:t>
      </w: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_01__ »   ___02_____2022 г. </w:t>
        <w:tab/>
        <w:tab/>
        <w:tab/>
        <w:tab/>
        <w:t xml:space="preserve"> № __52___       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г. Острогожск</w:t>
      </w:r>
    </w:p>
    <w:p>
      <w:pPr>
        <w:pStyle w:val="Normal"/>
        <w:rPr>
          <w:sz w:val="22"/>
        </w:rPr>
      </w:pPr>
      <w:r>
        <w:rPr/>
        <w:t xml:space="preserve">     </w:t>
      </w:r>
      <w:r>
        <w:rPr>
          <w:b/>
          <w:color w:val="000000"/>
          <w:spacing w:val="-4"/>
          <w:sz w:val="26"/>
          <w:szCs w:val="26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096"/>
      </w:tblGrid>
      <w:tr>
        <w:trPr/>
        <w:tc>
          <w:tcPr>
            <w:tcW w:w="7338" w:type="dxa"/>
            <w:tcBorders/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ского поселения – город Острогожск №518 от 20.11.2015г. «Об утверждения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Присвоение адреса объекту недвижимости и аннулированию адреса».</w:t>
            </w:r>
          </w:p>
        </w:tc>
        <w:tc>
          <w:tcPr>
            <w:tcW w:w="4096" w:type="dxa"/>
            <w:tcBorders/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0.03.2007г. №148, Постановлением Правительства РФ от 19.11.2014г. №121 «Об утверждении Правил присвоения, изменения и аннулирования адресов», Уставом городского поселения – город Острогожск Острогожского муниципального района Воронежской области, администрация городского поселения-город Острогожск Острогожского муниципального района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ОСТАНОВЛЯЕТ:</w:t>
      </w:r>
    </w:p>
    <w:p>
      <w:pPr>
        <w:pStyle w:val="31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нести изменения в абзац 1 пункта 2.4. «Срок предоставления муниципальной услуги» раздела 2. «Стандарт предоставления муниципальной услуги» Постановления администрации городского поселения- город Острогожск от20.11.2015г. №518 «</w:t>
      </w:r>
      <w:r>
        <w:rPr>
          <w:bCs/>
          <w:sz w:val="26"/>
        </w:rPr>
        <w:t>Об утверждении административного регламента   администрации городского поселения – город Острогожск  Острогожского муниципального района Воронежской области</w:t>
      </w:r>
      <w:r>
        <w:rPr>
          <w:sz w:val="26"/>
        </w:rPr>
        <w:t xml:space="preserve"> по предоставлению муниципальной услуги «Присвоение адреса объекту недвижимости и аннулирование адреса»:  изложив вышеуказанный  абзац в следующей редакции: 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.  </w:t>
      </w:r>
    </w:p>
    <w:p>
      <w:pPr>
        <w:pStyle w:val="2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нести изменения в пункт 3.3.9. раздела 3 «Состав, последовательность и сроки выполнения административных процедур, требования к порядку их выполнения» Постановления администрации городского поселения- город Острогожск от20.11.2015г. №518 «</w:t>
      </w:r>
      <w:r>
        <w:rPr>
          <w:bCs/>
          <w:sz w:val="26"/>
        </w:rPr>
        <w:t>Об утверждении административного регламента   администрации городского поселения – город Острогожск  Острогожского муниципального района Воронежской области</w:t>
      </w:r>
      <w:r>
        <w:rPr>
          <w:sz w:val="26"/>
        </w:rPr>
        <w:t xml:space="preserve"> по предоставлению муниципальной услуги «Присвоение адреса объекту недвижимости и аннулирование адреса» изложив вышеуказанный  пункт в новой редакции: </w:t>
      </w:r>
      <w:r>
        <w:rPr>
          <w:sz w:val="26"/>
          <w:szCs w:val="26"/>
        </w:rPr>
        <w:t>Максимальный срок исполнения административной процедуры - 7 рабочих дн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</w:rPr>
      </w:pPr>
      <w:r>
        <w:rPr>
          <w:sz w:val="26"/>
        </w:rPr>
        <w:t>Постановления администрации городского поселения- город Острогожск от 28.08.2017г. №388 О внесении изменений в постановление Администрации городского поселения – город Острогожск №518 от 20.11.2015г. «Об утверждения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Присвоение адреса объекту недвижимости и аннулированию адреса» считать утратившим сил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 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– город Острогожск                                         </w:t>
        <w:tab/>
        <w:tab/>
        <w:t xml:space="preserve">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ено:  Сидельникова А.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овано: Майгурова С. А.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4:00Z</dcterms:created>
  <dc:creator>Романов Максим</dc:creator>
  <dc:description/>
  <cp:keywords/>
  <dc:language>en-US</dc:language>
  <cp:lastModifiedBy>Name</cp:lastModifiedBy>
  <cp:lastPrinted>2022-01-31T14:22:00Z</cp:lastPrinted>
  <dcterms:modified xsi:type="dcterms:W3CDTF">2022-02-01T06:52:00Z</dcterms:modified>
  <cp:revision>8</cp:revision>
  <dc:subject/>
  <dc:title> </dc:title>
</cp:coreProperties>
</file>