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15.12. 2021</w:t>
      </w:r>
      <w:r>
        <w:rPr>
          <w:rFonts w:cs="Times NR Cyr MT;Times New Roman" w:ascii="Times NR Cyr MT;Times New Roman" w:hAnsi="Times NR Cyr MT;Times New Roman"/>
          <w:sz w:val="28"/>
        </w:rPr>
        <w:t xml:space="preserve"> _ г.                                                                       №_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520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 внесении изменений в Приложение №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>к постановлению администрации городско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оселения – город Острогожск от 14.12.2021 г. № 378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  <w:t>В связи с организационно-штатными мероприятиями, а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64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нести изменения в Постановление администрации городского поселения – город Острогожск № 378 от 14.12.2021, изложив Приложение № 2 в следующей редакции (Приложение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204" w:hanging="163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сп. Огнева В.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Cs w:val="24"/>
        </w:rPr>
        <w:t>Согл. Майгурова С.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Cs w:val="24"/>
          <w:lang w:val="en-US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Приложение № 1 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городского поселения – город Острогожск  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</w:t>
      </w:r>
      <w:r>
        <w:rPr>
          <w:rFonts w:cs="Times NR Cyr MT;Times New Roman" w:ascii="Times NR Cyr MT;Times New Roman" w:hAnsi="Times NR Cyr MT;Times New Roman"/>
          <w:szCs w:val="24"/>
        </w:rPr>
        <w:t xml:space="preserve">520         от   15.12. 2021 г. 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ОСТА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 xml:space="preserve"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городском поселении город Острогожск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редседатель комиссии: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алашников                                                                - и.о. заместителя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Владимир Викторович                                                 главы администрации городского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поселения – город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Заместитель председателя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Каменев                                                                       - директор ООО «УРЭП»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Николай  Николаевич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екретарь комиссии: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Минаев                                                                          - эксперт по эксплуатации зданий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Евгений Сергеевич                                                       МКУ «СТО и управления городским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Члены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Емцев                                                                            -  директор МКУ «СТО и управления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Игорь Николаевич                                                         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Журавлев                                                                       -  начальник МУП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Виктор Иванович                                                          « Городская архитектура 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Болховитин                                                                    - Директор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Владимир Иванович                                                       ООО «Острогожскгидроресурс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Лесных                                                                           - начальник территориального ОНД и ПР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онстантин Владимирович                                            по Острогожскому и Каменскому районам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  подполковник внутренней службы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Короленко                                                                    -  помощник главы администрации                    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Александр Александрович                                            Острогожского муниципального района по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экологии и природным ресурсам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Мусатов                                                                        - заместитель начальника ТО Управления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Евгений Александрович                                               Роспотребнадзора по 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</w:t>
      </w:r>
      <w:r>
        <w:rPr>
          <w:rFonts w:cs="Times NR Cyr MT;Times New Roman" w:ascii="Times NR Cyr MT;Times New Roman" w:hAnsi="Times NR Cyr MT;Times New Roman"/>
          <w:szCs w:val="24"/>
        </w:rPr>
        <w:t xml:space="preserve">(по согласованию)                                                       в Лискинском, Бобровском, Каменском,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Каширском, Острогожском районах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szCs w:val="24"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           А.В.Колесн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1:00Z</dcterms:created>
  <dc:creator>ВОСХОД</dc:creator>
  <dc:description/>
  <cp:keywords/>
  <dc:language>en-US</dc:language>
  <cp:lastModifiedBy>admin</cp:lastModifiedBy>
  <cp:lastPrinted>2021-12-15T15:00:00Z</cp:lastPrinted>
  <dcterms:modified xsi:type="dcterms:W3CDTF">2022-02-17T13:54:00Z</dcterms:modified>
  <cp:revision>3</cp:revision>
  <dc:subject/>
  <dc:title> </dc:title>
</cp:coreProperties>
</file>