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 xml:space="preserve">Р А С П О Р Я Ж Е Н И Е 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Heading1"/>
        <w:jc w:val="left"/>
        <w:rPr>
          <w:sz w:val="26"/>
          <w:szCs w:val="26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«    »  ______2021г.                                                                             № </w:t>
      </w:r>
      <w:r>
        <w:rPr>
          <w:sz w:val="26"/>
          <w:szCs w:val="26"/>
          <w:u w:val="single"/>
        </w:rPr>
        <w:t>_   _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г.Острогож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 согласовании  размещения мест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(площадки) ТКО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несении изменений в 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ского поселения –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город Острогожск №70 от 23.04.2020 г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«Правил обустройства мест (площадок) накопления твердых коммунальных отходов и ведения их реестра», утвержденных Постановлением Правительства РФ от 31.08.2018 № 1039 на территории Воронежской области»,   заявки ООО «Агроторг» о согласовании мест (площадок) накопления твердых коммунальных отходов и включении сведений в соответствующий реестр,  заключения о соответствии мест (площадок) накопления твердых коммунальных отходов территориального отдела управления Федеральной службы по надзору  в сфере защиты прав потребителей и благополучия человека по Воронежской области в Лискинском, Бобровском, Каменском, Каширском, Острогожском районах:  от 31.03.2021г.:  № 51; № 52; № 53; № 54; № 55;№ 56; № 58; администрацией городского поселения  - город Острогожск принято решение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Согласовать размещение места (площадки)  накопления твердых коммунальных отходов :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ООО «Агроторг» </w:t>
      </w:r>
      <w:r>
        <w:rPr>
          <w:color w:val="000000"/>
          <w:sz w:val="26"/>
          <w:szCs w:val="26"/>
        </w:rPr>
        <w:t>по адресу: Воронежская обл., г. Острогожск, ул. Ленина д.45; ул. 50 лет Октября д.202; ул. Ленина д.23; ул. Крамского д.8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П Монцева О.Н по адресу: Воронежская обл., г. Острогожск, ул Карла Маркса д.10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О «Торговый Дом «Перекресток» по адресу: Воронежская обл., г. Острогожск, микрорайон Северный д.24.</w:t>
      </w:r>
    </w:p>
    <w:p>
      <w:pPr>
        <w:pStyle w:val="Normal"/>
        <w:ind w:left="360" w:hanging="0"/>
        <w:jc w:val="both"/>
        <w:rPr>
          <w:sz w:val="26"/>
          <w:szCs w:val="26"/>
          <w:vertAlign w:val="superscript"/>
        </w:rPr>
      </w:pPr>
      <w:r>
        <w:rPr>
          <w:color w:val="000000"/>
          <w:sz w:val="26"/>
          <w:szCs w:val="26"/>
        </w:rPr>
        <w:t>- БПОУ ВО «Острогожский медицинский колледж» по адресу: Воронежская обл., г. Острогожск, ул.Нарского д.17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изменения в распоряжение администрации городского поселения – город Острогожск от  23.04.2020г. № 70,  а именно: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нести  в приложения 1 и 2   соответствующие характеристики размещения мест  (площадки)  накопления твердых коммунальных отходов ООО «Агроторг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>Глава администрации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еления – город Острогожск                                                                      А.В. Колесни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Усиков И.А.</w:t>
      </w:r>
    </w:p>
    <w:p>
      <w:pPr>
        <w:pStyle w:val="Normal"/>
        <w:jc w:val="both"/>
        <w:rPr/>
      </w:pPr>
      <w:r>
        <w:rPr>
          <w:sz w:val="18"/>
          <w:szCs w:val="18"/>
        </w:rPr>
        <w:t>Согласовано: Майгурова С.А.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19:00Z</dcterms:created>
  <dc:creator>111</dc:creator>
  <dc:description/>
  <cp:keywords/>
  <dc:language>en-US</dc:language>
  <cp:lastModifiedBy>Name</cp:lastModifiedBy>
  <cp:lastPrinted>2021-04-07T13:21:00Z</cp:lastPrinted>
  <dcterms:modified xsi:type="dcterms:W3CDTF">2021-04-09T08:50:00Z</dcterms:modified>
  <cp:revision>42</cp:revision>
  <dc:subject/>
  <dc:title> </dc:title>
</cp:coreProperties>
</file>