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347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Совет народных депутатов городского поселения – 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город Острогожск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62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_15__»  __03___ 2019 г.    № _35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Острогожск</w:t>
      </w:r>
    </w:p>
    <w:p>
      <w:pPr>
        <w:pStyle w:val="31"/>
        <w:ind w:right="41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шение Совета народных депутатов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ского поселения – город Острогожск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от 14.02.2008 года № 234 «О муниципальной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лужбе в городском поселении –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род Острогожск Острогожского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го района Воронежской области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Закона Воронежской области «О муниципальной службе в Воронежской области» от 28.12.2007 года № 175-ОЗ, Решения Совета народных депутатов городского поселения – город Острогожск «О структуре администрации городского поселения – город Острогожск» от 27.02.2019 г. №21, в редакции от 01.02.2018года № 3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народных депутатов городского поселения - город Острогожск,</w:t>
      </w:r>
    </w:p>
    <w:p>
      <w:pPr>
        <w:pStyle w:val="21"/>
        <w:spacing w:lineRule="auto" w:line="360"/>
        <w:ind w:right="-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360"/>
        <w:ind w:right="-1" w:firstLine="567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риложение №2 «Реестр должностей муниципальной службы в городском поселении – город Острогожск Острогожского муниципального района Воронежской области», утвержденное    Решением Совета народных депутатов городского поселения -город Острогожск «О муниципальной службе в городском поселении – город Острогожск Острогожского муниципального района Воронежской области» от 14.02.2008 года №234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Должности муниципальной службы, утверждаемые в администрации городского поселения – город Острогожск Острогожского муниципального района Воронежской области», в подразделе «Ведущая группа должностей» словосочетание «Начальник сектора» заменить на словосочетание «Начальник отде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 Настоящее Решение вступает в силу с даты его официального опубликова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ород Острогожск </w:t>
        <w:tab/>
        <w:tab/>
        <w:tab/>
        <w:tab/>
        <w:tab/>
        <w:tab/>
        <w:tab/>
        <w:tab/>
        <w:tab/>
        <w:t>Е. А. Швецов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Исп.: Павлова И.Б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Согл.: Павленко Х.О.</w:t>
      </w:r>
      <w:r>
        <w:rPr/>
        <w:t xml:space="preserve">   </w:t>
      </w:r>
    </w:p>
    <w:p>
      <w:pPr>
        <w:pStyle w:val="ConsTitle"/>
        <w:widowControl/>
        <w:ind w:left="5103" w:right="0" w:hanging="0"/>
        <w:jc w:val="right"/>
        <w:rPr/>
      </w:pPr>
      <w:r>
        <w:rPr/>
      </w:r>
    </w:p>
    <w:p>
      <w:pPr>
        <w:pStyle w:val="ConsTitle"/>
        <w:widowControl/>
        <w:ind w:left="5103" w:right="0" w:hanging="0"/>
        <w:jc w:val="right"/>
        <w:rPr/>
      </w:pPr>
      <w:r>
        <w:rPr/>
      </w:r>
    </w:p>
    <w:p>
      <w:pPr>
        <w:pStyle w:val="ConsTitle"/>
        <w:widowControl/>
        <w:ind w:left="5103" w:right="0" w:hanging="0"/>
        <w:jc w:val="right"/>
        <w:rPr/>
      </w:pPr>
      <w:r>
        <w:rPr/>
      </w:r>
    </w:p>
    <w:p>
      <w:pPr>
        <w:pStyle w:val="ConsTitle"/>
        <w:widowControl/>
        <w:ind w:left="5103" w:right="0" w:hanging="0"/>
        <w:jc w:val="right"/>
        <w:rPr/>
      </w:pPr>
      <w:r>
        <w:rPr/>
      </w:r>
    </w:p>
    <w:p>
      <w:pPr>
        <w:pStyle w:val="ConsTitle"/>
        <w:widowControl/>
        <w:ind w:left="5103" w:right="0" w:hanging="0"/>
        <w:jc w:val="right"/>
        <w:rPr/>
      </w:pPr>
      <w:r>
        <w:rPr/>
      </w:r>
    </w:p>
    <w:p>
      <w:pPr>
        <w:pStyle w:val="ConsTitle"/>
        <w:widowControl/>
        <w:ind w:left="5103" w:right="0" w:hanging="0"/>
        <w:jc w:val="right"/>
        <w:rPr/>
      </w:pPr>
      <w:r>
        <w:rPr/>
      </w:r>
    </w:p>
    <w:p>
      <w:pPr>
        <w:pStyle w:val="ConsTitle"/>
        <w:widowControl/>
        <w:ind w:left="5103" w:right="0" w:hanging="0"/>
        <w:jc w:val="right"/>
        <w:rPr/>
      </w:pPr>
      <w:r>
        <w:rPr/>
      </w:r>
    </w:p>
    <w:p>
      <w:pPr>
        <w:pStyle w:val="ConsTitle"/>
        <w:widowControl/>
        <w:ind w:left="5103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lang w:eastAsia="ar-SA"/>
        </w:rPr>
        <w:t>к проекту Решения Совета народных депутатов городского поселения –город Острогожск «</w:t>
      </w:r>
      <w:r>
        <w:rPr>
          <w:b/>
          <w:sz w:val="26"/>
          <w:szCs w:val="26"/>
        </w:rPr>
        <w:t>О внесении изменений в решение Совета народных депутатов городского поселения – город Острогожск от 14.02.2008 года № 234 «О муниципальной службе в городском поселении – город Острогожск Острогож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 Закона  Воронежской области «О муниципальной службе в Воронежской области» от 28.12.2007 года № 175-ОЗ,   в целях приведения  в соответствие с ранее  утвержденной структурой администрации городского поселения- город Острогожск  (Решение Совета народных депутатов городского поселения – город Острогожск «О структуре администрации городского поселения – город Острогожск» от 27.02.2019 г. №21, в редакции от  01.02.2018года № 30) предлагается внести в  Приложение №2 «Реестр должностей муниципальной службы в городском поселении – город Острогожск Острогожского муниципального района Воронежской области»,  утвержденное    Решением  Совета народных депутатов городского  поселения -город Острогожск   «О муниципальной службе в городском поселении – город Острогожск Острогожского муниципального района Воронежской области» от 14.02.2008 года  №234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разделе «Должности муниципальной службы, утверждаемые в администрации городского поселения – город Острогожск Острогожского муниципального района Воронежской области», в подразделе «Ведущая группа должностей» словосочетание «Начальник сектора» заменить на «Начальник отде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7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3:00Z</dcterms:created>
  <dc:creator>j</dc:creator>
  <dc:description/>
  <cp:keywords/>
  <dc:language>en-US</dc:language>
  <cp:lastModifiedBy>user</cp:lastModifiedBy>
  <cp:lastPrinted>2019-03-13T08:41:00Z</cp:lastPrinted>
  <dcterms:modified xsi:type="dcterms:W3CDTF">2019-03-18T08:18:00Z</dcterms:modified>
  <cp:revision>21</cp:revision>
  <dc:subject/>
  <dc:title>РЕШЕНИЕ</dc:title>
</cp:coreProperties>
</file>