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Статистические данные о работе с обращениями граждан 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ind w:firstLine="851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исьменных обращений и принято устных обращений от граждан на личном приеме всего – 5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, (в том числе поступивших в ходе личного приема) – 4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2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22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1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7. С результатом рассмотрения «не поддержано» – 0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 4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9. С результатом рассмотрения «оставлено без ответа автору» –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1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14. По информации заявителя(ей) об итогах рассмотрения обращения ответ не получе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ринято обращений на личном приеме граждан руководителями всего – 1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1. Письменных – 7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2. Устных – 1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4.2. С результатом рассмотрения «меры приняты» – 5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разъяснено» – 4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6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7. С результатом рассмотрения «дан ответ автору» – 9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Количество повторных обращений –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вторных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г. показал, что заявители по данным обращениям обращались неоднократно в различные инстанции, в том числе администрацию городского поселения – город Острогожск. Разъяснения на их обращения давались неоднокра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альный анализ повторных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Боевая, по вопросу улучшения водоснабжения. Обращение рассмотрено. Заявителю разъяснено, что работы по нормализации давления в сети водопровода запланированы на 2019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Ш., проживающая по адресу: г. Острогожск, ул. Интервальная, по вопросу переноса проведения капитального ремонта многоквартирного дома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В., проживающая по адресу: г. Острогожск, ул. 50 лет Октября, по вопросу замены перегоревших ламп уличного освещения возле детского сада по ул. 50 лет Октября и по все улице 50 лет Октября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Колхозная по вопросу наведения порядка на детской площадке в районе МКОУ СОШ № 8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В., проживающая по адресу: г. Острогожск, ул. Нарского по вопросу устранения течи кровли многоквартирного дома. Вопрос решен полож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о рассмотрении обращений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поступило обращений, содержащих информацию о фактах коррупции, всего – 0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еркачева О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/47375/ 4-52-19</w:t>
      </w:r>
    </w:p>
    <w:sectPr>
      <w:type w:val="nextPage"/>
      <w:pgSz w:w="11906" w:h="16838"/>
      <w:pgMar w:left="1134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Романов Максим</dc:creator>
  <dc:description/>
  <cp:keywords/>
  <dc:language>en-US</dc:language>
  <cp:lastModifiedBy>admin</cp:lastModifiedBy>
  <cp:lastPrinted>2019-04-08T11:22:00Z</cp:lastPrinted>
  <dcterms:modified xsi:type="dcterms:W3CDTF">2019-04-15T11:15:00Z</dcterms:modified>
  <cp:revision>5</cp:revision>
  <dc:subject/>
  <dc:title> </dc:title>
</cp:coreProperties>
</file>