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10__» __01_______2019 г.                                                                     № _4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0.11.2015 г. № 515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гламента администрации городск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– город Острогожск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ронеж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едоставлению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Выдача разрешений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раво организации розничного рынк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0.11.2015 г.  № 515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по предоставлению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а разрешений на право организации розничного рынка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ова И.Б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0:00Z</dcterms:created>
  <dc:creator>ВОСХОД</dc:creator>
  <dc:description/>
  <cp:keywords/>
  <dc:language>en-US</dc:language>
  <cp:lastModifiedBy>Admin</cp:lastModifiedBy>
  <cp:lastPrinted>2019-01-10T15:38:00Z</cp:lastPrinted>
  <dcterms:modified xsi:type="dcterms:W3CDTF">2019-01-15T12:11:00Z</dcterms:modified>
  <cp:revision>3</cp:revision>
  <dc:subject/>
  <dc:title/>
</cp:coreProperties>
</file>