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0__» декабря 2022 г.     </w:t>
        <w:tab/>
        <w:tab/>
        <w:tab/>
        <w:tab/>
        <w:t xml:space="preserve">          №  №49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3 год в рамках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контроля за сохранностью автодорог н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ерритории городского поселения – город Острогожск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ородского поселения – город Острогожск Острогожского муниципального района Воронежской области от 28.10.2021г. №114 «Об утверждении Положения о муниципальном контроле в сфере благоустройства на территории городского поселения – город Острогожск Острогожского муниципального района Воронежской области» в целях профилактики рисков причинения вреда (ущерба) охраняемым законом ценностям на 2023 год в рамках муниципального контроля за сохранностью автодорог на территории городского поселения – город Острог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рисков причинения вреда (ущерба) охраняемы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коном ценностям на 2023 год в рамках муниципального контроля за сохранностью автодорог на территории городского поселения – город Острогожск, согласно приложения №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о: Емцев И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рогожск Острогож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_20_»____12______ 2022 г. №__491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rFonts w:eastAsia="Calibri"/>
          <w:b/>
          <w:sz w:val="28"/>
          <w:szCs w:val="28"/>
          <w:lang w:eastAsia="en-US"/>
        </w:rPr>
        <w:t xml:space="preserve">в рамках муниципального контроля за сохранностью автодорог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и городского поселения – город Острогож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lang w:eastAsia="en-US"/>
        </w:rPr>
        <w:t>муниципального контроля за сохранностью автодорог на территории городского поселения – город Острогожск</w:t>
      </w:r>
      <w:r>
        <w:rPr/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 городского поселения – город Острогожск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1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523"/>
        <w:gridCol w:w="2268"/>
        <w:gridCol w:w="2552"/>
      </w:tblGrid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еления – город Острогожск                                               А. В. Колесников 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7:00Z</dcterms:created>
  <dc:creator>111</dc:creator>
  <dc:description/>
  <cp:keywords/>
  <dc:language>en-US</dc:language>
  <cp:lastModifiedBy>admin</cp:lastModifiedBy>
  <cp:lastPrinted>2022-12-20T16:36:00Z</cp:lastPrinted>
  <dcterms:modified xsi:type="dcterms:W3CDTF">2023-01-18T13:49:00Z</dcterms:modified>
  <cp:revision>6</cp:revision>
  <dc:subject/>
  <dc:title> </dc:title>
</cp:coreProperties>
</file>