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«_12_» __11__ 2018г.                                                                                        № _484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 мерах по уборке снега, сосулек с крыш,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карнизов и балконов зданий и сооружений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 территории городского поселения – город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строгожск  в зимний период 2018-2019 год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 w:val="22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 w:val="22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>В соответствии с п. 19 ст. 14 Федерального закона от 06.10.2003 № 131–ФЗ «Об общих принципах организации местного самоуправления в Российской Федерации», Правилами благоустройства и содержания территории городского поселения – город Острогожск Острогожского муниципального района Воронежской области, утвержденного Решением Совета народных депутатов от 29.03.2007г. № 179, а также в целях предотвращения несчастных случаев и травматизма, администрация городского поселения – город Острогожск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  <w:t>П О С Т А Н О В Л Я Е Т 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Установить период для выполнения мер по уборке снега, сосулек с крыш, карнизов и балконов зданий и сооружений на территории городского поселения – город Острогожск  Острогожского муниципального района Воронежской области с 15 ноября 2018 г. по 15 апреля 201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Рекомендовать руководителям предприятий, организаций, учреждений независимо от форм собственности, собственникам и арендаторам зданий и сооружений, собственникам индивидуальных жилых домов организовать и проводить в указанный в пункте 1 настоящего постановления период уборки: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снега с тротуаров, пешеходных дорожек на закрепленных территориях, а также   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подъездных путей к своим объектам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- сосулек с крыш, карнизов и балконов зданий и сооружений.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Формирование снежных валов не допускается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- на пересечениях всех дорог в зоне треугольника видимости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- ближе 5 м. от пешеходного перехода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- ближе 20 м. от остановочного пункта общественного транспорта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- на тротуарах.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Определить специальные места для складирования скола льда и снега на площадках: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- трасса Воронеж-Луганск, с правой стороны, 300м. от железнодорожного моста, напротив старой нефтебазы, в районе 17 тупика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- в районе газовой заправки (трасса на с. Волошино)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6. Постановление вступает в силу со дня опубликования в газете «Острогожская жизнь»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- город Острогожск                                                                                С.В. Лоб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Лебедев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Согл. Павленко Х.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4:00Z</dcterms:created>
  <dc:creator>ВОСХОД</dc:creator>
  <dc:description/>
  <cp:keywords/>
  <dc:language>en-US</dc:language>
  <cp:lastModifiedBy>Игорь</cp:lastModifiedBy>
  <cp:lastPrinted>2018-02-06T16:56:00Z</cp:lastPrinted>
  <dcterms:modified xsi:type="dcterms:W3CDTF">2018-11-12T11:15:00Z</dcterms:modified>
  <cp:revision>5</cp:revision>
  <dc:subject/>
  <dc:title> </dc:title>
</cp:coreProperties>
</file>