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АДМИНИСТРАЦИЯ ГОРОДСКОГО ПОСЕЛЕНИЯ – </w:t>
      </w:r>
    </w:p>
    <w:p>
      <w:pPr>
        <w:pStyle w:val="Heading4"/>
        <w:rPr>
          <w:sz w:val="32"/>
        </w:rPr>
      </w:pPr>
      <w:r>
        <w:rPr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 xml:space="preserve">«__31__» ___10_____2019 г.                                                                                 №_483__ 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>О прогнозе социально - экономического</w:t>
      </w:r>
    </w:p>
    <w:p>
      <w:pPr>
        <w:pStyle w:val="Normal"/>
        <w:rPr/>
      </w:pPr>
      <w:r>
        <w:rPr>
          <w:b/>
          <w:sz w:val="26"/>
          <w:szCs w:val="26"/>
        </w:rPr>
        <w:t>развития городского поселения – город</w:t>
      </w:r>
    </w:p>
    <w:p>
      <w:pPr>
        <w:pStyle w:val="Normal"/>
        <w:rPr/>
      </w:pPr>
      <w:r>
        <w:rPr>
          <w:b/>
          <w:sz w:val="26"/>
          <w:szCs w:val="26"/>
        </w:rPr>
        <w:t>Острогожск на 2020-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гноз социально - экономического развития городского поселения – город Острогожск на 2020-2022 годы, разработанный в соответствии со статьей 173 Бюджетного кодекса РФ и Положением «О бюджетном процессе в городском поселении – город Острогожск», утвержденным решением Совета народных депутатов городского поселения –город Острогожск от 08.11.2011г. №149, администрация городского поселения –город Острогож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огноз социально- экономического развития городского поселения – город Острогожск на 2020-2022 годы согласно приложениям 1-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В соответствии со ст. 57 Положения «О бюджетном процессе в городском поселении – город Острогожск», утвержденного решением Совета народных депутатов городского поселения – город Острогожск от 08.11.2011г. №149 представить прогноз социально- экономического развития городского поселения – город Острогожск на 2020 - 2022 годы в Совет народных депутатов городского поселения – город Острогожск одновременно с проектом решения «О бюджете городского поселения – город Острогожск на 2020 год и плановый период 2021 и 2022 год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– город Острогожск                                                                            А.В.Коле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естругина С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. Павленко Х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– город Острогожск</w:t>
      </w:r>
    </w:p>
    <w:p>
      <w:pPr>
        <w:pStyle w:val="Normal"/>
        <w:jc w:val="right"/>
        <w:rPr/>
      </w:pPr>
      <w:r>
        <w:rPr/>
        <w:t>«О прогнозе социально - экономического</w:t>
      </w:r>
    </w:p>
    <w:p>
      <w:pPr>
        <w:pStyle w:val="Normal"/>
        <w:jc w:val="right"/>
        <w:rPr/>
      </w:pPr>
      <w:r>
        <w:rPr/>
        <w:t>развития городского поселения – гор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трогожск на 2020 – 2022 годы»</w:t>
      </w:r>
    </w:p>
    <w:p>
      <w:pPr>
        <w:pStyle w:val="Normal"/>
        <w:jc w:val="right"/>
        <w:rPr>
          <w:sz w:val="28"/>
        </w:rPr>
      </w:pPr>
      <w:r>
        <w:rPr/>
        <w:t>"_31__"_____10_____2019 г. №_483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Основные показатели прогно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– город Острогожск на 2020 - 2022 год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276"/>
        <w:gridCol w:w="850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жи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н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гружено товаров собственного производства, выполнено работ и услуг собственными силами, предприятиями осуществляющими промышленные виды деятельности (без НДС и акци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firstLine="1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7,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 фактическ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1,4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 ч. объем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 фактическ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зничный товаро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 фактическ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яя заработная плата на 1 работника всего по поселению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  <w:r>
              <w:rPr>
                <w:bCs/>
                <w:szCs w:val="24"/>
              </w:rPr>
              <w:t>реальный рост с учетом индекса потребительских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7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нд оплаты труда п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3,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– город Острогожск                                                                            А.В.Колес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32" w:leader="none"/>
          <w:tab w:val="right" w:pos="98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ородского поселения – город Острогожск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«О прогнозе социально - экономиче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азвития городского поселения -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ород Острогожск на 2020 – 2022 годы»</w:t>
      </w:r>
    </w:p>
    <w:p>
      <w:pPr>
        <w:pStyle w:val="Normal"/>
        <w:jc w:val="right"/>
        <w:rPr/>
      </w:pPr>
      <w:r>
        <w:rPr>
          <w:szCs w:val="24"/>
        </w:rPr>
        <w:t>"__31_"_____10_____2019 г. №__483__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городского поселения – город Острогожск на 2020 - 2022 годы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тоги и содержание прогноза социально - экономического развития городского поселения – город Острогожск на 2020 год и период до 2022 года, а также общие подходы к его разработке регламентированы Федеральным законом от 28.06.2014 года № 172-ФЗ «О стратегическом планировании в Российской Федерации», ст. 57 Положения о бюджетном процессе в городском поселении –город Острогожск, утвержденного Решением Совета народных депутатов городского поселения –город Острогожск от 08.11.2011г. №149.</w:t>
      </w:r>
    </w:p>
    <w:p>
      <w:pPr>
        <w:pStyle w:val="Normal"/>
        <w:tabs>
          <w:tab w:val="clear" w:pos="708"/>
          <w:tab w:val="left" w:pos="90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использовались данные статистической отчетности, межрайонной инспекции Федеральной Налоговой службы, Управления Пенсионного фонда, службы занятости населения, отдела социальной защиты населения, оценка ожидаемых объемов предприятий и организаций, индексы – дефляторы потребительских цен, рекомендуемые Минэкономразвитием, исходные материалы прогнозных оценок предприятий и организаций.</w:t>
      </w:r>
    </w:p>
    <w:p>
      <w:pPr>
        <w:pStyle w:val="Normal"/>
        <w:tabs>
          <w:tab w:val="clear" w:pos="708"/>
          <w:tab w:val="left" w:pos="90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носит информационно – рекомендательный характер и является ориентиром социально - экономического развития городского поселения – город Острогожск на среднесрочную перспективу для хозяйствующих субъектов экономики города и принятия конкретных решений в области социально-экономической политики. </w:t>
      </w:r>
    </w:p>
    <w:p>
      <w:pPr>
        <w:pStyle w:val="Normal"/>
        <w:tabs>
          <w:tab w:val="clear" w:pos="708"/>
          <w:tab w:val="left" w:pos="90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8 году оборот промышленных организаций по всем видам их деятельности с учетом проданной продукции несобственного производства составил 1 млрд. 782,2 млн. рублей. В том числе, отгружено товаров собственного производства, выполнено работ и услуг собственными силами по промышленным видам экономической деятельности на сумму 1 млрд. 402,7 млн. рублей, в сопоставимой оценке уменьшение объемов отгрузки к уровню 2017 г. составляет 90,7 %, при росте индекса цен 109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ов отгрузки связано прежде всего со снижением темпов роста производства на ООО «Стимул». Предприятие специализируется на производстве металлоизделий, осуществляет сборку интегральных схем, комплектующих для кабин электровозов , а так же выполняет заказы по другим контрак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еятельности предприятия отразилась сложная политическая ситуация, были расторгнуты договорные отношения с европейскими заказчиками, потребителями. Предприятие перешло на выпуск более дешевой продукции - гибридные микросх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8 году из-за произошедших изменений в структуре производства,  сумма отгрузки составила 331,2 млн. рублей, при темпе роста в сопоставимой оценке 55%. </w:t>
      </w:r>
      <w:r>
        <w:rPr>
          <w:bCs/>
          <w:sz w:val="28"/>
        </w:rPr>
        <w:t>По прогнозной оценке в 2019-2021 годах выпуск промышленной продукции будет постепенно увеличиваться, планируется ежегодно производить более 14 тыс. штук интегральных схем и модулей. Темп роста производства составит в среднем 104%, при умеренном росте цен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роизводственные мощности  предприятия задействованы на 100%. В 2019 году и в период до 2022 предприятие продолжит направлять инвестиции на расширение основного производства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В первой половине 2019 года ситуация на предприятии улучшена. Наблюдается рост выпуска продукции в натуральном выражении, с удешевлением  выпускаемых микросхем в 1,5 раза. Численность работников уменьшена до 382 человек, освободившиеся работники задействованы в ОАО «РИФ». В соответствии с намерениями предприятия во втором полугодии прогнозируется переход на выполнение более дорогих заказов с увеличением объема выпуска. По оценке оборот организации по итогам 2019 года составит 453 млн. рублей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о прогнозной оценке в 2020-2022 годах выпуск промышленной продукции будет постепенно увеличиваться, планируется ежегодно производить более 14 тыс. штук интегральных схем и модулей. Темп роста производства составит в среднем 101-103%, при умеренном росте цен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В прогнозируемом периоде планируется увеличить численность работающих до 600 человек, размер средней заработной платы достигнет 24,5 тысяч рублей в месяц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В 2016 году на одном из старейших предприятий города ОАО «Острогожский хлебозавод»  произошла смена руководства, которому удалось остановить спад производства за счет изменения  структуры выпускаемой продукции, снижения ее себестоимости и повышения спроса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Объем  произведенной промышленной продукции  в 2018 году составил около 40 млн. рублей, в сопоставимой оценке темп роста 112%, при ценовом индексе 90 %. что  делает продукцию более конкурентноспособной. На предприятии ведется работа по выпуску новых видов продукции, меняется структура  выпускаемой продукции. На хлебозаводе начата выпечка караваев сувенирных, пасхальных куличей, новых видов сдобы с разнообразными начинками и посыпкой, пользующихся спросом у населения. Для реализации продукции по ценам ниже розничных  хлебозавод участвует в мини-ярмарках, которые в районе  проводятся 3 раза в неделю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На ОАО «Острогожский хлебозавод» имеется своя торговая сеть, через которую продаются собственные изделия и товары несобственного производства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Предприятие старается сокращать материальные затраты, для сдерживания роста цен на хлеб. В 2019 году положительная динамика продолжается, темп роста промышленного производства в 1 полугодии 106,5%, к концу года ожидается   113%. По оценке отгрузка товаров собственного производства составит 43,5 млн. рублей, при росте цен производителя в пределах 106,9 %. На предприятии ведется работа по выпуску новых видов продукции, меняется структура  выпускаемой продукции. На хлебозаводе начата выпечка караваев сувенирных, пасхальных куличей, новых видов сдобы с разнообразными начинками и посыпкой, пользующихся спросом у населения. Для реализации продукции по ценам ниже розничных  хлебозавод участвует в мини-ярмарках, которые в районе  проводятся 3 раза в неделю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В ОАО «Острогожский хлебозавод» имеется своя торговая сеть, через которую продаются собственные изделия и товары несобственного производства. В 2018 году несобственных товаров реализовано на сумму  23  млн. рублей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ab/>
        <w:t xml:space="preserve">В 2020 - 2022 гг. планируется отгрузить товаров собственного производства на сумму 51-60 млн. рублей, темп роста достигнет 103,6%, в натуральном выражении ежегодно будет произведено 950-1050 тонн хлебобулочных изделий. 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ab/>
        <w:t>Динамика издержек производства в 2020-2022 годах направлена в сторону увеличения  за счет роста  материальных затрат на производство, увеличения среднемесячной зарплаты, которая к концу рассматриваемого периода составит 20,6 тыс. рублей. Оборот предприятия также увеличится и составит около  85 млн. рублей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Численность работающих на предприятии 85-95 человек, такую численность планируется сохранить на весь прогнозируемый период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По итогам 2018 года на предприятии был получен убыток в сумме 1,4 млн. руб. в связи с произведенными коммерческими расходами. С учетом увеличения выпуска продукции и имеющихся заявок по итогам 2019 года планируется прибыль на уровне 0,5 млн. руб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жидаемая  валовая прибыль за период 2020-2022 гг. будет на уровне 6,3-6,8  млн.рублей. Для увеличения прибыли предприятие ищет пути снижения коммерческих расходов связанных с реализацией. В прогнозируемом периоде не ожидается координального снижения уровня коммерческих расходов. </w:t>
        <w:tab/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На предприятии имеются все технические возможности, производственные мощности, технологическое оборудование для выпуска больших объемов продукции, но наличие в районе других пекарен (ПО «Содружество», ООО «Плодопитомник», ИП Нестеркин) и большое количество хлебобулочных изделий привозимых из-за пределов района  не позволяют использовать производственное оборудование более чем на 40 %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На улучшение технического оснащения производственного процесса и реализацию готовой продукции предприятие планирует направлять инвестиции в сумме 02-0,3 млн. рублей ежегод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стабильному развитию ОАО «РИФ» значительно увеличлся годовой объем отгруженных товаров.</w:t>
      </w:r>
    </w:p>
    <w:p>
      <w:pPr>
        <w:pStyle w:val="Normal"/>
        <w:spacing w:before="0" w:after="120"/>
        <w:ind w:firstLine="709"/>
        <w:rPr>
          <w:sz w:val="28"/>
        </w:rPr>
      </w:pPr>
      <w:r>
        <w:rPr>
          <w:sz w:val="28"/>
          <w:szCs w:val="28"/>
        </w:rPr>
        <w:t>В 2018 году предприятием произведено 16,8 тыс. штук интегральных микросхем на сумму 725,3 млн. рублей. В 2019 году ожидаемый объем отгрузки составит     766,4 млн.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оизводственные мощности  предприятия задействованы на 100%. ОАО «РИФ» ведет активную инвестиционную деятельность по расширению производства. Для осуществления своих планов предприятию необходимы дополнительные площади и оснащение, на эти цели ежегодно направляется около 180 млн. рублей капвложений. До конца рассматриваемого периода запланировано в производство вложить еще около 800 млн. рублей, с ежегодным объемом капвложений 170-183 млн.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первой половине 2019 года численность работников предприятия увеличилась на 70 человек, за счет перехода обученных работников со «Стимула». В соответствии с намерениями предприятия во втором полугодии численность работников сохранится в пределах 154 человек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 прогнозной оценке в 2020-2022 годах выпуск промышленной продукции будет постепенно увеличиваться, планируется произвести 18,5 тыс. штук интегральных схем и модулей. Темп роста производства составит в среднем  103 %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прогнозируемом периоде увеличение  численности не планируется, размер средней заработной платы  достигнет 23850рублей в месяц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а территории городского поселения функционируют муниципальные предприятия. Так муниципальное предприятие «Острогожская горэлектросеть»  осуществляет распределение электроэнергии, и получает доход от транзита электроэнергии  по своим сетям. Оборот организации в 2018 году 96,8 млн. рублей, в натуральном выражении темп роста отпущенной электроэнергии снизился, в связи с технологическими потерями в сетях, из-за их износ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 итогам 1 полугодия 2019 года наблюдается рост потребленной электроэнергии к аналогичному периоду предшествующего года, в результате проведенных мероприятий и снижению сверхнормативных потерь электроэнергии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уководством предприятия принимаются меры по установке оборудования исключающего несанкционированный забор электроэнергии, снижению технологических потерь.  По итогам текущего года ожидается рост потребления в с сопоставимой оценке – 100,3%, оборот организации составит 103,8 млн. рублей, что составляет 107,2 %  к  результату предыдущего год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прогнозируемом периоде до 2022 г. запланирован рост распределенной электроэнергии до 54978 тыс. квт/час, годовой оборот достигнет 123,1 млн. рублей. В рассматриваемом периоде у предприятия добавятся потребители, что связано с реализацией инвестиционных проектов на территории района, таких как строительство детского сада на 220 мест в г.Острогожске, стадиона, современной школы на 750 мест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ab/>
        <w:t xml:space="preserve">Затраты на производство и продажу продукции  увеличиваются пропорционально удорожанию материалов, росту зарплаты, амортизационных отчислени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ab/>
        <w:t xml:space="preserve">Численность работающих на предприятии 98 человек, среднемесячная зарплата более 25 т. рублей. К 2022 году ожидается увеличение средней зарплаты по предприятию до 32129 рубле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прогнозируемом периоде 2020 – 2022 годов за счет усиления контроля за потребителями ожидается получение  прибыли от продаж в сумме                            2,7 – 3,7 млн.рублей ежегодно. На улучшение технического состояния сетей сумма направленных средств не превысит 4 млн. рублей. В дальнейшем улучшение финансового состояния предприятия позволит увеличить объем капитальных вложений, направляемых на модернизацию основных средств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с ростом производственных показателей ожидается и рост численности и уровня заработной платы работников до 22290 руб. В прогнозируемом периоде рост уровня заработной платы работников промышленных предприятий составит не более 106,6 %. Размер начисленной зарплаты достигнет не более 26505 рублей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тчетных данных показывает, что предприятия промышленного производства испытывают трудности с сырьевыми ресурсами, рынками сбыта, недостатком средств для модернизации производства. Вместе с тем, принимаемые меры по снижению себестоимости продукции, контроль за внереализационными расходами позволяют работать основной массе предприятий с прибыл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 отрасли в 2018 году получена прибыль в сумме 84,8 млн. рублей. Прибыль прибыльных предприятий 94,4 млн. рублей. В 2019 году и далее в рассматриваемом периоде до 2022 года планируется обеспечение безубыточного уровня работы промышленных произво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прибыль ожидается в обществах «РИФ» (около 63,2 млн. рублей) и «Стимул» (не менее 30 млн. р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естиции в основной капитал планируется увеличить до 204 млн. рублей. Капвложения направлялись на модернизацию производств, поддержание оборудования в рабочем состоянии. Наибольшие инвестиции в ООО «Стимул» и «РИФ» -</w:t>
      </w:r>
      <w:r>
        <w:rPr>
          <w:bCs/>
          <w:sz w:val="28"/>
          <w:szCs w:val="28"/>
        </w:rPr>
        <w:t xml:space="preserve"> более 180 млн. рублей инвестиций</w:t>
      </w:r>
      <w:r>
        <w:rPr>
          <w:sz w:val="28"/>
          <w:szCs w:val="28"/>
        </w:rPr>
        <w:t xml:space="preserve">. Средства направлены на расширение производств, приобретение дополнительных площад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оизводство и продажу продукции растут пропорционально увеличению объемов производства в связи с ростом цен на энергоносители, ГСМ, материалы, затрат на оплату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ой оценке, в 2019 году объем отгрузки товаров собственного производства, выполненных работ и услуг предприятиями промышленных видов деятельности, в действующих ценах достигнет 1 млрд. 605,6 млн. рублей, темп роста в сопоставимых ценах 100,3%. Положительное влияние на рост промышленности оказал включение новых видов деятельности – сбор, обработка ТБО и водоотведение. На прогнозируемый период до 2022 года, с учетом развития новых предприятий, запланировано объем отгрузки собственной продукции увеличить до  2 млрд. 37,5 млн. рублей, с ежегодным темпом роста не менее 102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ых фондов предприятий промышленности на конец 2019 года по полной учетной стоимости составит 1518,5 млн. рублей. Увеличение произошло за счет инвестиционной деятельности предприятий и передачи имущества в хозяйственное ведение учредителем. В 2020-2022 годы с учетом инвестиционной деятельности запланировано увеличение стоимости основных фондов до 1728,7 млн.рубл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iCs/>
          <w:sz w:val="28"/>
          <w:szCs w:val="28"/>
        </w:rPr>
        <w:t>Жилищно-коммунальное хозяйство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фонд городского поселения – город Острогожск на 01.01.2019 года составляет 953,8 тыс. кв. м, из которых в муниципальной собственности находится 6,0 тыс. кв. м, это 0,6 % от общего фонда. Одной из основных проблем жилищно-коммунального хозяйства является наличие аварийного жилищного фонда – 0,2 тыс. кв. м., высокий износ (более 70%) его инфраструктуры. От 31 до 70 процентов составляет износ 82 многоквартирных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товарищества собственников жилья отсутствуют, но имеется две управляющие организации, которые наделены хозяйственными функциями по управлению жилищным фондом и обслуживают 159 домов, 63 домов выбрали непосредственный способ управления жилым дом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22 молодых семей города Острогожска получили социальные выплаты на покупку или строительство жилья и улучшили свои жилищные условия в рамках муниципальной целевой программы «Поддержка молодых семей Острогожского муниципального района в приобретении (строительстве) жилья на 2016-2020 годы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8 году из средств федерального бюджета двум инвалидам выплачена денежная компенсация на приобретение жилья и улучшение жилищных усло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социального и специализированного найма 47 семьи получили жилые помещения и улучшила свои жилищные условия. Общая площадь предоставленного жилья составила 1081 м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жилых помещений (около 100 кв. м) передано в собственность граждан путем приват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ояние потребительского рынка городского поселения – город Острогожск можно охарактеризовать как стабильное, имеющее тенденции дальнейшего динамичного развития.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орот розничной торговли по всем каналам реализации за 2018 года составил 14 млрд. 546,3 млн. рублей, темп роста в действующих ценах 107,9%, темп роста в сопоставимой оценке к аналогичному периоду прошлого года – 102,5%. По прогнозной оценке, ожидается дальнейшее увеличение розничного товарооборота, в 2019 году до 15 млрд. 519,8 млн. рублей, в период до 2022 года темп роста в сопоставимых ценах прогнозируется в пределах 103 %, объем товарооборота – 18 млрд. 63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товарооборота произошел за счет открытия больших современных торговых объектов с большими площадями, с современным технологическим оборудованием. На территории города размещены магазины крупных сетей – ООО «Бест-Прайз», ООО «Санги-Стиль».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Действуют универсальные магазины федеральных и региональных сетей «Магнит», «Пятерочка», «Магнит-косметик», универсам «Светофор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ода стационарная торговая сеть насчитывает  около 564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фирменная торговая сеть от местных товаропроизводителей. В городе работают магазины от Острогожского хлебозавода, от производителей колбасных изделий - ИП Бабаева В.В. и ООО «Мясокомбинат Острогожский», от молокозавода – ООО «Тандем-4». ИП Нестеркин П.В. через свою торговую сеть обеспечивает жителей города свежеиспеченными хлебобулочными изделиями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2018 год в ходе проведения ярмарок, было продано товаров на сумму 1 млрд. 014,5 млн. рублей, в том числе: сельскохозяйственной продукции на сумму 265,9 млн. рублей или 25,4 % от общей суммы реализованных товаров и продуктов пита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исленность занятых в торговой отрасли 3312 человек, среднемесячная заработная плата за 2018 год составила 16563 рублей. В рассматриваемый период до 2022 года прогнозируется небольшое увеличение численности работников до 33325человек и рост уровня среднемесячной заработной платы в среднем на 13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предприятий общественного питания в 2018 году составил 180,9 млн. рублей, что больше показателя прошлого года на 106,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орота общественного питания произошел за счет открытия новых суши баров, расширяется перечень торговых точек для временной мелкорозничной торговли прохладительными напитками в весенне-летний период. Расширяется услуга изготовления продукции общепита и доставка ее на дом. Улучшается культура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сферы общественного питания предприниматели города уделяют большое внимание. Так за 2018 году в городе было открыто 1 предприятие общественного питания кафе «Острогожскъ», после капитального ремонта стало функционировать кафе «Лукомор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обслуживание осуществляется в предприятиях общественного питания, из них: предприятия социальной сферы - это столовые и пищеблоки детских дошкольных учреждений, школ, школы-интерната, филиала кадетского корпуса, техникумов, детского дома для глухонемых детей, объектов здравоохранения и социальной защиты населения. Число посадочных мест столовых и кафе рассчитано на 109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численность работающих в сфере общественного питания составляла около 403 человек. По прогнозной оценке, в 2019 году оборот общественного питания ожидается в сумме 199,2 млн. рублей, в 2020 году – 216,3 млн. рублей. К концу прогнозируемого периода ожидается, что оборот общественного питания составит 255,5 млн. рублей, за счет увеличения предприятий общеп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ализации платных услуг населению за 2018 год составил                              1 млрд. 217,9 млн. рублей, темп роста к уровню прошлого года в сопоставимых ценах – 101,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а платных услуг населению связан с увеличением видов оказываемых услуг. Наибольший рост наблюдается по услугам связи, что обусловлено развитием услуг мобильной связи, расширением и доступностью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услуг на душу населения составило 29979 рублей, это больше, чем за соответствующий период прошлого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отрасли услуг занято 1198 человек, наибольшее число занято в хозяйствующих субъектах оказывающих бытовые, медицинские и жилищно-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в 2019 году будет оказано платных услуг населению на сумму                  1 млрд. 291,8 млн. рублей. В 2020 году объем реализации платных услуг увеличится – 1 млрд. 378,3 млн. рублей. К концу прогнозируемого периода ожидается увеличение реализации услуг до 1 млрд. 581,4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огнозируется в пределах 1205 человек.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ода численность населения городского поселения составила 33 245 человека. В 2018 году в городе родилось 178 человек, а умерло 466. Естественная убыль населения составила 288 человек (в 2016 году убыль составила 291 человек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прогнозной оценке, на период до 2022 года численность постоянного населения будет продолжать снижаться, т.к. смертность населения остается высоко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безработных в службе занятости в 2018 году составило 108 человек. Число безработных сохранилось на уровне 2017 го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Фонд заработной платы по территории города вместе с денежным довольствием</w:t>
      </w:r>
      <w:r>
        <w:rPr>
          <w:sz w:val="26"/>
          <w:szCs w:val="26"/>
        </w:rPr>
        <w:t xml:space="preserve"> военнослужащих в 2018 году – 3 млрд. 219,8 млн. рублей, по оценке в 2019 году 3 млрд. 477,9 млн. рублей, по прогнозу в 2020 году 3 млрд. 721,2 млн.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18 года среднемесячная заработная плата работников организаций по городу составила 20218 рублей (рост к 2017 году – 106,4%). В 2019 году ожидается увеличение среднемесячной заработной платы в пределах 22290 руб. (110,2%). Таким образом, на весь прогнозируемый период ожидается рост средней заработной платы до уровня 26505 рублей (не менее 106% ежегодно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Острогожск                                                                        А.В.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03:00Z</dcterms:created>
  <dc:creator>111</dc:creator>
  <dc:description/>
  <cp:keywords/>
  <dc:language>en-US</dc:language>
  <cp:lastModifiedBy>Name</cp:lastModifiedBy>
  <cp:lastPrinted>2018-10-25T11:26:00Z</cp:lastPrinted>
  <dcterms:modified xsi:type="dcterms:W3CDTF">2019-11-01T06:03:00Z</dcterms:modified>
  <cp:revision>2</cp:revision>
  <dc:subject/>
  <dc:title/>
</cp:coreProperties>
</file>