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9125" cy="81915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_20_»__марта__2020 г.                                                                        №__48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 проведении весеннего  месячни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благоустройству и санитарной очис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й города Острогож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споряжением администрации Острогожского муниципального района от 16 марта 2020г. №77-р, в целях  благоустройства мест массового отдыха населения, ликвидации несанкционированных свалок и наведения санитарного порядка на территории городского поселения - город Острогожск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: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01 апреля 2020 г. по 30 апреля 2020 г. месячник по благоустройству и наведению санитарного порядка на территории городского поселения - город Острогожск , села: Новая Мельница, Волошино, хутора Самопомощь, поселка Труд.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3;11;17;18;25 апреля 2020 года – субботники по наведению санитарного порядка на территории города Острогожск, села: Новая Мельница, Волошино, хутора Самопомощь, поселка Труд.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ь соблюдение техники безопасности при проведении всех видов работ и перевозки люд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уководителям предприятий, учреждений всех форм собственности, владельцам жилых и административных зданий навести санитарный порядок, согласно списка закрепленной территории.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ектору по управлению и модернизации ЖКХ (Лобову С.В.) организовать на улицах города, совместно с председателями уличных комитетов, проведение субботников по наведению санитарного порядка возле частных домовла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ректору МУП «Острогожский комбинат по благоустройству» (Головину В.В.) оказать содействие школьным и дошкольным учреждениям, учреждениям культуры в предоставлении автотранспорта для вывоза мусора с закрепленн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6"/>
          <w:szCs w:val="26"/>
        </w:rPr>
        <w:t>Директору ООО «УРЭП» (Каменеву Н.Н.), директору ООО УК «Острогожск» (Дьячкову В.В.), председателям ТСЖ, управляющим компаниям  многоквартирных домов организовать благоустройство дворов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6"/>
          <w:szCs w:val="26"/>
        </w:rPr>
        <w:t>Контроль за выполнением настоящего распоряж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А.В. Колесни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 Луценко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ф: 4-41-5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 Калашников В.В.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 распоряжению администрации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городского поселения – город Острогожск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   ________________2020 года №_______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благоустройству  и санитарной очистке территории городского поселения – город Острогожск в рамках месячник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394"/>
        <w:gridCol w:w="992"/>
        <w:gridCol w:w="2126"/>
        <w:gridCol w:w="2410"/>
        <w:gridCol w:w="1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  мероприятий  проводимых  при проведении месячника (озеленение, уборка территорий, вывоз  мусора, побелка  деревьев и 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проведения 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лановый объем 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роки   проведения мероприят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проведения  суббот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 сва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 Орджоникидзе (яр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 Стрелковой дивизии, Энгельса, Садовая , Некрасова,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2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,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лиц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8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П «ОКБ»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етских и  спортивных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кола №1 №2 №4 №6 №8 с. Волошино с. Н- М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Посадка деревь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ад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 Зеленхо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им. Ленина, ул. Крамского, ул.К.Маркса, ул. Ленина,  сквер Пушкина, Городско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,  кадетский корпус, отдел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улицам города: К.Маркса, Крамского, Ленина, Кирова, Нарского, Прохоренко, Орджоникидзе, Октябрьская, 50 лет Октября, Освобождения , Шумейко,Набережная,Крюкова,107 Стрелковой дивизии, Крупская, Медведовского, Садовая 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4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бордюров от песка,  погрузка и вывоз пе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К. Маркса , Ленина , Нарского  (от  ул. Ленина  до ул. Прохорен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ированное подметание проезжей части доро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ицы: К.Маркса,  Ленина,  Прохоренко,   Крамского, Орджоникидзе, Октябр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80 тыс.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кустар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50 лет Октября, Кирова, Прохоренко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шино  - ул. Острого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м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УП  «Зеленхо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 веток, лист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ам 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Улицы: городское кладбище, ул. К. Маркса 5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ающая территория: ул. К. Маркса 5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По улицам города, ул. К. Маркса 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0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лея по ул. Крамского (между ул. Мира и ул. Кирова)  Прилегающая территор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00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 зелен -хоз»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sz w:val="26"/>
                <w:szCs w:val="26"/>
              </w:rPr>
              <w:t xml:space="preserve"> (от ул. Прохоренко до ул. Орджоникидзе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м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У СПО ВО «Острогожский медицинский колледж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ая территория  по ул. 50 лет Октября, Сквер у школы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1500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50лет Октября </w:t>
            </w:r>
            <w:r>
              <w:rPr>
                <w:sz w:val="26"/>
                <w:szCs w:val="26"/>
              </w:rPr>
              <w:t>(от м-на «Магнит») перекресток ул. Горького и Кирова  до лесхоза)  не четная 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ГОБУСПО ВО «Острогожский аграрный техникум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арла Маркса (</w:t>
            </w:r>
            <w:r>
              <w:rPr>
                <w:sz w:val="26"/>
                <w:szCs w:val="26"/>
              </w:rPr>
              <w:t>от ул Кирова до ул. 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ПО «РИФ» (ООО «Стимул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50лет Октября</w:t>
            </w:r>
            <w:r>
              <w:rPr>
                <w:sz w:val="26"/>
                <w:szCs w:val="26"/>
              </w:rPr>
              <w:t xml:space="preserve"> (от м-на «Магнит) перекресток ул. Горького и Кирова  до лесхоза)  четная стор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О «Острогожский социально-реабилитационный центр для несовершеннолетних «Рост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егающие территории (РЕЗ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совместно с Острогожской Районной Потребительской Кооп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Острогожск) МУП «Городская архитекту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50лет Октября</w:t>
            </w:r>
            <w:r>
              <w:rPr>
                <w:sz w:val="26"/>
                <w:szCs w:val="26"/>
              </w:rPr>
              <w:t xml:space="preserve"> (от  мясокомбината  до школы №6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Ленина</w:t>
            </w:r>
            <w:r>
              <w:rPr>
                <w:sz w:val="26"/>
                <w:szCs w:val="26"/>
              </w:rPr>
              <w:t xml:space="preserve"> (от ул. Освобождения до Мясокомбината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трогожский филиал «МРСК- Центр»  Воронеж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Нарского </w:t>
            </w:r>
            <w:r>
              <w:rPr>
                <w:sz w:val="26"/>
                <w:szCs w:val="26"/>
              </w:rPr>
              <w:t>(от ул. Октябрьской до ул. Ки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КУ ВО ЦЗН Острогож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Октябрьская</w:t>
            </w:r>
            <w:r>
              <w:rPr>
                <w:sz w:val="26"/>
                <w:szCs w:val="26"/>
              </w:rPr>
              <w:t xml:space="preserve"> (от ул. К. Маркса до ул. Крамског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л. Прохоренко</w:t>
            </w:r>
            <w:r>
              <w:rPr>
                <w:sz w:val="26"/>
                <w:szCs w:val="26"/>
              </w:rPr>
              <w:t>(от ул Карла –Маркса до ул. Кузнецова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УРЭП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от ул. Орджоникидзе до ул. Октябрь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Орджоникидзе до ул. Октябрьска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Острогожскгидросток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Острогожскгидроресур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Октябрьская до ул. Киров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Воронежрегионгаз» Федеральное БТИ, МУП «Острогожская  горэлектросет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sz w:val="26"/>
                <w:szCs w:val="26"/>
              </w:rPr>
              <w:t xml:space="preserve"> (от ул. Ленина  до ул. Прохоренк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 ФНС России №14 Филиал №5 ФС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(нечетная сторона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илиал ГУП ВО «Воронежфармация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тная сторона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оммунаров</w:t>
            </w:r>
            <w:r>
              <w:rPr>
                <w:sz w:val="26"/>
                <w:szCs w:val="26"/>
              </w:rPr>
              <w:t xml:space="preserve"> (от  МУП «Рынок» до ул. Ленин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ОО «Острогожскгидросток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ОО «Острогожскгидроресурс» (совместно 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УП «Острогожская горэлектросеть»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Орджоникидзе</w:t>
            </w:r>
            <w:r>
              <w:rPr>
                <w:sz w:val="26"/>
                <w:szCs w:val="26"/>
              </w:rPr>
              <w:t xml:space="preserve"> (от ул. К. Маркса до ул. Крамског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4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en-US"/>
              </w:rPr>
              <w:t xml:space="preserve">Острогожские теплосети -1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егающая территория всех корпусов, ул. </w:t>
            </w:r>
            <w:r>
              <w:rPr>
                <w:b/>
                <w:i/>
                <w:sz w:val="26"/>
                <w:szCs w:val="26"/>
              </w:rPr>
              <w:t>Кузнецова</w:t>
            </w:r>
            <w:r>
              <w:rPr>
                <w:sz w:val="26"/>
                <w:szCs w:val="26"/>
              </w:rPr>
              <w:t xml:space="preserve"> от дома № 92. ул. Октябрьская ул. </w:t>
            </w:r>
            <w:r>
              <w:rPr>
                <w:b/>
                <w:i/>
                <w:sz w:val="26"/>
                <w:szCs w:val="26"/>
              </w:rPr>
              <w:t>Октябрьская</w:t>
            </w:r>
            <w:r>
              <w:rPr>
                <w:sz w:val="26"/>
                <w:szCs w:val="26"/>
              </w:rPr>
              <w:t xml:space="preserve"> от ул. Нарского до ул. Крам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З ВО «Острогожская районная больниц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Прохоренко до ул. Орджоникидзе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«ИВЦ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по земельным вопросам и управлению муниципальной собственностью администрации Острогожского муниципального район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Ленина до ул. Прохоренк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вер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У Кадетский школа – интернат В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Острогожский историко-художественный музей им. И.Н. Крамского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Кирова </w:t>
            </w:r>
            <w:r>
              <w:rPr>
                <w:sz w:val="26"/>
                <w:szCs w:val="26"/>
              </w:rPr>
              <w:t>(от ул. К. Маркса до ул. Горько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ОКБ»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 ВО комплексный центр социального  обслуж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л. им. Ленина</w:t>
            </w:r>
            <w:r>
              <w:rPr>
                <w:sz w:val="26"/>
                <w:szCs w:val="26"/>
              </w:rPr>
              <w:t xml:space="preserve"> (за памятником Лен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П Острогожский почтамт-УФПС Воронежской области-филиала ФГУП «Почта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От «Агрегата» до «Жемчуж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К «Жемчужина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 ул Карла Маркс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лебозав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легающая территория ( ул.50 Лет Ок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с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, побелка бордюров,</w:t>
            </w:r>
          </w:p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микро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30 апрел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ОО УК «Острогож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;11;17;18;25 апреля 2020г.</w:t>
            </w:r>
          </w:p>
        </w:tc>
      </w:tr>
    </w:tbl>
    <w:p>
      <w:pPr>
        <w:pStyle w:val="Normal"/>
        <w:spacing w:lineRule="auto" w:line="360" w:before="100" w:after="0"/>
        <w:ind w:firstLine="36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0"/>
        <w:ind w:firstLine="363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поселения – город Острогожск </w:t>
        <w:tab/>
        <w:tab/>
        <w:tab/>
        <w:tab/>
        <w:tab/>
        <w:tab/>
        <w:tab/>
        <w:t>А.В. Колесни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ВОСХОД</dc:creator>
  <dc:description/>
  <cp:keywords/>
  <dc:language>en-US</dc:language>
  <cp:lastModifiedBy>Name</cp:lastModifiedBy>
  <cp:lastPrinted>2020-03-26T11:16:00Z</cp:lastPrinted>
  <dcterms:modified xsi:type="dcterms:W3CDTF">2020-03-26T08:16:00Z</dcterms:modified>
  <cp:revision>43</cp:revision>
  <dc:subject/>
  <dc:title> </dc:title>
</cp:coreProperties>
</file>