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/>
      </w:pPr>
      <w:r>
        <w:rPr/>
        <w:drawing>
          <wp:inline distT="0" distB="0" distL="0" distR="0">
            <wp:extent cx="713105" cy="943610"/>
            <wp:effectExtent l="0" t="0" r="0" b="0"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НАРОДНЫХ ДЕПУТАТОВ ГОРОДСКОГО ПОСЕЛЕНИЯ –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 ОСТРОГОЖСК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Воронежской области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30__»      __05____ 2019г.                               №  _39___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. Острогожск </w:t>
      </w:r>
      <w:r>
        <w:rPr>
          <w:sz w:val="28"/>
        </w:rPr>
        <w:tab/>
        <w:tab/>
        <w:tab/>
        <w:tab/>
        <w:tab/>
        <w:t xml:space="preserve"> </w:t>
      </w: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ение Совета народных депута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 поселении – город Острогожск от 08.11.2011 г. № 14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Положения «О бюджетном процесс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городском  поселении – город Острогожск»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городского поселения - город Острогожск Острогожского муниципального района Воронежской области и в целях определения правового положения субъектов бюджетных правоотношений в городском поселении - город Острогожск основ бюджетного процесса и межбюджетных отношени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народных депутатов городского поселения - город Острогожск,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Внести изменения и дополнения в Положение «О бюджетном процессе в городском поселении –город Острогожск Острогожского муниципального района Воронежской области» утверждённое решением Совета народных депутатов городского поселения – город Острогожск от 08.11.2011 г. № 149 (в ред. от 11.11.2016 г № 130) следующего содержани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Дополнить статью 43 Положения абзацем следующего содержани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1. Главный распорядитель (распорядитель) бюджетных средств в случаях, установленных Правительством Российской Федерации, высшим исполнительным органом государственной власти субъекта Российской Федерации (администрацией городского поселения – город Острогожск), в порядке в соответствии с общими требованиями, установленными Министерством финансов Российской Федерации, вправе принять решение о передаче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) своих бюджетных полномочий получателя бюджетных средств находящимся в его ведении получателям бюджетных средств или Федеральному казначейству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2. Главный распорядитель средств бюджета городского поселения выступает в суде соответственно от городского поселения 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 соответственно казны городского поселения.»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2. Пункт 1 статьи 30 Положения изложить в новой редакц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1. Муниципальные заимствования городского поселения – город Острогожск осуществляются в целях финансирования дефицита бюджета городского поселения – город Острогожск, а также для погашения долговых обязательств городского поселения – город Острогожск, пополнения остатков средств на счетах бюджета городского поселения в течение финансового года соответственно.»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официального опублик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меститель председателя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та народных депутатов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ского поселения – город Острогожск</w:t>
        <w:tab/>
        <w:tab/>
        <w:tab/>
        <w:tab/>
        <w:tab/>
        <w:t>С.Н. Подлесная</w:t>
      </w:r>
    </w:p>
    <w:p>
      <w:pPr>
        <w:pStyle w:val="Normal"/>
        <w:ind w:firstLine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/>
        <w:t>Исп. Нестругина С.А.</w:t>
      </w:r>
    </w:p>
    <w:p>
      <w:pPr>
        <w:pStyle w:val="Normal"/>
        <w:ind w:firstLine="420"/>
        <w:jc w:val="both"/>
        <w:rPr/>
      </w:pPr>
      <w:r>
        <w:rPr/>
        <w:t>Согл. Павленко Х.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8"/>
      <w:szCs w:val="24"/>
      <w:u w:val="single"/>
    </w:rPr>
  </w:style>
  <w:style w:type="paragraph" w:styleId="2">
    <w:name w:val="Основной текст 2"/>
    <w:basedOn w:val="Normal"/>
    <w:qFormat/>
    <w:pPr/>
    <w:rPr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22:00Z</dcterms:created>
  <dc:creator>111</dc:creator>
  <dc:description/>
  <cp:keywords/>
  <dc:language>en-US</dc:language>
  <cp:lastModifiedBy>user</cp:lastModifiedBy>
  <cp:lastPrinted>2019-05-31T09:18:00Z</cp:lastPrinted>
  <dcterms:modified xsi:type="dcterms:W3CDTF">2019-05-31T06:26:00Z</dcterms:modified>
  <cp:revision>9</cp:revision>
  <dc:subject/>
  <dc:title/>
</cp:coreProperties>
</file>