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right="-360" w:hanging="0"/>
        <w:rPr>
          <w:sz w:val="32"/>
          <w:szCs w:val="32"/>
        </w:rPr>
      </w:pPr>
      <w:r>
        <w:rPr>
          <w:sz w:val="32"/>
          <w:szCs w:val="32"/>
        </w:rPr>
        <w:t>АДМИНИСТРАЦИЯ  ГОРОДСКОГО ПОСЕЛЕНИЯ -</w:t>
      </w:r>
    </w:p>
    <w:p>
      <w:pPr>
        <w:pStyle w:val="Heading4"/>
        <w:ind w:right="-360" w:hanging="0"/>
        <w:rPr>
          <w:sz w:val="36"/>
        </w:rPr>
      </w:pPr>
      <w:r>
        <w:rPr>
          <w:sz w:val="32"/>
          <w:szCs w:val="32"/>
        </w:rPr>
        <w:t>ГОРОД  ОСТРОГОЖСК</w:t>
      </w:r>
    </w:p>
    <w:p>
      <w:pPr>
        <w:pStyle w:val="Heading4"/>
        <w:ind w:right="-360" w:hanging="0"/>
        <w:rPr>
          <w:sz w:val="36"/>
        </w:rPr>
      </w:pPr>
      <w:r>
        <w:rPr>
          <w:sz w:val="36"/>
        </w:rPr>
        <w:t>Острогожского муниципального района                                          Воронежской 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«_18__»_____11____2021 г.     </w:t>
        <w:tab/>
        <w:tab/>
        <w:tab/>
        <w:tab/>
        <w:t xml:space="preserve">№ 473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г. Острогож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исков причинения вреда (ущерба) охраняемым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ценностям на 2022 год в рамках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контроля в сфер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лагоустройства на территории город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селения – город Острогожск на 2022 год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ода                         № 248-ФЗ «О государственном контроле (надзоре) и муниципальном контроле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городского поселения – город Острогожск Острогожского муниципального района Воронежской области от 28.10.2021г. №114 «Об утверждении Положения о муниципальном контроле в сфере благоустройства на территории городского поселения – город Острогожск Острогожского муниципального района Воронежской области» в целях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городского поселения – город Острогожск на 2022 год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грамму рисков причинения вреда (ущерба) охраняемы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ом ценностям на 2022 год в рамках муниципального контроля в сфер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на территории городского поселения – город Острогожск на 2022 год     при осуществлении муниципального контроля, согласно приложения №1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– город Острогожск                                                 А. 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ено: Емцев И.Н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Майгурова С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– 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трогожск Острогожского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«_18_»___11___ 2021 г. №__473__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город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– город Острогож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 городского поселения – город Острогожск</w:t>
      </w:r>
      <w:r>
        <w:rPr/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 городского поселения – город Острогожск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1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3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80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 городского</w:t>
      </w:r>
    </w:p>
    <w:p>
      <w:pPr>
        <w:pStyle w:val="Style1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еления – город Острогожск                                               А. В. Колесников </w:t>
      </w:r>
    </w:p>
    <w:sectPr>
      <w:type w:val="nextPage"/>
      <w:pgSz w:w="11906" w:h="16838"/>
      <w:pgMar w:left="156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E5B4F7AC3B678EAE24390374BAB8C46CD9ABC1E04D475697EAAE4604KDn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1:00Z</dcterms:created>
  <dc:creator>111</dc:creator>
  <dc:description/>
  <cp:keywords/>
  <dc:language>en-US</dc:language>
  <cp:lastModifiedBy>admin</cp:lastModifiedBy>
  <cp:lastPrinted>2020-10-16T14:25:00Z</cp:lastPrinted>
  <dcterms:modified xsi:type="dcterms:W3CDTF">2021-12-22T08:07:00Z</dcterms:modified>
  <cp:revision>3</cp:revision>
  <dc:subject/>
  <dc:title> </dc:title>
</cp:coreProperties>
</file>