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right="-360" w:hanging="0"/>
        <w:rPr>
          <w:sz w:val="32"/>
          <w:szCs w:val="32"/>
        </w:rPr>
      </w:pPr>
      <w:r>
        <w:rPr>
          <w:sz w:val="32"/>
          <w:szCs w:val="32"/>
        </w:rPr>
        <w:t>АДМИНИСТРАЦИЯ  ГОРОДСКОГО ПОСЕЛЕНИЯ -</w:t>
      </w:r>
    </w:p>
    <w:p>
      <w:pPr>
        <w:pStyle w:val="Heading4"/>
        <w:ind w:right="-360" w:hanging="0"/>
        <w:rPr>
          <w:sz w:val="36"/>
        </w:rPr>
      </w:pPr>
      <w:r>
        <w:rPr>
          <w:sz w:val="32"/>
          <w:szCs w:val="32"/>
        </w:rPr>
        <w:t>ГОРОД  ОСТРОГОЖСК</w:t>
      </w:r>
    </w:p>
    <w:p>
      <w:pPr>
        <w:pStyle w:val="Heading4"/>
        <w:ind w:right="-360" w:hanging="0"/>
        <w:rPr>
          <w:sz w:val="36"/>
        </w:rPr>
      </w:pPr>
      <w:r>
        <w:rPr>
          <w:sz w:val="36"/>
        </w:rPr>
        <w:t>Острогожского муниципального района                                          Вороне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18____»__11________2021 г.     </w:t>
        <w:tab/>
        <w:tab/>
        <w:tab/>
        <w:tab/>
        <w:t xml:space="preserve">№ _472_____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г. Острогож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ценностям по муниципальному земельному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олю на территории городского поселения – город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строгожск на 2022 год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                       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/>
        <w:t xml:space="preserve"> </w:t>
      </w:r>
      <w:r>
        <w:rPr>
          <w:sz w:val="26"/>
          <w:szCs w:val="26"/>
        </w:rPr>
        <w:t>решением Совета народных депутатов городского поселения – город Острогожск Острогожского муниципального района Воронежской области от 28.10.2021г. №115 «Об утверждении Положения о муниципальном земельном контроле на территории городского  посел</w:t>
      </w:r>
      <w:r>
        <w:rPr>
          <w:color w:val="000000"/>
          <w:sz w:val="26"/>
          <w:szCs w:val="26"/>
        </w:rPr>
        <w:t>ения – город Острогожск</w:t>
      </w:r>
      <w:r>
        <w:rPr>
          <w:sz w:val="26"/>
          <w:szCs w:val="26"/>
        </w:rPr>
        <w:t xml:space="preserve"> Острогожского муниципального района Воронежской области» </w:t>
      </w:r>
      <w:r>
        <w:rPr>
          <w:sz w:val="28"/>
          <w:szCs w:val="28"/>
        </w:rPr>
        <w:t xml:space="preserve">в целях предупреждения нарушений требований земельного законодательства на территории </w:t>
      </w:r>
      <w:r>
        <w:rPr>
          <w:sz w:val="26"/>
          <w:szCs w:val="26"/>
        </w:rPr>
        <w:t>городского поселения - город Острогожск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администрация городского поселения - город Острогожск Острогож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униципальному земельному контролю на территории городского поселения –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трогожск на 2022 год при осуществлении муниципального земельного контроля, согласно приложения №1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А. 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ено: Сидельникова А.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Майгурова С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–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трогожск Острогожског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«_18___»____11_____ 2021 г. №_472_____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по муниципальному земельному контролю на территории городского поселения – город Острогожск на 2022 год</w:t>
      </w:r>
    </w:p>
    <w:p>
      <w:pPr>
        <w:pStyle w:val="Style15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1. Общее положение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вязи с вступлением в законную силу Положения о муниципальном земельном контроле в границах городского поселения –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трогожск Острогожского муниципального района Воронежской области, утвержденного решением Совета народных депутатов городского поселения – город Острогожск Острогожского муниципального района Воронежской области от 28.10.2021 № 115 в целях предупреждения возможного наруш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Цели и задачи реализации программы профилактики </w:t>
      </w:r>
    </w:p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исков причинения вреда.</w:t>
      </w:r>
    </w:p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>Основными целями Программы профилактики являются:</w:t>
      </w:r>
      <w:r>
        <w:rPr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Стимулирование добросовестного соблюдения обязательных требований всеми контролируемыми лицами.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  <w:r>
        <w:rPr>
          <w:sz w:val="26"/>
          <w:szCs w:val="26"/>
        </w:rPr>
        <w:t xml:space="preserve">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овышение правосознания и правовой культуры, юридических лиц, индивидуальных предпринимателей и граждан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профилактических мероприятий,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и (периодичность) их проведе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213"/>
        <w:gridCol w:w="2625"/>
        <w:gridCol w:w="2494"/>
      </w:tblGrid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подразделение, ответственное за реализацию 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Информирование контролируемых и иных лиц заинтересованных лиц по вопросам соблюдения обязательных требований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 мере        необходимости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дминистрация городского поселения – город Острогожск (контрольный орган)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редостережение о недопустимости нарушения обязательных требований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 мере        необходимости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/>
              <w:t>городского поселения – город Острогожск (контрольный орган)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онсультирование: 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 xml:space="preserve">1.Сотрудники осуществляют консультирование контролируемых лиц и их представителей: 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1) в виде устных разъяснений по телефону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 xml:space="preserve">2.Индивидуальное консультирование на личном приеме каждого заявителя. 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 xml:space="preserve"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    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 мере         необходимости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205" w:hanging="205"/>
              <w:jc w:val="center"/>
              <w:rPr/>
            </w:pPr>
            <w:r>
              <w:rPr/>
              <w:t>Администрация городского поселения – город Острогожск (контрольный орган)</w:t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993"/>
        <w:gridCol w:w="3136"/>
      </w:tblGrid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5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0 % 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довлетворенность контролируемых лиц и их представителями консультированием контрольного (надзорного) органа 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0 % от числа обратившихся 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менее 1 мероприятия, проведенных контрольным (надзорным) органом 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городского</w:t>
      </w:r>
    </w:p>
    <w:p>
      <w:pPr>
        <w:pStyle w:val="Style1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еления – город Острогожск                                               А. В. Колесников </w:t>
      </w:r>
    </w:p>
    <w:sectPr>
      <w:type w:val="nextPage"/>
      <w:pgSz w:w="11906" w:h="16838"/>
      <w:pgMar w:left="156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7:00Z</dcterms:created>
  <dc:creator>111</dc:creator>
  <dc:description/>
  <cp:keywords/>
  <dc:language>en-US</dc:language>
  <cp:lastModifiedBy>Name</cp:lastModifiedBy>
  <cp:lastPrinted>2020-10-16T14:25:00Z</cp:lastPrinted>
  <dcterms:modified xsi:type="dcterms:W3CDTF">2021-12-21T12:27:00Z</dcterms:modified>
  <cp:revision>7</cp:revision>
  <dc:subject/>
  <dc:title> </dc:title>
</cp:coreProperties>
</file>