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АДМИНИСТРАЦИЯ ГОРОДСКОГО ПОСЕЛЕНИЯ – </w:t>
      </w:r>
    </w:p>
    <w:p>
      <w:pPr>
        <w:pStyle w:val="Heading4"/>
        <w:rPr>
          <w:sz w:val="32"/>
        </w:rPr>
      </w:pPr>
      <w:r>
        <w:rPr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«__26_» ___10_______2018 г.                                                                     №__464___ 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О прогнозе социально - экономического</w:t>
      </w:r>
    </w:p>
    <w:p>
      <w:pPr>
        <w:pStyle w:val="Normal"/>
        <w:rPr/>
      </w:pPr>
      <w:r>
        <w:rPr>
          <w:b/>
          <w:sz w:val="26"/>
          <w:szCs w:val="26"/>
        </w:rPr>
        <w:t>развития городского поселения – город</w:t>
      </w:r>
    </w:p>
    <w:p>
      <w:pPr>
        <w:pStyle w:val="Normal"/>
        <w:rPr/>
      </w:pPr>
      <w:r>
        <w:rPr>
          <w:b/>
          <w:sz w:val="26"/>
          <w:szCs w:val="26"/>
        </w:rPr>
        <w:t>Острогожск на 2019-2021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гноз социально - экономического развития городского поселения – город Острогожск на 2019-2021 годы, разработанный в соответствии со статьей 173 Бюджетного кодекса РФ и Положением «О бюджетном процессе в городском поселении – город Острогожск», утвержденным решением Совета народных депутатов городского поселения –город Острогожск от 08.11.2011г. №149, администрация городского поселения –город Острогожс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гноз социально- экономического развития городского поселения – город Острогожск на 2019-2021 годы согласно приложениям 1-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о ст. 57 Положения «О бюджетном процессе в городском поселении – город Острогожск», утвержденного решением Совета народных депутатов городского поселения – город Острогожск от 08.11.2011г. №149 представить прогноз социально- экономического развития городского поселения – город Острогожск на 2019 - 2021 годы в Совет народных депутатов городского поселения – город Острогожск одновременно с проектом решения «О бюджете городского поселения – город Острогожск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С.В.Ло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естругина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jc w:val="right"/>
        <w:rPr/>
      </w:pPr>
      <w:r>
        <w:rPr/>
        <w:t>«О прогнозе социально - экономического</w:t>
      </w:r>
    </w:p>
    <w:p>
      <w:pPr>
        <w:pStyle w:val="Normal"/>
        <w:jc w:val="right"/>
        <w:rPr/>
      </w:pPr>
      <w:r>
        <w:rPr/>
        <w:t>развития городского поселения –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трогожск на 2019 – 2021 годы»</w:t>
      </w:r>
    </w:p>
    <w:p>
      <w:pPr>
        <w:pStyle w:val="Normal"/>
        <w:jc w:val="right"/>
        <w:rPr>
          <w:sz w:val="28"/>
        </w:rPr>
      </w:pPr>
      <w:r>
        <w:rPr/>
        <w:t>"_26_"___10______2018 г. №_464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– город Острогожск на 2019 - 2021 г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276"/>
        <w:gridCol w:w="85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 собственного производства, выполнено работ и услуг собственными силами, предприятиями осуществляющими промышленные виды деятельности (без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firstLine="1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,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 ч. объем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ничный товар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фактическ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заработная плата на 1 работника всего по поселени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/>
                <w:szCs w:val="24"/>
              </w:rPr>
              <w:t>реальный рост с учетом индекса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нд оплаты труда п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4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– город Острогожск                                                                            С.В.Лобов</w:t>
      </w:r>
    </w:p>
    <w:p>
      <w:pPr>
        <w:pStyle w:val="Normal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– город Острогож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О прогнозе социально - экономиче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азвития городского поселения 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 Острогожск на 2019 – 2021 годы»</w:t>
      </w:r>
    </w:p>
    <w:p>
      <w:pPr>
        <w:pStyle w:val="Normal"/>
        <w:jc w:val="right"/>
        <w:rPr/>
      </w:pPr>
      <w:r>
        <w:rPr>
          <w:szCs w:val="24"/>
        </w:rPr>
        <w:t>"__26_"_____10_____2018 г. №__464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городского поселения – город Острогожск на 2019 - 2021 годы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тоги и содержание прогноза социально - экономического развития городского поселения – город Острогожск на 2019 год и период до 2021 года, а также общие подходы к его разработке регламентированы Федеральным законом от 28.06.2014 года № 172-ФЗ «О стратегическом планировании в Российской Федерации», ст. 57 Положения о бюджетном процессе в городском поселении –город Острогожск, утвержденного Решением Совета народных депутатов городского поселения –город Острогожск от 08.11.2011г. №149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данные статистической отчетности, межрайонной инспекции Федеральной Налоговой службы, Управления Пенсионного фонда, службы занятости населения, отдела социальной защиты населения, оценка ожидаемых объемов предприятий и организаций, индексы – дефляторы потребительских цен, рекомендуемые Минэкономразвитием, исходные материалы прогнозных оценок предприятий и организаций.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осит информационно – рекомендательный характер и является ориентиром социально - экономического развития городского поселения – город Острогожск на среднесрочную перспективу для хозяйствующих субъектов экономики города и принятия конкретных решений в области социально-экономической политики. </w:t>
      </w:r>
    </w:p>
    <w:p>
      <w:pPr>
        <w:pStyle w:val="Normal"/>
        <w:tabs>
          <w:tab w:val="clear" w:pos="708"/>
          <w:tab w:val="left" w:pos="90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орот промышленных организаций по всем видам их деятельности с учетом проданной продукции несобственного производства составил 1 млрд. 358,5 млн. рублей. В том числе, отгружено товаров собственного производства, выполнено работ и услуг собственными силами по промышленным видам экономической деятельности на сумму 1 млрд. 390 млн. рублей, в сопоставимой оценке увеличение объемов отгрузки к уровню 2016 г. составляет 102,3 %, при росте индекса цен 109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а ситуация в ООО «Стимул». Три предыдущих года ООО «Стимул» динамично развивалось, годовой оборот превышал 791 млн. рублей. На деятельности предприятия отразилась сложная политическая ситуация.  Были расторгнуты договорные отношения с европейскими заказчиками, потребителями. Предприятие перешло на выпуск более дешевой продукции - гибридные микросхемы. В целях экономии расходов и сохранения численности работающих в ООО «Стимул» с 01.12.2017г. по 31.05.2018 г.  была применена сокращенная рабочая неделя. В результате в</w:t>
      </w:r>
      <w:r>
        <w:rPr>
          <w:bCs/>
          <w:sz w:val="28"/>
        </w:rPr>
        <w:t xml:space="preserve"> первой половине 2018 года ситуация на предприятии улучшена. В связи с изменением структуры выпускаемой продукции и с удорожанием  выпускаемых микросхем в 1,5 раза возрос объем производства в денежном выражении. Численность работников составила 382 человека, освободившиеся работники задействованы в ОАО «РИФ». В соответствии с намерениями предприятия во втором полугодии прогнозируется переход на выполнение более дешевые изделия с увеличением объема выпуска. По оценке оборот организации по итогам 2018 года составит 453,2 млн. рублей. 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 прогнозной оценке в 2019-2021 годах выпуск промышленной продукции будет постепенно увеличиваться, планируется ежегодно производить более 14 тыс. штук интегральных схем и модулей. Темп роста производства составит в среднем 104%, при умеренном росте цен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В прогнозируемом периоде планируется увеличить численность работающих до 600 человек, размер средней заработной платы  достигнет 24,5 тысяч рублей в меся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6"/>
        </w:rPr>
        <w:t>В 2015-2016 годах на одном из старейших предприятий района ОАО «Острогожский хлебозавод» наблюдался спад производства из-за снижения заявок от потребителей по причине закупки  собственниками дорогого сырья и высокой себестоимости продукции. В результате смены ценовой политики, удалось остановить спад производства за счет изменения  структуры выпускаемой продукции, снижения ее себестоимости и повышения спрос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Объем  произведенной промышленной продукции  в январе-декабре 2017 года составил 61,6 млн. рублей, в сопоставимой оценке темп роста 112,3%, при ценовом индексе 89 %, что  делает продукцию более конкурентноспособной. Темп роста 2017 года обусловлен сокращением производства в предшествующих годах до 80% и ниже. Предприятие старается сокращать материальные затраты, для сдерживания роста цен на хлеб. В 2018 году положительная динамика продолжается, темп роста промышленного производства в 1 полугодии 106,5%, к концу года ожидается   113,2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предприятии ведется работа по выпуску новых видов продукции, меняется структура  выпускаемой продукции. На хлебозаводе начата выпечка караваев сувенирных, пасхальных куличей, новых видов сдобы с разнообразными начинками и посыпкой, пользующихся спросом у населения. Для реализации продукции по ценам ниже розничных  хлебозавод участвует в мини-ярмарках, которые в городе и районе  проводятся 3 раза в неделю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АО «Острогожский хлебозавод» имеется своя торговая сеть, через которую продаются собственные изделия и товары несобственного производства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итогам 2017 года на предприятии был получен убыток в сумме 1,4 млн. руб. в связи с произведенными коммерческими расходами. С учетом увеличения выпуска продукции и имеющихся заявок по итогам 2018 года планируется прибыль на уровне 0,5 млн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жидаемая  валовая прибыль за период 2019-2021 гг. будет на уровне 6,3-6,8  млн.рублей. Для увеличения прибыли предприятие ищет пути снижения коммерческих расходов связанных с реализацией. В прогнозируемом периоде не ожидается координального снижения уровня коммерческих расходов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предприятии имеются все технические возможности, производственные мощности, технологическое оборудование для выпуска больших объемов продукции, но наличие в районе других пекарен (ПО «Содружество», ООО «Плодопитомник», ИП Нестеркин) и большое количество хлебобулочных изделий привозимых из-за пределов Острогожского муниципального района  не позволяют использовать производственное оборудование более чем на 40 %.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         </w:t>
      </w:r>
      <w:r>
        <w:rPr>
          <w:sz w:val="28"/>
        </w:rPr>
        <w:t>На территории городского поселения функционируют муниципальные предприятия. Так МУП «Острогожский комбинат по благоустройству»</w:t>
      </w:r>
      <w:r>
        <w:rPr>
          <w:sz w:val="20"/>
        </w:rPr>
        <w:t xml:space="preserve"> </w:t>
      </w:r>
      <w:r>
        <w:rPr>
          <w:sz w:val="28"/>
        </w:rPr>
        <w:t>создано в целях обеспечения населения и организаций услугами по сбору твердых бытовых (коммунальных) отходов, их вывозке и утилизации. Кроме того, предприятие осуществляет уборку территории города.</w:t>
      </w:r>
      <w:r>
        <w:rPr>
          <w:sz w:val="20"/>
        </w:rPr>
        <w:t xml:space="preserve"> Предприятие рентабельно, работает с прибылью 200-300 тыс. рублей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ожидаемый объем по промышленным видам деятельности в сумме 21,6 млн. рублей, прочая уборка 26,2 млн. рублей. Оборот предприятия 47,8 млн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улучшением уровня жизни населения, созданием новых предприятий, открытием новых объектов потребительского рынка  ежегодно происходит увеличение бытовых отходов, растет их выво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п роста в сопоставимой оценке 102,5 % в 2018 году, до 103 % к 2021 году. Ценовая политика предприятия такова, что стоимость услуг не превышает уровня инф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сленность работников в 2017 году 88 человек. Среднемесячная заработная плата работников невысокая 15100  рублей, что обусловлено большим количеством неквалифицированных кадров – рабочие, уборщики                     (дворники)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18 году численность сохранится, заработная плата возрастет за счет увеличения объемов работ до 18500 рублей. Далее з</w:t>
      </w:r>
      <w:r>
        <w:rPr>
          <w:iCs/>
          <w:sz w:val="28"/>
        </w:rPr>
        <w:t>начительного увеличения численности работников не планируется, так как площадь убираемой территории практически не меняется, сбор и вывоз ТБО механизируется. В прогнозируемом периоде численность работников составит 90 человек, среднемесячная заработная плата достигнет к 2021 году 23197 рубле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>Предприятие ведет инвестиционную деятельность, направленную на улучшение качества оказываемых услуг. Строятся новые подземные контейнерные площадки, приобретается спец.техника. Среднегодовая остаточная стоимость основных средств более 15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ростом производственных показателей ожидается и рост численности и уровня заработной платы работников до 20447 руб. В прогнозируемом периоде рост уровня заработной платы работников промышленных предприятий составит не более 105 %. Размер начисленной зарплаты достигнет не более 23141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ных данных показывает, что предприятия промышленного производства испытывают трудности с сырьевыми ресурсами, рынками сбыта, недостатком средств для модернизации производства. Вместе с тем, принимаемые меры по снижению себестоимости продукции, контроль за внереализационными расходами позволяют работать основной массе предприятий с прибы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отрасли в 2017 году получена прибыль в сумме 89,6 млн. рублей. Прибыль прибыльных предприятий 81,3 млн. рублей. В 2018 году и далее в рассматриваемом периоде до 2021 года планируется обеспечение безубыточного уровня работы промышленны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прибыль ожидается в обществах «РИФ» (около 60,0 млн. рублей) и «Стимул» (не менее 10 млн. 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 в основной капитал планируется увеличить до 206,6 млн. рублей. Капвложения направлялись на модернизацию производств, поддержание оборудования в рабочем состоянии. Наибольшие инвестиции в ООО «Стимул» и «РИФ» -</w:t>
      </w:r>
      <w:r>
        <w:rPr>
          <w:bCs/>
          <w:sz w:val="28"/>
          <w:szCs w:val="28"/>
        </w:rPr>
        <w:t xml:space="preserve"> более 180 млн. рублей инвестиций</w:t>
      </w:r>
      <w:r>
        <w:rPr>
          <w:sz w:val="28"/>
          <w:szCs w:val="28"/>
        </w:rPr>
        <w:t xml:space="preserve">. Средства направлены на расширение производств, приобретение дополнительных площа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изводство и продажу продукции растут пропорционально увеличению объемов производства в связи с ростом цен на энергоносители, ГСМ, материалы, затрат на оплату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, в 2018 году объем отгрузки товаров собственного производства, выполненных работ и услуг предприятиями промышленных видов деятельности, в действующих ценах достигнет 1 млрд. 577 млн. рублей, темп роста в сопоставимых ценах 102,8 %. Положительное влияние на рост промышленности оказал включение новых видов деятельности – сбор, обработка ТБО и водоотведение. На прогнозируемый период до 2021 года, с учетом развития новых предприятий, запланировано объем отгрузки собственной продукции увеличить до  2 млрд. 19 млн. рублей, с ежегодным темпом роста не менее 103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фондов предприятий промышленности на конец 2018 года по полной учетной стоимости составила 1319,9 млн. рублей. Увеличение произошло за счет инвестиционной деятельности предприятий и передачи имущества в хозяйственное ведение учредителем. В 2019-2021 годы с учетом инвестиционной деятельности запланировано увеличение стоимости основных фондов до 1534,5 млн.руб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iCs/>
          <w:sz w:val="28"/>
          <w:szCs w:val="28"/>
        </w:rPr>
        <w:t>Жилищно-коммунальное хозяйство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городского поселения – город Острогожск на 01.01.2017 года составляет 946,5 тыс. кв. м, из которых в муниципальной собственности находится 6,0 тыс. кв. м, это 0,6 % от общего фонда. Одной из основных проблем жилищно-коммунального хозяйства является наличие ветхого и аварийного жилищного фонда – 29,4 тыс. кв. м., высокий износ (более 50%) его инфраструктуры, а также недостаток средств в бюджете на проведение капитального ремонта. От 31 до 70 процентов составляет износ 194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оварищества собственников жилья отсутствуют, но имеется две управляющие организации, которые наделены хозяйственными функциями по управлению жилищным фондом и обслуживают 153 дома, 67 домов выбрали непосредственный способ управления жилым до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6 молодых семей города Острогожска получили социальные выплаты на покупку или строительство жилья и улучшили свои жилищные условия в рамках муниципальной целевой программы «Поддержка молодых семей Острогожского муниципального района в приобретении (строительстве) жилья на 2016-2020 годы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из средств федерального бюджета двум инвалидам выплачена денежная компенсация на приобретение жилья и улучшение жилищ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циального и специализированного найма 52 семьи получили жилые помещения и улучшила свои жилищные условия. Общая площадь предоставленного жилья составила 1020 м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жилых помещений (около 100 кв. м) передано в собственность граждан путем приват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ояние потребительского рынка городского поселения – город Острогожск можно охарактеризовать как стабильное, имеющее тенденции дальнейшего динамичного развития.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орот розничной торговли по всем каналам реализации за 2017 года составил 15 млрд. 75,9 млн. рублей, темп роста в действующих ценах 107,1%, темп роста в сопоставимой оценке к аналогичному периоду прошлого года – 103,2%. По прогнозной оценке, ожидается дальнейшее увеличение розничного товарооборота, в 2018 году до 16 млрд. 149,4 млн. рублей, в период до 2021 года темп роста в сопоставимых ценах прогнозируется в пределах 103 %, объем товарооборота – 19 млрд. 793,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товарооборота произошел за счет открытия больших современных торговых объектов с большими площадями, с современным технологическим оборудованием. В 2018 году открылись новые торговые объекты: универсам «Светофор», 1 крупный универсама «Магнит». На территории города размещены магазины крупных сетей – ООО «Бест-Прайз», ООО «Санги-Стиль».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ействуют универсальные магазины федеральных и региональных сетей «Магнит», «Пятерочка», «Магнит-космет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стационарная торговая сеть насчитывает  около 483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фирменная торговая сеть от местных товаропроизводителей. В городе работают магазины от Острогожского хлебозавода, от производителей колбасных изделий - ИП Бабаева В.В. и ООО «Мясокомбинат Острогожский», от молокозавода – ООО «Тандем-4». ИП Нестеркин П.В. через свою торговую сеть обеспечивает жителей города свежеиспеченными хлебобулочными издел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в ходе проведения ярмарок, было продано товаров на сумму 1 млрд. 047,5 млн. рублей, в том числе: сельскохозяйственной продукции на сумму 265,9 млн. рублей или 25,4 % от общей суммы реализованных товаров и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торговой отрасли 3471 человек, среднемесячная заработная плата за 2018 год составила 10 800,00 рублей. В рассматриваемый период до 2020 года прогнозируется небольшое увеличение численности работников до 3054 человек и рост уровня среднемесячной заработной платы в среднем на 10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общественного питания в 2017 году составил 187,7 млн. рублей, что больше показателя прошлого года на 109,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общественного питания произошел за счет открытия новых суши баров, расширяется перечень торговых точек для временной мелкорозничной торговли прохладительными напитками в весенне-летний период. Расширяется услуга изготовления  продукции общепита и доставка ее на дом. Улучшается культура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феры общественного питания предприниматели города уделяют большое внимание. Так за 2017 году в городе было открыто 1 предприятие общественного питания кафе «Гранд Фами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обслуживание осуществляется в  предприятиях общественного питания, из них: предприятия социальной сферы - это столовые и пищеблоки детских дошкольных учреждений, школ, школы-интерната, филиала кадетского корпуса, техникумов, детского дома для глухонемых детей, объектов здравоохранения и социальной защиты населения. Число посадочных мест столовых и кафе рассчитано на 10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енность работающих в сфере общественного питания составляла около 350 человек. По прогнозной оценке, в 2018 году оборот общественного питания ожидается в сумме 201,1 млн. рублей, в 2019 году – 215,0 млн. рублей. К концу прогнозируемого периода ожидается, что оборот общественного питания составит 245,8 млн. рублей, за счет увеличения предприятий общеп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латных услуг населению за 2017 год составил                              1 млрд. 330,1 млн. рублей, темп роста к уровню прошлого года в сопоставимых ценах – 103,8%. В том числе, бытовые услуги – 612,8 млн. руб. (11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платных услуг населению связан с увеличением видов оказываемых услуг. Наибольший рост наблюдается по услугам связи, что обусловлено развитием услуг мобильной связи, расширением и доступностью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услуг на душу населения составило 21 567,00 рублей, это больше, чем за соответствующий период прошло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отрасли услуг занято 1060 человек, наибольшее число занято в хозяйствующих субъектах оказывающих бытовые, медицинские и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18 году будет оказано платных услуг населению на сумму                  1 млрд. 399,6 млн. рублей. В 2019 году объем реализации платных услуг увеличится – 1 млрд. 500,6 млн. рублей. К концу прогнозируемого периода ожидается увеличение реализации услуг до 1 млрд. 735,1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огнозируется в пределах 1062-1070 человек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численность населения городского поселения составила 33 533 человека. В 2017 году в городе родилось 193 человек, а умерло 484. Естественная убыль населения составила 291 человек (в 2016 году убыль составила 299 челове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17 году к нам прибыло 1166 человека, убыло 1056 человек. Миграционный прирост 110 человек (в 2016 году прирост составила 113 человек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й оценке, на период до 2021 года численность постоянного населения будет продолжать снижаться, т.к. смертность населения остается высок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безработных в службе занятости в 2017 году составило 104 человек, по сравнению с 2016 годом снизилось на 244 человек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онд заработной платы по территории города вместе с денежным довольствием</w:t>
      </w:r>
      <w:r>
        <w:rPr>
          <w:sz w:val="26"/>
          <w:szCs w:val="26"/>
        </w:rPr>
        <w:t xml:space="preserve"> военнослужащих в 2017 году – 2 млрд. 875,2 млн. рублей, по оценке в 2018 году 3 млрд. 3019,6 млн. рублей, по прогнозу в 2019 году 3 млрд. 198,8 млн.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7 года среднемесячная заработная плата работников организаций по городу составила 19307 рублей (рост к 2016 году – 107,6%). В связи с замедлением темпов роста выпускаемой продукции на крупных предприятиях города ООО «Стимул», МУП «Острогожская горэлектросеть», в 2018 году ожидается небольшое увеличение среднемесячной заработной платы в пределах 20447 руб. (105,9%). Таким образом, на весь прогнозируемый период значительного роста средней заработной платы не планируется, к концу 2021 года уровень заработной платы достигнет 23141 рублей (рост к 2020 году- 106,4%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строгожск                                                                        С.В.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111</dc:creator>
  <dc:description/>
  <cp:keywords/>
  <dc:language>en-US</dc:language>
  <cp:lastModifiedBy>Name</cp:lastModifiedBy>
  <cp:lastPrinted>2018-10-25T11:26:00Z</cp:lastPrinted>
  <dcterms:modified xsi:type="dcterms:W3CDTF">2018-11-06T08:58:00Z</dcterms:modified>
  <cp:revision>2</cp:revision>
  <dc:subject/>
  <dc:title/>
</cp:coreProperties>
</file>