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АДМИНИСТРАЦИЯ ГОРОДСКОГО ПОСЕЛЕНИЯ – </w:t>
      </w:r>
    </w:p>
    <w:p>
      <w:pPr>
        <w:pStyle w:val="Heading4"/>
        <w:rPr>
          <w:sz w:val="32"/>
        </w:rPr>
      </w:pPr>
      <w:r>
        <w:rPr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27__» _____03_____2018 г.     № __46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20"/>
        </w:rPr>
        <w:t>г. Острогож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проведению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>пожароопасного сезона 2018  года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 xml:space="preserve">и обеспечению  первичных мер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  на территории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- город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снижения риска возникновения пожаров в населенных пунктах, лесах и сельхозугодьях, расположенных на территории  городского поселения – город Острогожск, обеспечения выполнения мероприятий по подготовке к летнему пожароопасному сезону 2018 года: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Утвердить  План мероприятий по подготовке населенных пунктов и объектов городского поселения-город Острогожск в области пожарной безопасности  на 2018 год (приложение №1).</w:t>
      </w:r>
    </w:p>
    <w:p>
      <w:pPr>
        <w:pStyle w:val="Normal"/>
        <w:shd w:fill="FFFFFF" w:val="clear"/>
        <w:autoSpaceDE w:val="false"/>
        <w:ind w:right="-141" w:firstLine="709"/>
        <w:jc w:val="both"/>
        <w:rPr/>
      </w:pPr>
      <w:r>
        <w:rPr>
          <w:sz w:val="26"/>
          <w:szCs w:val="26"/>
        </w:rPr>
        <w:t>2. Утвердить расчет привлечения сил и средств на тушение пожаров в границах городского поселения-город Острогожск на 2018 год (приложение № 2).</w:t>
      </w:r>
    </w:p>
    <w:p>
      <w:pPr>
        <w:pStyle w:val="Normal"/>
        <w:shd w:fill="FFFFFF" w:val="clear"/>
        <w:autoSpaceDE w:val="false"/>
        <w:ind w:right="-141" w:firstLine="709"/>
        <w:jc w:val="both"/>
        <w:rPr/>
      </w:pPr>
      <w:r>
        <w:rPr>
          <w:sz w:val="26"/>
          <w:szCs w:val="26"/>
        </w:rPr>
        <w:t>3. Утвердить   состав комиссии по борьбе с пожарами городского поселения - город Острогожск на 2018 год (приложение  № 3).</w:t>
      </w:r>
    </w:p>
    <w:p>
      <w:pPr>
        <w:pStyle w:val="Normal"/>
        <w:shd w:fill="FFFFFF" w:val="clear"/>
        <w:autoSpaceDE w:val="false"/>
        <w:ind w:right="-141" w:firstLine="709"/>
        <w:jc w:val="both"/>
        <w:rPr/>
      </w:pPr>
      <w:r>
        <w:rPr>
          <w:sz w:val="26"/>
          <w:szCs w:val="26"/>
        </w:rPr>
        <w:t>4. Утвердить меры пожарной безопасности для населенных пунктов  городского поселения – город Острогожск  (приложение  № 4).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 сроки периода высокой пожарной опасности  с 30  апреля  по 30 сентября 2018 года. 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6. Выделение финансовых средств на выполнение противопожарных мероприятий предусмотреть из бюджета городского поселения - город  Острогожск  в части  расходов на пожарную безопасность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7.  Контроль за выполнением настоящего распоряжения оставляю за собо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исп.: Денисенко А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8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Cs w:val="24"/>
        </w:rPr>
        <w:t>Согласовано:ПавленкоХ.О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 администрации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-город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от « ___ »__________ 2018 г.  № ____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населенных пунктов и объектов городского поселения-город Острогожск 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/>
      </w:pPr>
      <w:r>
        <w:rPr>
          <w:b/>
          <w:sz w:val="28"/>
          <w:szCs w:val="28"/>
        </w:rPr>
        <w:t>в области пожарной безопасности  на 2018 год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3"/>
        <w:gridCol w:w="3558"/>
        <w:gridCol w:w="214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№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>
                <w:bCs/>
              </w:rPr>
              <w:t xml:space="preserve">Рассмотреть на совещаниях с руководителями предприятий, организаций и учреждений городского поселения – город Острогожск  вопросы   выполнения противопожарных </w:t>
            </w:r>
            <w:r>
              <w:rPr/>
              <w:t>мероприятий, соблюдения мер пожарной безопас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.04.2018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алее 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>
                <w:bCs/>
              </w:rPr>
            </w:pPr>
            <w:r>
              <w:rPr/>
              <w:t>Провести рабочее совещание с руководителями  сельскохозяйственных и других предприятий (организаций), в ведении которых находятся участки леса, автомобильные дороги, линии электропередач, председателем садоводческого кооператива «Сосновый» по проведению профилактики пожаров в лесах,   вопросам взаимодействия и обеспечению первичных мер пожарной безопасности на территории городского поселения-город Острогожск,  повышению ответственности руководителе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ать план  привлечения техники,  людей  к тушению пожаров на территории городского поселения-город Острогожск, обеспечив своевременное оповещение лиц, ответственных за организацию   работ   по   ликвидации   очагов   пожаров,   а   также   взаимодействие   с организациями всех форм собственности вблизи возможных очагов пожаро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формировать в населенных пунктах добровольные пожарные  дружины, личный состав которых привлекать к работе по обеспечению первичных мер пожарной безопасности на территории поселения и организации работы по профилактике пожаров. В период высокой пожарной опасности организовать круглосуточное дежурство добровольных пожарных дружин. Создать запас воды для целей пожаротушения в каждом подворье. Выполнить подъезды и пирсы у естественных водоемов (рек, прудов, озер) для забора воды приспособленной и пожарной техникой. Обеспечить населенные пункты звуковым оповещением людей о пожаре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Острогожск, ст. инспектор ГО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  комиссии  по борьбе с пожарами городского поселения – город Острогожск по выявлению и предупреждению умышленных палов растительных остатков в сельскохозяйственных угодьях и лесных насаждениях на территории поселения.   В случаях выявления нарушений правил пожарной безопасности применять необходимые штрафные санкци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оперативного штаба по предупреждению и ликвидации лесотравных пожаро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При наступлении 5 класса пожар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Организовать проведение работ по очистке территорий прилегающих к населенным пунктам, лесным массивам, от бытового мусора и отходов производства, сухой травы и камыша. Провести очистку подведомственных территорий в пределах противопожарных разрывов между зданиями, сооружениями, и открытыми складами, а так же участков, прилегающих к жилым домам, дачным и иным постройкам, от горючих отходов (мусора, опавших листьев, сухой травы). Принять меры по недопущению возникновения неорганизованных свалок на территории поселения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Заместитель главы администрации городского поселения – город Острогожск,</w:t>
            </w:r>
            <w:r>
              <w:rPr/>
              <w:t xml:space="preserve"> руководители предприятий, организаций, учреждений, председатель садоводческого товарищества «Сосновое», председатели    ТСЖ, ТО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1.04.2018, далее постоянно в пожаро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беспечить информирование населения в местах массового пребывания людей о соблюдении мер пожарной безопасности и действиях в случае возникновения пожар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. инспектор ГОЧС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высокой пожарной опасности не допускать выжигание травы на лесных полянах, прогалинах, лугах,  стерни на полях и на земельных участках, непосредственно примыкающих к лесам, а также к защитным и озеленительным лесонасаждениям. В целях предотвращения лесных пожаров создать посты и группы наблюдения, с привлечением работников Острогожского филиала КУВО «Лесная охрана» «Острогожское лесничество» и участковых сотрудников полиции (по согласованию с Острогожским филиалом КУВО «Лесная охрана» «Острогожское лесничество» и   отделом МВД России по Острогожскому району).  Организовать разъяснительную работу с населением по ограничению посещений лесов, въезда в лес на транспортных средствах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ах выжигания информировать Отдел надзорной деятельности для привлечения граждан (руководителей) к административной ответствен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 xml:space="preserve">Заместитель главы администрации городского поселения – город Острогожск, руководители </w:t>
            </w:r>
            <w:r>
              <w:rPr/>
              <w:t>сельскохозяйственных и других предприят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Постоянно в пожаро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сти инвентаризационную проверку исправности и освидетельствования первичных средств пожаротуш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держать в исправном состоянии: источники противопожарного водоснабжения (</w:t>
            </w:r>
            <w:r>
              <w:rPr/>
              <w:t>пожарные гидранты</w:t>
            </w:r>
            <w:r>
              <w:rPr>
                <w:bCs/>
              </w:rPr>
              <w:t>, водонапорные башни);   подъезды к объектам и источникам противопожарного водоснабжения;   в чистоте пути эвакуации из зданий с массовым пребыванием граждан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справности пожарных гидрантов на водопроводных сетях,    оборудования  водонапорных башен устройствами для забора воды пожарными автомобилями, при необходимости,  принять   меры по своевременному их ремонту и обслуживанию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ООО «Острогожскгидроресурс», ООО «Острогожскгидрост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5.04.2018 далее 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ть на совещании с председателями уличных комитетов, ТОС, старшими многоквартирных домов, рабочей группы «Чистый город» вопрос  пожарной безопасности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администрации городского поселения – город Острогожс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4.2018 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8.2018  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кать председателей уличных комитетов, ТОС, квартальных и управдомами, старших по домам и подъездам к проведению мероприятий  обеспечения пожарной безопас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дминистрация городского поселения – город Острогожск,</w:t>
            </w:r>
            <w:r>
              <w:rPr>
                <w:sz w:val="22"/>
                <w:szCs w:val="22"/>
              </w:rPr>
              <w:t xml:space="preserve"> директор ООО «Управляющее ремонтно-эксплуатационное предприятие», председатели    ТСЖ, ТОС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Завершить работу по созданию резервов материально-технических средств, для организации тушения лесных и ландшафтных  пожаров,  обеспечению добровольных пожарных формирований (шанцевым инструментом, средствами защиты).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Заместитель главы администрации городского поселения – город  Острогожск, ст. инспектор ГО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>
                <w:szCs w:val="28"/>
              </w:rPr>
            </w:pPr>
            <w:r>
              <w:rPr>
                <w:szCs w:val="28"/>
              </w:rPr>
              <w:t>Выполнить противопожарные мероприятия  на территории  городского поселения-город Острогожск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Создание (обновление) минерализованной полосы  в районе х. Тру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ИП Глава «Лобкин»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2-30.04.2018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4-28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пашка поля №7 в районе х. Тру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ИП Глава «Лобки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2-3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Создание (обновление) минерализованной полосы  вокруг хвойного лесного массива, расположенного в районе с. Н.-Мель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>СГ БУ ВО «Воронежский лесопожарный центр» Коротоякское ПХС-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18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-1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Создание (обновление) минерализованной полосы  вокруг садоводческого товарищества «Сосново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>СГ БУ ВО «Воронежский лесопожарный центр» Коротоякское ПХС-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5-1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Создание (обновление) минерализованной полосы  вокруг                с. Н.-Мель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5-1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бкашивание пустырей в районе с. Н. Мель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5-1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пашка полей, принадлежащих ГБ ПОУ ВО «Острогожский многопрофильный техникум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ГБ ПОУ ВО «Острогожский многопрофильный технику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1-1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Создание (обновление) минерализованной полосы  вокруг хвойного лесного массив в районе  «очистных сооружений» ООО «Острогожскгидросток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ИП Глава</w:t>
            </w:r>
          </w:p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 xml:space="preserve"> </w:t>
            </w:r>
            <w:r>
              <w:rPr/>
              <w:t xml:space="preserve">КФХ «Хорошилов Н.И.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15-20.04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11-15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rPr/>
            </w:pPr>
            <w:r>
              <w:rPr/>
              <w:t xml:space="preserve">Создание (обновление) минерализованной полосы  вокруг </w:t>
            </w:r>
          </w:p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с. Волошино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ООО «Волошинское»</w:t>
            </w:r>
          </w:p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0-25.04.2018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Опашка полей, принадлежащих ООО «Волошинское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ОО «Волошинско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/>
              <w:t>25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Установка предупредительных аншлагов при въездах в лесные массивы, расположенные в районе с.Волошино, с. Н.Мельниц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 xml:space="preserve">Острогожский филиал «Лесная охрана» «Острогожское лесничество» 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/>
              <w:t>до 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рганизовать контроль, с привлечением членов добровольных пожарных дружин, за наличием созданных запасов противопожарного инвентаря, воды для целей пожаротушения в каждом подворье, обеспечением   первичных мер пожарной безопас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Заместитель главы администрации городского поселения – город  Острогожск, ст. инспектор ГОЧС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Постоянно в пожаро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пределить порядок оповещения членов добровольных пожарных дружин и проживающего населения каждого населенного пункта при возникновении (угрозе возникновения) пожар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. инспектор ГОЧС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беспечить контроль за многоквартирными жилыми домами, имеющими низкую пожарную устойчив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управлению и модернизации ЖКХ администрации городского поселения-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Провести проверку готовности сил и средств к ликвидации чрезвычайной ситуации, связанной с пожарами на объектах экономики (организациях), лесных и ланшафтных пожаров  на территории городского поселения-город Остро-гожск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Заместитель главы администрации городского поселения – город  Острогожск,</w:t>
            </w:r>
            <w:r>
              <w:rPr/>
              <w:t xml:space="preserve"> руководители предприятий, организаций,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Провести инструктаж по технике безопасности со всеми работниками, привлекаемыми к выполнению мероприятий пожарной безопас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Провести уточнение мероприятий по организации эвакуации и первоочередного жизнеобеспечения эвакуируемого населения населенных пунктов подверженных угрозе лесных пожаров                (садоводческое товарищество «Сосновое»)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095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Заместитель главы администрации городского поселения – город  Острогожск, ст. инспектор ГО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ить связь с районной комиссией по борьбе с пожарами  в   Острогожском муниципальном районе .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Заместитель главы администрации городского поселения – город 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.05.2018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алее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ить мероприятия по поддержанию сил и средств  в  готовности к оперативному  реагированию   ликвидации пожаро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 xml:space="preserve">Заместитель главы администрации городского поселения – город  Острогожск, </w:t>
            </w:r>
            <w:r>
              <w:rPr/>
              <w:t>руководители предприятий, организаций, учреждений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естных СМИ  материалов информационно-пропагандистского характера, направленных на повышение бдительности граждан,   охраны лесов от пожаров,     соблюдение  мер  противопожарной безопасности, правила  поведения населения в случае пожар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 газеты «Острогожская жизнь», директор  ООО «Губерния Острогожск»  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оопас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резерва финансовых средств на выполнение  мероприятий обеспечения пожарной безопасности.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лава администрации городского поселения – город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ланировании  бюджета городского поселения-город Острогожск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проверку системы оповещения населения при угрозе возникновения или возникновении чрезвычайной ситуации, вызванной  пожарам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т. инспектор ГОЧС администрации городского поселения – город  Острогож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комендовать руководителям предприятий (учреждений, организаций) всех форм собственности при организации туристических походов, организации проведения лагерей отдыха назначать ответственных лиц за соблюдение правил пожарной безопасности в лесу, инструктаж которых проводить под личную роспись. Места проведения мероприятий и маршруты, пролегающие через лесные массивы, согласовывать с руководством Острогожского филиала КУВО «Лесная охрана» «Острогожское лесничество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рганизаций, предприятий и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Рекомендовать руководителям сельскохозяйственных и других предприятий и организаций, в ведении которых находятся участки леса, автомобильные дороги, линии электропередач, организовать проведение профилактических мероприятий по предупреждению пожаров в лесах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рганизаций, предприятий и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нформационных стендов с информацией для населения о соблюдении требований пожарной безопас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>Острогожский филиал КУВО «Лесная охрана» «Острогожское лесничество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ить контроль за подготовкой и проведением противопожарных мероприятий хозяйствующими субъектами и лесопользователями на территории городского поселения-город Острогожс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меститель главы администрации городского поселения – город  Острогожск, ст. инспектор ГО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567" w:gutter="0" w:header="284" w:top="708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городского поселения–город Острогожск                                                                  А.В. Колесников                 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к распоряжению  администрации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-город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от « ___ »__________ 2018 г.  № ____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лечения сил и средств на тушение пожаров в границах городского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sz w:val="26"/>
          <w:szCs w:val="26"/>
        </w:rPr>
        <w:t>поселения-город Острогожск на 2018 год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635"/>
        <w:gridCol w:w="497"/>
        <w:gridCol w:w="497"/>
        <w:gridCol w:w="639"/>
        <w:gridCol w:w="709"/>
        <w:gridCol w:w="425"/>
        <w:gridCol w:w="425"/>
        <w:gridCol w:w="460"/>
        <w:gridCol w:w="5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>
                <w:szCs w:val="24"/>
              </w:rPr>
              <w:t>Предприятие, организация, от    от   которой выделяются силы и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,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7" w:firstLine="267"/>
              <w:jc w:val="right"/>
              <w:rPr/>
            </w:pPr>
            <w:r>
              <w:rPr>
                <w:sz w:val="22"/>
                <w:szCs w:val="22"/>
              </w:rPr>
              <w:t>Кол -во</w:t>
            </w:r>
          </w:p>
          <w:p>
            <w:pPr>
              <w:pStyle w:val="Normal"/>
              <w:autoSpaceDE w:val="false"/>
              <w:ind w:left="-267" w:firstLine="267"/>
              <w:jc w:val="right"/>
              <w:rPr/>
            </w:pPr>
            <w:r>
              <w:rPr>
                <w:sz w:val="22"/>
                <w:szCs w:val="22"/>
              </w:rPr>
              <w:t>л/с,     чел.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ед.</w:t>
            </w:r>
          </w:p>
        </w:tc>
      </w:tr>
      <w:tr>
        <w:trPr>
          <w:trHeight w:val="13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АЦ пожар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АЦ налив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right"/>
              <w:rPr>
                <w:sz w:val="20"/>
              </w:rPr>
            </w:pPr>
            <w:r>
              <w:rPr>
                <w:sz w:val="20"/>
              </w:rPr>
              <w:t>Трактор          ( с        ( с пл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Бульдозер</w:t>
            </w:r>
          </w:p>
          <w:p>
            <w:pPr>
              <w:pStyle w:val="Normal"/>
              <w:autoSpaceDE w:val="false"/>
              <w:ind w:left="-567" w:right="113" w:firstLine="567"/>
              <w:jc w:val="center"/>
              <w:rPr/>
            </w:pPr>
            <w:r>
              <w:rPr>
                <w:sz w:val="20"/>
              </w:rPr>
              <w:t xml:space="preserve">(погрузчик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jc w:val="center"/>
              <w:rPr>
                <w:sz w:val="20"/>
              </w:rPr>
            </w:pPr>
            <w:r>
              <w:rPr>
                <w:sz w:val="20"/>
              </w:rPr>
              <w:t>Бензовоз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>Острогожский филиал КУВО «Лесная охрана» «Острогожское лесничество»</w:t>
            </w:r>
          </w:p>
          <w:p>
            <w:pPr>
              <w:pStyle w:val="Normal"/>
              <w:autoSpaceDE w:val="false"/>
              <w:ind w:left="-7" w:firstLine="7"/>
              <w:rPr/>
            </w:pPr>
            <w:r>
              <w:rPr/>
              <w:t xml:space="preserve">          </w:t>
            </w: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уценко Елена Александровна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3-51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99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rPr/>
            </w:pPr>
            <w:r>
              <w:rPr/>
              <w:t>ООО «Орион»</w:t>
            </w:r>
          </w:p>
          <w:p>
            <w:pPr>
              <w:pStyle w:val="Normal"/>
              <w:autoSpaceDE w:val="false"/>
              <w:ind w:left="-66" w:hanging="0"/>
              <w:rPr/>
            </w:pPr>
            <w:r>
              <w:rPr/>
              <w:t xml:space="preserve">          </w:t>
            </w: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в 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натольевич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50-23-23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>ПСЧ-47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Алексей Сергее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7-52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920 400 26 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 xml:space="preserve">Филиал ООО «Газпромтрансгаз Москва» Острогожское УМГ </w:t>
            </w:r>
          </w:p>
          <w:p>
            <w:pPr>
              <w:pStyle w:val="Normal"/>
              <w:autoSpaceDE w:val="false"/>
              <w:ind w:left="-7" w:firstLine="7"/>
              <w:rPr/>
            </w:pPr>
            <w:r>
              <w:rPr/>
              <w:t xml:space="preserve">        </w:t>
            </w: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Сергей  Викторо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-56</w:t>
            </w:r>
          </w:p>
          <w:p>
            <w:pPr>
              <w:pStyle w:val="Normal"/>
              <w:autoSpaceDE w:val="false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4-27-44 (коммутато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rPr/>
            </w:pPr>
            <w:r>
              <w:rPr/>
              <w:t xml:space="preserve">ООО «Звезда» </w:t>
            </w:r>
          </w:p>
          <w:p>
            <w:pPr>
              <w:pStyle w:val="Normal"/>
              <w:autoSpaceDE w:val="false"/>
              <w:ind w:left="-66" w:hanging="0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менко Андрей Сергеевич  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51, 4-11-14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421294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rPr/>
            </w:pPr>
            <w:r>
              <w:rPr/>
              <w:t>ОАО «Сельхозтехника»</w:t>
            </w:r>
          </w:p>
          <w:p>
            <w:pPr>
              <w:pStyle w:val="Normal"/>
              <w:autoSpaceDE w:val="false"/>
              <w:ind w:left="-66" w:hanging="0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Александр Федорович</w:t>
            </w:r>
          </w:p>
          <w:p>
            <w:pPr>
              <w:pStyle w:val="Normal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ПОУ В</w:t>
            </w:r>
            <w:r>
              <w:rPr>
                <w:szCs w:val="24"/>
              </w:rPr>
              <w:t xml:space="preserve">О «Острогожский </w:t>
            </w:r>
            <w:r>
              <w:rPr/>
              <w:t xml:space="preserve">многопрофильный </w:t>
            </w:r>
            <w:r>
              <w:rPr>
                <w:szCs w:val="24"/>
              </w:rPr>
              <w:t xml:space="preserve"> технику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Валерий Иванович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rPr/>
            </w:pPr>
            <w:r>
              <w:rPr/>
              <w:t>ООО «Автодор»</w:t>
            </w:r>
          </w:p>
          <w:p>
            <w:pPr>
              <w:pStyle w:val="Normal"/>
              <w:autoSpaceDE w:val="false"/>
              <w:ind w:left="-66" w:hanging="0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рин Иван Дмитриевич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83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 xml:space="preserve">  </w:t>
            </w:r>
            <w:r>
              <w:rPr/>
              <w:t>ООО «Острогожскгидро-ресурс», ООО «Острогожскги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Владимир Петрович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autoSpaceDE w:val="false"/>
              <w:ind w:left="-567" w:firstLine="567"/>
              <w:rPr/>
            </w:pPr>
            <w:r>
              <w:rPr/>
              <w:tab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>МУП «Острогожская гор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ячеславо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-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>
                <w:szCs w:val="24"/>
              </w:rPr>
            </w:pPr>
            <w:r>
              <w:rPr>
                <w:szCs w:val="24"/>
              </w:rPr>
              <w:t>Острогожский филиал                      ООО « Газпром теплоэнерго Воронеж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чук Александр Николае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 xml:space="preserve">ООО «Управляющее ремонтно-эксплуатационное предприятие» </w:t>
            </w:r>
          </w:p>
          <w:p>
            <w:pPr>
              <w:pStyle w:val="Normal"/>
              <w:autoSpaceDE w:val="false"/>
              <w:ind w:left="-7" w:firstLine="7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</w:t>
            </w:r>
          </w:p>
          <w:p>
            <w:pPr>
              <w:pStyle w:val="Normal"/>
              <w:autoSpaceDE w:val="false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3-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>МУП «Острогожский комбинат по благоустройству»</w:t>
            </w:r>
          </w:p>
          <w:p>
            <w:pPr>
              <w:pStyle w:val="Normal"/>
              <w:autoSpaceDE w:val="false"/>
              <w:ind w:left="-7" w:firstLine="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Владимир Викторович</w:t>
            </w:r>
          </w:p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/>
              <w:t>ООО«Волошинское»</w:t>
            </w:r>
          </w:p>
          <w:p>
            <w:pPr>
              <w:pStyle w:val="Normal"/>
              <w:autoSpaceDE w:val="false"/>
              <w:ind w:left="-7" w:firstLine="7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</w:t>
            </w:r>
          </w:p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р Михайлович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 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_____» __________2018 г. №</w:t>
      </w:r>
      <w:r>
        <w:rPr>
          <w:sz w:val="24"/>
          <w:szCs w:val="24"/>
        </w:rPr>
        <w:t xml:space="preserve"> __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и по борьбе с пожарами городского поселения - город Острогожск 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И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>Лобов  Сергей Викторович – 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поселения-город Острогожск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 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  МУП «Острогожский комбинат по благоустройств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  Владимир Петро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ООО «Острогожскгидроресурс», ООО «Острогожскгидрос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 Николай Никола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ООО «Управляющее ремонтно-эксплуатационное предприят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Вячеславо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Острогожская горэлектросе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чук  Александр Никола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Острогожского  филиала                      ООО « Газпром теплоэнерго Вороне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женко 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финансово-экономической политики и мониторинга   администрации городского поселения-город Острогож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Денисенко 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. инспектор ГО и ЧС администрации городского поселения - город Острогож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 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_____» __________2018 г. №</w:t>
      </w:r>
      <w:r>
        <w:rPr>
          <w:sz w:val="24"/>
          <w:szCs w:val="24"/>
        </w:rPr>
        <w:t xml:space="preserve"> __</w:t>
      </w:r>
    </w:p>
    <w:p>
      <w:pPr>
        <w:pStyle w:val="Normal"/>
        <w:ind w:left="-567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пожарной безопасности </w:t>
      </w:r>
    </w:p>
    <w:p>
      <w:pPr>
        <w:pStyle w:val="Normal"/>
        <w:ind w:right="-141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населенных пунктов  городского поселения – город Острогожск</w:t>
        <w:br/>
      </w:r>
      <w:r>
        <w:rPr>
          <w:sz w:val="26"/>
          <w:szCs w:val="26"/>
        </w:rPr>
        <w:br/>
        <w:t xml:space="preserve"> </w:t>
        <w:tab/>
        <w:t>1. Требования к противопожарному состоянию населённых пунктов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1.  Территории населённых пунктов и организаций, в пределах противопожарных расстояний между зданиями и сооружениями, а так же участки, прилегающие к жилым домам, дачным и иным постройкам, должны своевременно очищаться от горючих  отходов, мусора, тары, опавших листьев сухой травы и т.п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2.  Противопожарные расстояния между зданиями и сооружениями, штабелями пиломатериалов, других материалов и оборудования не разрешается использовать под складирование материалов, оборудования и тары, стоянки транспорта, строительства зданий и сооружений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3. Дороги, проезды и подъезды к зданиям, сооружениям,   наружным 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4. Территории населённых пунктов и организаций должны иметь наружное освещение в тёмное время суток для быстрого нахождения пожарных гидрантов,  наружных  пожарных лестниц и мест размещения пожарного инвентаря,  а так же подъездов  к площадкам (пирсам) пожарных водоёмов, к входам зданий и сооружений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егковоспламеняющимися жидкостями, а также баллоны со сжатыми и сжиженными газами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7. Для   населенных пунктов примыкающих к лесам и зонам риска возникновения возгораний  должны быть разработаны и выполнены мероприятия, исключающие возможность переброса  огня  при  лесных пожарах на   здания и    сооружения (устройство    защитных   минерализованных полос  шириной не менее 1.4 м., удаление в летний период сухой растительности и другие)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8. Рекомендуется у каждого жилого строения устанавливать ёмкость (бочку) с водой и иметь огнетушитель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9. На территориях населённых пунктов должны устанавливаться средства    звуковой    сигнализации для  оповещения людей на случай пожара и иметься запасы воды для целей пожаротушения, а так же должен быть определён порядок вызова пожарной охраны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10. В летний период в условиях устойчивой, сухой и ветреной погоды или при получении штормового предупреждения в  населённых пунктах, дачных посёлках по решению администрации городского поселения-город Острогожск может временно приостанавливаться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. В этих случаях необходимо организовать силами местного населения и добровольных пожарных патрулирование населённых пунктов с первичными средствами пожаротушения (ведро с водой, огнетушитель, лопата), а также подготовку для 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Населённые пункты и отдельно расположенные объекты должны быть обеспечены исправной телефонной  или радиосвязью для сообщения о пожаре в пожарно-спасательную часть     ПСЧ-47 , тел. «01», 101, 4-78-05. 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   Требования в части, касающейся противопожарного водоснабжения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жарные    гидранты    должны    находиться    в    исправном    состоянии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 проезд  пожарной техники к ним в любое время года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2.2.  При  наличии на  территории  населённого    пункта    или вблизи его (в радиусе 200 м) естественных или искусственных  водоисточников  (реки, озера, пруды и т. п.) к ним должны быть устроены подъезды с площадками (пирсами) с твердым покрытием   для установки пожарных автомобилей и забора воды в любое время года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2.3.  Водонапорные    башни    должны быть    приспособлены для отбора воды  пожарной техникой в любое время года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ind w:left="142" w:right="-14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142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8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8" w:gutter="0" w:header="284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8:00Z</dcterms:created>
  <dc:creator>one</dc:creator>
  <dc:description/>
  <cp:keywords/>
  <dc:language>en-US</dc:language>
  <cp:lastModifiedBy>User</cp:lastModifiedBy>
  <cp:lastPrinted>2017-03-01T11:21:00Z</cp:lastPrinted>
  <dcterms:modified xsi:type="dcterms:W3CDTF">2018-03-27T13:50:00Z</dcterms:modified>
  <cp:revision>7</cp:revision>
  <dc:subject/>
  <dc:title/>
</cp:coreProperties>
</file>