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__18___   </w:t>
      </w:r>
      <w:r>
        <w:rPr>
          <w:sz w:val="28"/>
          <w:szCs w:val="28"/>
          <w:u w:val="single"/>
        </w:rPr>
        <w:t>____10_____</w:t>
      </w:r>
      <w:r>
        <w:rPr>
          <w:sz w:val="28"/>
          <w:szCs w:val="28"/>
        </w:rPr>
        <w:t>2019 г.                                                                     №__455___</w:t>
      </w:r>
      <w:r>
        <w:rPr/>
        <w:t xml:space="preserve">                                                                                    г.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расходования субсидии на реализац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благоустройству ул. Нарского о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Прохоренко до ул. Кирова в городском поселении –</w:t>
      </w:r>
    </w:p>
    <w:p>
      <w:pPr>
        <w:pStyle w:val="Normal"/>
        <w:rPr/>
      </w:pPr>
      <w:r>
        <w:rPr>
          <w:b/>
          <w:sz w:val="26"/>
          <w:szCs w:val="26"/>
        </w:rPr>
        <w:t>город Острогожск (2этап) на 2019 год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Воронежской области от 09 октября 2019 г № 942 «О внесении изменений в постановление правительства Воронежской области от  23.01.2018 № 38 «О распределении субсидии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 рамках государственной программы Воронежской области «Формирование современной городской среды Воронежской области на 2018- 2023 годы» и   в целях реализации соглашения, заключенного между  администрацией городского поселения – город Острогожск Острогожского муниципального района и департаментом жилищно – коммунального хозяйства и энергетики Воронежской области от 27 марта 2019 года    №20631101-1-2019-001 «О предоставлении субсидии из бюджета субъекта Российской Федерации местному бюджету» администрация городского поселения – город Острогожск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ind w:left="-142" w:firstLine="284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Утвердить порядок расходования субсидии, выделенной из федерального и областного бюджетов на реализацию мероприятий по</w:t>
      </w:r>
      <w:r>
        <w:rPr>
          <w:sz w:val="26"/>
          <w:szCs w:val="26"/>
        </w:rPr>
        <w:t xml:space="preserve"> благоустройству ул. Нарского от ул. Прохоренко до ул. Кирова в городском поселении – город Острогожск (2этап) на 2019 год </w:t>
      </w:r>
      <w:r>
        <w:rPr>
          <w:spacing w:val="2"/>
          <w:sz w:val="26"/>
          <w:szCs w:val="26"/>
          <w:shd w:fill="FFFFFF" w:val="clear"/>
        </w:rPr>
        <w:t xml:space="preserve">согласно приложению. </w:t>
      </w:r>
    </w:p>
    <w:p>
      <w:pPr>
        <w:pStyle w:val="Normal"/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 настоящего постановления возложить на отдел финансово-экономической политики и муниципального заказа (Нестругина С.А.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И.о. глава администрации  городского поселения –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        В.В.Калаш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>Исп. Неструг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 Павленко Х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61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  постановлению  администрации городского поселения - город Острогожск от__18.10___2019 г. №__455__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en-US"/>
        </w:rPr>
        <w:t>расходования субсидии, выделенной из федерального и областного бюджетов на реализацию мероприятий по благоустройству ул. Нарского от ул. Прохоренко до ул. Кирова в городском поселении – город Острогожск (2этап) в 2019 году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/>
          <w:kern w:val="2"/>
          <w:sz w:val="28"/>
          <w:szCs w:val="28"/>
          <w:lang w:eastAsia="en-US"/>
        </w:rPr>
        <w:t>Настоящий порядок определяет механизм расходования субсидии, выделенной из федерального и областного бюджетов на реализацию мероприятий по благоустройству ул. Нарского от ул. Прохоренко до ул. Кирова в городском поселении – город Острогожск (2этап) в 2019 году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тдел финансово-экономической политики и муниципального заказа </w:t>
      </w:r>
      <w:r>
        <w:rPr>
          <w:rFonts w:eastAsia="Arial Unicode MS"/>
          <w:kern w:val="2"/>
          <w:sz w:val="28"/>
          <w:szCs w:val="28"/>
          <w:lang w:eastAsia="en-US"/>
        </w:rPr>
        <w:t>(Нестругина С.А.) после получения выписки о зачислении субсидии из федерального и областного бюджетов на лицевой счет получателя бюджетных средств по переданным полномочиям 14312001230, на реализацию мероприятий по благоустройству ул. Нарского от ул. Прохоренко до ул. Кирова в городском поселении – город Острогожск (2этап) в рамках реализации основного мероприятия 1.5 Региональный проект «Формирование комфортной городской среды» государственной программы «Формирование современной городской среды Воронежской области на 2018-2023 годы» в 2019 году доводит вышеуказанные средства расходным расписанием на лицевой счет 03313001940 администрации городского поселения - город Острогожск Острогожского муниципального района Воронежской области открытый в УФК по Воронеж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Средства федерального и областного бюджетов отражаются в доходах местного бюджета по коду классификации доходов бюджета Российской Федерации «914 202 25555 13 0000 150» код цели «19-Г86» в сумме 7 760 014 (Семь миллионов семьсот шестьдесят тысяч четырнадцать) рублей 20 копее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осле зачисления средств субсидии на лицевой счет 03313001940 администрации городского поселения  - город Острогожск Острогожского муниципального района Воронежской области осуществляет расходование средств по разделу 05</w:t>
      </w:r>
      <w:r>
        <w:rPr>
          <w:rFonts w:eastAsia="Arial Unicode MS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>«Жилищно-коммунальное хозяйство», подразделу 03</w:t>
      </w:r>
      <w:r>
        <w:rPr>
          <w:rFonts w:eastAsia="Arial Unicode MS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>«Благоустройство», целевой статье 04 21 F2 55550</w:t>
      </w:r>
      <w:r>
        <w:rPr>
          <w:rFonts w:eastAsia="Arial Unicode MS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>«Реализация программ формирования современной городской среды», вида расходов 244 «Прочая закупка товаров, работ, услуг для государственных нужд», код цели «19-Г86» на расчетный счет подрядчика согласно муниципальных контрактов и актов о приемке выполненных работ (форма КС-2) и справок о стоимости выполненных работ и затрат (форма КС-3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75"/>
        <w:jc w:val="both"/>
        <w:rPr>
          <w:sz w:val="20"/>
          <w:szCs w:val="20"/>
        </w:rPr>
      </w:pPr>
      <w:r>
        <w:rPr>
          <w:rFonts w:eastAsia="Arial Unicode MS"/>
          <w:kern w:val="2"/>
          <w:sz w:val="28"/>
          <w:szCs w:val="28"/>
          <w:lang w:eastAsia="en-US"/>
        </w:rPr>
        <w:t>Администрации городского поселения - город Острогожск Острогожского  муниципального района Воронежской области ежемесячно, не позднее 10-го числа месяца, следующего за отчетным периодом, предоставляет отчеты в Департамент жилищно-коммунального хозяйства и энергетики Воронежской области.</w:t>
      </w:r>
    </w:p>
    <w:p>
      <w:pPr>
        <w:pStyle w:val="Normal"/>
        <w:ind w:firstLine="3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И.о. глава администрации  городского поселения –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6"/>
          <w:szCs w:val="26"/>
        </w:rPr>
        <w:t>город Острогожск                                                                                            В.В.Калаш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4:00Z</dcterms:created>
  <dc:creator>111</dc:creator>
  <dc:description/>
  <cp:keywords/>
  <dc:language>en-US</dc:language>
  <cp:lastModifiedBy>Name</cp:lastModifiedBy>
  <cp:lastPrinted>2019-05-07T16:31:00Z</cp:lastPrinted>
  <dcterms:modified xsi:type="dcterms:W3CDTF">2019-11-01T06:00:00Z</dcterms:modified>
  <cp:revision>70</cp:revision>
  <dc:subject/>
  <dc:title/>
</cp:coreProperties>
</file>