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4343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  <w:szCs w:val="36"/>
        </w:rPr>
        <w:t>Воронеж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b/>
          <w:bCs/>
          <w:sz w:val="36"/>
          <w:szCs w:val="36"/>
        </w:rPr>
        <w:t>П О С Т А Н О В Л Е Н 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17__»  _10___ 2019г.                                                                                                   №__452__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Острогож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городского поселения – город Острогожск № 586 от 25.12.2017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Об утверждении тарифов на услуги, предоставляемые муниципальными предприятиями в городском поселении – город Острогожск» </w:t>
            </w:r>
          </w:p>
        </w:tc>
        <w:tc>
          <w:tcPr>
            <w:tcW w:w="4602" w:type="dxa"/>
            <w:tcBorders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>
          <w:sz w:val="26"/>
        </w:rPr>
        <w:t>Руководствуясь Федеральным законом от 30.12.2004 г. № 210-ФЗ «Об основах регулирования тарифов организаций коммунального комплекса», ст. 17 Федерального закона № 131-ФЗ от 06.10.2003г. «Об общих принципах организации местного самоуправления в Российской Федерации», и рассмотрев решение комиссии по регулированию цен (тарифов) при администрации городского поселения – город Острогожск (протокол № 1 от 15.10.2019г.) администрация городского поселения – город Острогожск,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– город Острогожск № 586 от 25.12.2017г. «Об утверждении тарифов на услуги, предоставляемые муниципальными предприятиями в городском поселении – город Острогожск»», а именно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бзац 5 пункта 1.1. 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>Установить платежи физических лиц за центральное отопление и горячее водоснабжение по платежным документам ООО «Газпром теплоэнерго Воронеж» и Филиала ФГБУ «Центральное жилищно-коммунальное управление по западному военному округу» Министерства обороны Российской Федерации – абонентское вознаграждение 0,5% от суммы сбора с 01.11.201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«Муниципальном вестнике города Острогож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городского </w:t>
      </w:r>
    </w:p>
    <w:p>
      <w:pPr>
        <w:pStyle w:val="Style14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селения – город Острогожск                                                                В.В. Калашник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авлова И.Б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8" w:right="567" w:gutter="0" w:header="0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4:00Z</dcterms:created>
  <dc:creator>111</dc:creator>
  <dc:description/>
  <cp:keywords/>
  <dc:language>en-US</dc:language>
  <cp:lastModifiedBy>Name</cp:lastModifiedBy>
  <cp:lastPrinted>2019-10-16T11:18:00Z</cp:lastPrinted>
  <dcterms:modified xsi:type="dcterms:W3CDTF">2019-11-01T06:04:00Z</dcterms:modified>
  <cp:revision>2</cp:revision>
  <dc:subject/>
  <dc:title> </dc:title>
</cp:coreProperties>
</file>