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20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20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  <w:t>Острогожского муниципального района</w:t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__30__» __05____      2019 г.                                   №__42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7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Об утверждении </w:t>
      </w:r>
      <w:r>
        <w:rPr>
          <w:b/>
          <w:i/>
          <w:color w:val="000000"/>
          <w:sz w:val="26"/>
          <w:szCs w:val="26"/>
        </w:rPr>
        <w:t>Положения о порядке предоставления в Острогожскую межрайонную прокуратуру Воронежской области нормативных правовых актов, принятых Советом народных депутатов городского поселения – город Острогожск Острогожского муниципального района Воронежской области, и их проектов для проведения антикоррупционной экспертизы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ожений Федерального закона от 17.07.2009г. № 172-ФЗ «Об антикоррупционной экспертизе нормативных правовых актов и проектов нормативных правовых актов» и статьи 9.1 Федерального закона от 17.01.1992г.</w:t>
      </w:r>
      <w:r>
        <w:rPr>
          <w:sz w:val="28"/>
          <w:szCs w:val="28"/>
        </w:rPr>
        <w:t xml:space="preserve"> № 2202-1 </w:t>
      </w:r>
      <w:r>
        <w:rPr>
          <w:color w:val="000000"/>
          <w:sz w:val="28"/>
          <w:szCs w:val="28"/>
        </w:rPr>
        <w:t>«О прокуратуре Российской Федерации», Совет народных депутатов городского поселения – город Острогож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Утвердить прилагаемое Положение о порядке предоставления в Острогожскую межрайонную прокуратуру Воронежской области нормативных правовых актов, принятых Советом народных депутатов городского поселения – город Острогожск Острогожского муниципального района Воронежской области, и их проектов для проведения антикоррупционной экспертизы.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  <w:tab/>
        <w:tab/>
        <w:tab/>
        <w:tab/>
        <w:t>С.Н. Подлесн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/>
        <w:t>Исп. Майгурова С.А.</w:t>
      </w:r>
    </w:p>
    <w:p>
      <w:pPr>
        <w:pStyle w:val="Normal"/>
        <w:suppressAutoHyphens w:val="true"/>
        <w:jc w:val="both"/>
        <w:rPr/>
      </w:pPr>
      <w:r>
        <w:rPr/>
        <w:t>Согл. Павленко Х.О.</w:t>
      </w:r>
    </w:p>
    <w:p>
      <w:pPr>
        <w:pStyle w:val="Normal"/>
        <w:shd w:fill="FFFFFF" w:val="clear"/>
        <w:suppressAutoHyphens w:val="true"/>
        <w:ind w:left="5478" w:right="-32" w:firstLine="22"/>
        <w:jc w:val="both"/>
        <w:rPr/>
      </w:pPr>
      <w:r>
        <w:rPr>
          <w:spacing w:val="-5"/>
          <w:sz w:val="28"/>
          <w:szCs w:val="28"/>
        </w:rPr>
        <w:t>Приложение №1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5478" w:right="-32" w:firstLine="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>городского поселения –</w:t>
      </w:r>
    </w:p>
    <w:p>
      <w:pPr>
        <w:pStyle w:val="Normal"/>
        <w:shd w:fill="FFFFFF" w:val="clear"/>
        <w:suppressAutoHyphens w:val="true"/>
        <w:ind w:left="5478" w:right="-32" w:firstLine="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ород Острогожск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5478" w:firstLine="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т «30» ___05___ 2019 г. № _42___</w:t>
      </w:r>
    </w:p>
    <w:p>
      <w:pPr>
        <w:pStyle w:val="Normal"/>
        <w:suppressAutoHyphens w:val="true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ПРЕДОСТАВЛЕНИЯ В ОСТРОГОЖСКУЮ МЕЖРАЙОННУЮ ПРОКУРАТУРУ ВОРОНЕЖСКОЙ ОБЛАСТИ НОРМАТИВНЫХ ПРАВОВЫХ АКТОВ,  ПРИНЯТЫХ СОВЕТОМ НАРОДНЫХ ДЕПУТАТОВ ГОРОДСКОГО ПОСЕЛЕНИЯ – ГОРОД ОСТРОГОЖСК ОСТРОГОЖСКОГО  МУНИЦИПАЛЬНОГО РАЙОНА ВОРОНЕЖСКОЙ ОБЛАСТИ, И ИХ ПРОЕКТОВ ДЛЯ ПРОВЕДЕНИЯ АНТИКОРРУПЦИОННОЙ ЭКСПЕРТИЗЫ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предоставления в Острогожскую межрайонную прокуратуру Воронежской области проектов нормативных правовых актов и принятых Советом народных депутатов  городского поселения – город Острогожск Острогожского муниципального района Воронежской области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</w:t>
      </w:r>
      <w:r>
        <w:rPr>
          <w:sz w:val="28"/>
          <w:szCs w:val="28"/>
        </w:rPr>
        <w:t xml:space="preserve">17.01.1992 № 2202-1 </w:t>
      </w:r>
      <w:r>
        <w:rPr>
          <w:color w:val="000000"/>
          <w:sz w:val="28"/>
          <w:szCs w:val="28"/>
        </w:rPr>
        <w:t xml:space="preserve">«О прокуратуре Российской Федерации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  <w:t>2. ПОРЯДОК ПРЕДОСТАВЛЕНИЯ В ОСТРОГОЖСКУЮ МЕЖРАЙОННУЮ ПРОКУРАТУРУ ПРОЕКТОВ НОРМАТИВНЫХ ПРАВОВЫХ АКТОВ СОВЕТА НАРОДНЫХ ДЕПУТАТОВ ГОРОДСКОГО ПОСЕЛЕНИЯ –ГОРОД ОСТРОГОЖСК ОСТРОГОЖ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Совет народных депутатов городского поселения – город Острогожск Острогожского муниципального района не позднее 10 (десяти) рабочих дней до дня принятия нормативного правового акта направляет в Острогожскую межрайонную прокуратуру проект нормативного правового а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ект нормативного правового акта, указанный в п. 2.1 настоящего Положения, направляется посредством электронной почты </w:t>
      </w:r>
      <w:r>
        <w:rPr>
          <w:color w:val="000000"/>
          <w:sz w:val="28"/>
          <w:szCs w:val="28"/>
          <w:lang w:val="en-US"/>
        </w:rPr>
        <w:t>prokuratu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strogozhs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либо наро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язанность по обеспечению направления в Острогожскую межрайпрокуратуру проектов вышеуказанных нормативных правовых актов в установленный срок возлагается на ведущего эксперта по организации работы Совета народных депутатов городского поселения – город Острогожс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на которое возложены обязанности по направлению в межрайпрокуратуру проектов нормативных правовых актов организует процесс направления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информаций (требований) прокурора об изменении нормативного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ССМОТРЕНИЯ ПОСТУПИВШЕЙ ИНФОРМАЦИИ (ТРЕБОВАНИЯ)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1. При поступлении из Острогожской межрайпрокуратуры информации (требования) об изменении проекта нормативного правового акта Совета народных депутатов городского поселения – город Острогожск, ведущий эксперт по организации работы Совета народных депутатов городского поселения – город Острогожск в течение дня, следующего за днем поступления информации прокурора сообщает об этом главе городского поселения – город Острогожск и ответственному за подготовку данного проекта нормативного правового акта. Ответственный за разработку указанного проекта нормативного правового акта Совета народных депутатов городского полселения – город Острогожск,  подготавливает все необходимые документы для рассмотрения информации прокурора и вносит в проект нормативного правового акта изменения с учетом указанной информации (требования) прокурора в течение трех дней с момента его уведомления ведущим экспертом по организации работы Совета народных депутатов городского поселения – город Острогожск об информации (требовании) прокур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2. О результатах рассмотрения информации (требования) Острогожский межрайпрокурор извещается в письменной форме в течение 10 дней с момента получения такой информации. Информация о результатах рассмотрения информации (требования) Острогожской межрайпрокуратуры подготавливается ведущим экспертом по организации работы Совета народных депутатов городского поселения – город Острогожс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ЕДОСТАВЛЕНИЯ В ОСТРОГОЖСКУЮ МЕЖРАЙПРОКУРАТУРУ ПРИНЯТЫХ НОРМАТИВНЫХ ПРАВОВЫХ АКТОВ 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Совет народных депутатов городского поселения – город Острогожск в течение 7 (семи) рабочих дней со дня подписания нормативного правового акта направляет его в Острогожскую межрайпрокурату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2. Ежемесячно до 05 числа месяца, следующего за отчетным, в Острогожскую межрайпрокуратуру представляются в электронном виде все принятые в истекшем месяце нормативные правовые акты посредством направления их на адрес электронной почты prokuratura-ostrogozhsk@yandex.ru либо нарочно (на цифровых носителях) с приложением перечня принятых нормативных правовых актов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язанность по обеспечению направления в Острогожскую межрайпрокуратуру вышеуказанных нормативных правовых актов в установленный срок возлагается на ведущего эксперта по организации работы Совета народных депутатов городского поселения – город Острогожс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эксперт по организации работы Совета народных депутатов городского поселения – город Острогожск организует процесс направления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г.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района требований об изменении нормативного правового акта, а также протестов на принятые нормативные правовые ак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1. При поступлении из Острогожской межрайпрокуратуры требования прокурора об изменении нормативного правового акта ведущий эксперт по организации работы Совета народных депутатов городского поселения – город Острогожск в течение дня, следующего за днем поступления требования прокурора сообщает об этом главе городского поселения – город Острогожск, ответственному за подготовку  данного  нормативного правового акта. Ответственный за разработку указанного  нормативного правового акта Совета народных депутатов городского поселения – город Острогожск подготавливает все необходимые документы для рассмотрения требования прокурора на ближайшем заседании Совета народных депутатов, готовит проект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родных депутатов  городского поселения – город Острогожск не позднее, чем за 5 дней до дня рассмотрения направляет извещение Острогожскому межрайпрокурору о дате и месте рассмотрения требования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 результатах рассмотрения требований прокурора незамедлительно сообщается Острогожскому межрайпрокурору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  <w:tab/>
        <w:tab/>
        <w:tab/>
        <w:tab/>
        <w:t>С.Н. Подлесная</w:t>
      </w:r>
    </w:p>
    <w:sectPr>
      <w:type w:val="nextPage"/>
      <w:pgSz w:w="11906" w:h="16838"/>
      <w:pgMar w:left="1418" w:right="68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10:00Z</dcterms:created>
  <dc:creator>Ирина Резниченко</dc:creator>
  <dc:description/>
  <cp:keywords/>
  <dc:language>en-US</dc:language>
  <cp:lastModifiedBy>user</cp:lastModifiedBy>
  <cp:lastPrinted>2019-05-31T10:35:00Z</cp:lastPrinted>
  <dcterms:modified xsi:type="dcterms:W3CDTF">2019-05-31T07:46:00Z</dcterms:modified>
  <cp:revision>11</cp:revision>
  <dc:subject/>
  <dc:title>ПРОЕКТ</dc:title>
</cp:coreProperties>
</file>