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_29_» ____01___2019 г.                                                                                                № _44__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«О присвоении автомобильным дорогам </w:t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общего пользования местного значения </w:t>
      </w:r>
    </w:p>
    <w:p>
      <w:pPr>
        <w:pStyle w:val="Normal"/>
        <w:rPr>
          <w:szCs w:val="24"/>
        </w:rPr>
      </w:pPr>
      <w:r>
        <w:rPr>
          <w:b/>
          <w:color w:val="000000"/>
          <w:spacing w:val="-4"/>
          <w:szCs w:val="24"/>
        </w:rPr>
        <w:t>идентификационных номеров»</w:t>
        <w:br/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оответствии Федеральным законом  Российской Федерации от </w:t>
      </w:r>
      <w:r>
        <w:rPr>
          <w:color w:val="000000"/>
          <w:sz w:val="26"/>
          <w:szCs w:val="26"/>
          <w:shd w:fill="FFFFFF" w:val="clear"/>
        </w:rPr>
        <w:t xml:space="preserve">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.05.2009г. № 80 «О едином государственном реестре автомобильных дорог», Приказом министерства транспорта Российской Федерации от 07.02.2007г. № 16 «Об утверждении Правил присвоения автомобильным дорогам идентификационных номеров», </w:t>
      </w:r>
      <w:r>
        <w:rPr>
          <w:sz w:val="26"/>
          <w:szCs w:val="26"/>
        </w:rPr>
        <w:t>администрация городского поселения  - город Острогожск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 Присвоить автомобильным дорогам общего пользования местного значения городского поселения – город Острогожск Острогожского муниципального района Воронежской области идентификационные номера, согласно приложения № 1 к настоящему постановлению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городского поселения – город Острогожск № 254 от 25.06.2015г. и № 182 от 14.04.2017г. «О присвоении автомобильным дорогам общего пользования местного значения идентификационных номеров».</w:t>
      </w:r>
    </w:p>
    <w:p>
      <w:pPr>
        <w:pStyle w:val="Normal"/>
        <w:ind w:firstLine="425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pacing w:val="-4"/>
          <w:sz w:val="26"/>
          <w:szCs w:val="26"/>
        </w:rPr>
        <w:t xml:space="preserve"> Настоящее постановление вступает в силу с момента опубликования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ского поселения - город Острогожск Лобова С.В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361"/>
      </w:tblGrid>
      <w:tr>
        <w:trPr>
          <w:trHeight w:val="39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ава администрации</w:t>
              <w:br/>
              <w:t>городского поселения - город Острогожс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br/>
            </w:r>
            <w:r>
              <w:rPr>
                <w:b w:val="false"/>
                <w:sz w:val="26"/>
                <w:szCs w:val="26"/>
              </w:rPr>
              <w:t xml:space="preserve">    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А.В. Колес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енко Х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бов С.В.</w:t>
      </w:r>
    </w:p>
    <w:tbl>
      <w:tblPr>
        <w:tblW w:w="111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99"/>
        <w:gridCol w:w="637"/>
        <w:gridCol w:w="828"/>
        <w:gridCol w:w="2245"/>
        <w:gridCol w:w="2234"/>
        <w:gridCol w:w="895"/>
        <w:gridCol w:w="1381"/>
        <w:gridCol w:w="1158"/>
        <w:gridCol w:w="833"/>
        <w:gridCol w:w="167"/>
      </w:tblGrid>
      <w:tr>
        <w:trPr>
          <w:trHeight w:val="1905" w:hRule="atLeast"/>
        </w:trPr>
        <w:tc>
          <w:tcPr>
            <w:tcW w:w="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№ 1 к Постановлению администрации городского поселения - город Острогожск «О присвоении автомобильным дорогам </w:t>
            </w:r>
            <w:r>
              <w:rPr>
                <w:color w:val="000000"/>
                <w:spacing w:val="-4"/>
                <w:szCs w:val="24"/>
              </w:rPr>
              <w:t>общего пользования местного значения идентификационных номе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 "____"___________2019г. №____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1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автомобильных дорог общего пользования местного значения по городскому поселению - город Острогож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поселен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улицы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тяженность, км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 усовершенст-вованным типом покры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 покрытием переходного тип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рунтовые дорог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right="5" w:hanging="0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ородское поселение – город Острогож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 w:eastAsia="ar-SA"/>
              </w:rPr>
            </w:pPr>
            <w:r>
              <w:rPr>
                <w:b/>
                <w:bCs/>
                <w:i/>
                <w:sz w:val="20"/>
                <w:lang w:val="en-US"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124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5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13,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54,7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г. Острогож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11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49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13,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  <w:t>47,3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40 лет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8 Ма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грономиче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ексее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г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е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сення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кза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ронеж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сточ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аз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ородско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Горь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Дзиньк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н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Др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вод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реч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еле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валерий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валерий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лининград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штан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К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ровоград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23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рпич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хоз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ьцо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оммун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мсомоль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осмо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рам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Крам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6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рас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Крас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ноармей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нознамен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руп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7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рюк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убане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узнец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узнецов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уйбыше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Лен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ес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уг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ушников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й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4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арша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едвед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льнич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 631 101 ОП МП 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илицей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лодеж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ОП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ско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lang w:eastAsia="ar-SA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береж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береж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7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5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род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Нар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Нар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Некрас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ижня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из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икитин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Новосе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Новосе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осотен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6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Октябрь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рджоникидз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3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свобо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строгощ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вомай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сча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тро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тров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ионер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Поб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7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е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чт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окза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летар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Прохорен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,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Пушк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ч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7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волюцион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чно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ождествен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Рылее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ябин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ад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адов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ветл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Своб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нно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лавян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вет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ветски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9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лнеч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ортив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еп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роите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уденче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енист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актор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анспорт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уд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удово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0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поли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Троеполь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дар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Энгель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Федосеен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Фрунз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арько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веточ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Чапае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Черныш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Шевчен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7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Шевчен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о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Шумейк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Энтузиа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Юбилей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верный микрорай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Хим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20 лет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23 Февра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вдеевск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ен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терва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107 Стрелковой Дивиз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129 Стрелковой Брига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резов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Войк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Ильи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тернациональ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3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алин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3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роительный переул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50 лет Поб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уговая 2-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уговая 1-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уговая 3-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1.1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Новая Черныш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ая Тракторная у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4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50 лет Октября - от ул. Революционная до ул. Кир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1.14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631 101 ОП МП 1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Карла Маркса - от ул. Кирова до моста через реку Тихая Сосна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. Новая Мель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,7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осмонав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9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60 лет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7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 лет Октября 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8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10-я Пятилет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1-е М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ктябрь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Дач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2.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Весен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1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. Волош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0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Авангард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ктябрьской Револю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Красногвардей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Н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Острогож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,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,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. Садов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3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Шко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3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. Тру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4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Лес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4.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Шко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4.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олодеж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4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631 101 ОП МП 1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улок Др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4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х. Самопомощ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5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0 631 101 ОП МП 1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ица Мира от дома 2 до дома 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х. Уша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6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20 631 101 ОП МП 1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Центр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5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х. Лоб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7.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0 631 101 ОП МП 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л. Центр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</w:t>
        <w:tab/>
        <w:tab/>
        <w:tab/>
        <w:tab/>
        <w:tab/>
        <w:tab/>
        <w:t xml:space="preserve">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  <w:bCs/>
      <w:sz w:val="22"/>
    </w:rPr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6:00Z</dcterms:created>
  <dc:creator>ВОСХОД</dc:creator>
  <dc:description/>
  <cp:keywords/>
  <dc:language>en-US</dc:language>
  <cp:lastModifiedBy>Игорь</cp:lastModifiedBy>
  <cp:lastPrinted>2015-06-18T09:57:00Z</cp:lastPrinted>
  <dcterms:modified xsi:type="dcterms:W3CDTF">2019-01-30T07:47:00Z</dcterms:modified>
  <cp:revision>14</cp:revision>
  <dc:subject/>
  <dc:title> </dc:title>
</cp:coreProperties>
</file>