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  <w:r>
        <w:rPr>
          <w:b w:val="false"/>
        </w:rPr>
        <w:t>«_22__</w:t>
      </w:r>
      <w:r>
        <w:rPr/>
        <w:t xml:space="preserve">» </w:t>
      </w:r>
      <w:r>
        <w:rPr>
          <w:b w:val="false"/>
          <w:u w:val="single"/>
        </w:rPr>
        <w:t>______11____</w:t>
      </w:r>
      <w:r>
        <w:rPr/>
        <w:t xml:space="preserve"> </w:t>
      </w:r>
      <w:r>
        <w:rPr>
          <w:b w:val="false"/>
        </w:rPr>
        <w:t xml:space="preserve">2022 г.                                                                                     </w:t>
      </w:r>
      <w:r>
        <w:rPr/>
        <w:t xml:space="preserve">№ </w:t>
      </w:r>
      <w:r>
        <w:rPr>
          <w:b w:val="false"/>
        </w:rPr>
        <w:t>_433_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г.Острогожск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б утверждении основных направлений 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бюджетной и налоговой политики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ское поселение – город Острогожск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на 2023 год и плановый период 2024 и 2025 годов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 xml:space="preserve">В соответствии с пунктом 2  статьи 172 Бюджетного кодекса Российской Федерации, Положением о бюджетном процессе в муниципальном образовании городское поселение – город Острогожск и в целях разработки проекта решения Совета народных депутатов городского поселения – город Острогожск «О бюджете городского поселения – город Острогожск на 2023 год и на плановый период 2024 и 2025 годов» администрация городского поселения – город Острогожск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     </w:t>
      </w:r>
      <w:r>
        <w:rPr>
          <w:sz w:val="26"/>
          <w:szCs w:val="26"/>
        </w:rPr>
        <w:t xml:space="preserve">1. Утвердить Основные направления бюджетной и налоговой политики муниципального образования городское поселение – город Острогожск на 2023 год и плановый период 2024 и 2025 годов согласно приложению к настоящему постановл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Субъектам бюджетного процесса городского поселения – город Острогожск при планировании расходов на 2023-2025 годы руководствоваться Основными направлениями бюджетной и налоговой политики в городском поселении – город Острогожск на 2023 год и на плановый период 2024 и 2025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4. Постановление вступает в силу со дня его подписания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  администрации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 Острогожск                                                                                   А.В.Колесников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Нестругина С.А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. Майгурова С.А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709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 постановлению администрации</w:t>
      </w:r>
    </w:p>
    <w:p>
      <w:pPr>
        <w:pStyle w:val="TextBody"/>
        <w:ind w:firstLine="709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ородского поселения – город Острогожск</w:t>
      </w:r>
    </w:p>
    <w:p>
      <w:pPr>
        <w:pStyle w:val="TextBody"/>
        <w:ind w:firstLine="709"/>
        <w:jc w:val="right"/>
        <w:rPr>
          <w:b w:val="false"/>
          <w:b w:val="false"/>
        </w:rPr>
      </w:pPr>
      <w:r>
        <w:rPr>
          <w:b w:val="false"/>
        </w:rPr>
        <w:t>от_22_ ___11___   2022г. №_433_</w:t>
      </w:r>
    </w:p>
    <w:p>
      <w:pPr>
        <w:pStyle w:val="TextBody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ind w:firstLine="709"/>
        <w:jc w:val="center"/>
        <w:rPr/>
      </w:pPr>
      <w:r>
        <w:rPr>
          <w:b/>
        </w:rPr>
        <w:t>БЮДЖЕТНОЙ И НАЛОГОВОЙ ПОЛИТИКИ ГОРОДСКОГО ПОСЕЛЕНИЯ – ГОРОД ОСТРОГОЖСК НА 2023 ГОД И НА ПЛАНОВЫЙ ПЕРИОД</w:t>
      </w:r>
    </w:p>
    <w:p>
      <w:pPr>
        <w:pStyle w:val="Normal"/>
        <w:ind w:firstLine="709"/>
        <w:jc w:val="center"/>
        <w:rPr/>
      </w:pPr>
      <w:r>
        <w:rPr>
          <w:b/>
        </w:rPr>
        <w:t>2024 и 2025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городского поселения – город Острогожск на 2023год и на плановый период 2024 и 2025 годов (далее – Основные направления бюджетной и налоговой политики города) подготовлены в соответствии со статьями 172 и 184.2 Бюджетного кодекса Российской Федерации, положениями статьи 57 Решения Совета народных депутатов городского поселения – город Острогожск от 08.11.2011г. № 149 « Об утверждении Положений «О бюджетном процессе в городском поселении – город Острогожск </w:t>
      </w:r>
      <w:bookmarkStart w:id="0" w:name="_Hlk119921940"/>
      <w:r>
        <w:rPr>
          <w:sz w:val="26"/>
          <w:szCs w:val="26"/>
        </w:rPr>
        <w:t xml:space="preserve">Острогожского муниципального района </w:t>
      </w:r>
      <w:bookmarkEnd w:id="0"/>
      <w:r>
        <w:rPr>
          <w:sz w:val="26"/>
          <w:szCs w:val="26"/>
        </w:rPr>
        <w:t>Воронежской области» в целях определения подходов к формированию основных характеристик и прогнозируемых параметров проекта городского бюджета на 2023-2025 го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городского поселения – город Острогожск Острогожского муниципального района Воронежской области на среднесрочную перспективу сохранит преемственность в достижении поставленных ранее целей и задач, предусматривающих повышение эффективности использования доходного потенциала, минимизацию рисков несбалансированности бюджета в условиях внешнего санкционного давления, выполнение социальных гарантий, стимулирование инвестиционной и инновационной активности в сложившихся экономических условия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задачи бюджетной и налоговой полити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бюджетной и налоговой политики на 2023 год и на плановый период 2024 и 2025 годов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хранение и развитие налогового потенциала на территории городского поселения – город Острогожск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налоговой базы по имущественным налогам, в том числе за счет выявления правообладателей объектов недвижимости, выявления земельных участков, используемых не по целевому назначению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налоговых расходов, мониторинг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администрирования доходных источников бюджетов, повышение качества прогнозирования и собираемости доходов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стабильной налоговой систе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вершенствование управления муниципальной собственностью городского поселения – город Острогожск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балансированности и сохранение финансовой устойчивости бюджетной системы Воронежской области и бюджетов муниципальных образований Воронежской обла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восстановления и развития экономики, в том числе малого и среднего предпринимательства, обеспечения занятости и увеличения доходов насел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национальных целей в рамках реализации национальных проектов, предусмотр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е взвешенного подхода к принятию новых расходных обязательст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ткрытости и прозрачности бюджета и бюджетного процесса, доступности информации о государственных финансах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населения в решение приоритетных социальных проблем местного уровня, через механизм, основанный на местных инициативах, предусматривающий участие жителей в определении наиболее актуальных вопросов местного значен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еобходимым условием для сбалансированности бюджета городского поселения будет являться реализация мер по оптимизации расходных обязательств, а также реализация мер по стимулированию экономического развит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направления налоговой полити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трехлетний период продолжится реализация принятых ранее направлений налоговой политики. Будет продолжено применение мер, направленных на развитие доходной базы бюджета города, стимулирование экономической и инвестиционной активности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Основными задачами налоговой политики городского поселения – город Острогожск в трехлетний период является реализация мер, направленных на увеличение налогового потенциала, повышение собираемости налогов и сборов, дальнейшее снижение масштабов уклонения от уплаты налогов. В части мер, направленных на увеличение поступления собственных доходов также будет продолжена работа комиссий по мобилизации доходов по следующим направлениям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поступления доходов в бюджет от крупнейших налогоплательщик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обираемости налогов, сокращение имеющейся недоимки по налогам, зачисляемым в местные бюджеты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зъяснительной работы с налогоплательщиками по повышению налоговой дисциплины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становка на налоговый учет объектов недвижимости, принадлежащих физическим лицам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администрирования налоговых и неналоговых доходов и совершенствование механизмов взаимодействия органов исполнительной власти Воронежской области, органов местного самоуправления и территориальных органов федеральных органов государственной вл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Результатом реализации основных направлений налоговой политики должно стать формирование благоприятных условий для социально-экономического развития городского поселения и обеспечение устойчивости бюджета за счет собственного налогового потенциала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3. Основные цели и задачи бюджетной политики на 2023 год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и на плановый период 2024 и 2025 год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словиях изменения геополитической обстановки, введения санкций недружественными государствами, оказывающих влияние на развитие отраслей экономики и финансового сектора, основной целью бюджетной политики (по мере стабилизации экономической ситуации) станет постепенный возврат к налоговому и финансовому климату до введения ограничительных мер, обеспечивающему</w:t>
      </w:r>
      <w:r>
        <w:rPr>
          <w:sz w:val="26"/>
          <w:szCs w:val="26"/>
        </w:rPr>
        <w:t xml:space="preserve"> сбалансированность и устойчивость бюджета город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рамках достижения цели бюджетной политики основными задачами и направлениями бюджетной политики на 2023-2025 годы стану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центрация ресурсов на достижение национальных целей развития, показателей и результатов региональных проектов, в рамках реализации национальных проектов, цели и задачи которых определены Указами Президента Российской Федерации от 7 мая 2018 года № 204 «О национальных целях и стратегических задачах развития Российской Федерации» и от 21 июля 2020 года № 474 «О национальных целях развития Российской Федерации на период до 2030 года»;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ирование в полном объеме социально-значимых и первоочередных расходов; </w:t>
      </w:r>
    </w:p>
    <w:p>
      <w:pPr>
        <w:pStyle w:val="21"/>
        <w:spacing w:lineRule="auto" w:line="276"/>
        <w:ind w:firstLine="709"/>
        <w:rPr/>
      </w:pPr>
      <w:r>
        <w:rPr>
          <w:szCs w:val="26"/>
          <w:lang w:eastAsia="ru-RU"/>
        </w:rPr>
        <w:t xml:space="preserve">- безусловное выполнение мер и обязательств, предусмотренных </w:t>
      </w:r>
      <w:r>
        <w:rPr>
          <w:color w:val="000000"/>
          <w:szCs w:val="26"/>
          <w:lang w:eastAsia="ru-RU"/>
        </w:rPr>
        <w:t>соглашением о мерах по социально-экономическому развитию и оздоровлению финанс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принятия новых расходных обязательств, не обеспеченных стабильными доходными источникам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обеспечении сбалансированности бюджета город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новых инвестиционных и инфраструктурных проектов по строительству объектов жилищно-коммунального и дорожного хозяйства;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беспечение повышения прозрачности (открытости) и публичности процесса управления общественными финансами, повышение финансовой грамотности населения, в том числе посредством размещения необходимой информации на официальном сай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а работа совместно с ГКУ Воронежской области «Центр занятости населения Острогожского района» по организации участия безработных граждан в оплачиваемых общественных, временных работах с целью социальной поддержки безработных гражда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метод управления останется ключевым механизмом, с помощью которого увязываются стратегическое и бюджетное планирование. В то же время конечная эффективность "программного" бюджета зависит от качества муниципальных программ, механизмов контроля за их реализ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подготовки и рассмотрения проекта бюджета на 2023 год и на плановый период 2024 и 2025 годов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местного бюджета и только после этого утвердит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н продолжен переход к единым нормативам финансового обеспечения на оказание муниципальных услуг физическим и юридическим лицам на основе единого перечня таких услу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 бюджетная и налоговая политика городского поселения в 2023-2025 годах, в первую очередь, направлена на повышение эффективности использования доходного потенциала, минимизацию рисков несбалансированности бюджета в условиях внешнего санкционного давления, выполнение социальных гарантий, стимулирование инвестиционной и инновационной активности в сложившихся экономических условиях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 администрации городского поселения –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 Острогожск                                                                         А.В.Колесник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111</dc:creator>
  <dc:description/>
  <cp:keywords/>
  <dc:language>en-US</dc:language>
  <cp:lastModifiedBy>admin</cp:lastModifiedBy>
  <cp:lastPrinted>2022-11-21T14:40:00Z</cp:lastPrinted>
  <dcterms:modified xsi:type="dcterms:W3CDTF">2022-12-12T05:33:00Z</dcterms:modified>
  <cp:revision>54</cp:revision>
  <dc:subject/>
  <dc:title/>
</cp:coreProperties>
</file>