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5041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20_»____02___2021 г.                                                                                       №_41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Острогожск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 xml:space="preserve">О запрете проезда  транспортных 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 по ул. Мира от дома № 21 ул. Мира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</w:rPr>
        <w:t xml:space="preserve">до дома № 3 ул. 23 февраля г. Острогожск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оведением работ по благоустройству сквера в районе </w:t>
      </w:r>
      <w:r>
        <w:rPr/>
        <w:t>КПП № 1 в/ч 20155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езд всех видов транспортных средств по улице Мира от дома 21 ул. Мира до дома № 3 ул. 23 февраля г. Острогожска с 02.03.2021г. до 01.07.202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2.1. Начальнику отдела МВД России по Острогожскому району (Хитрюкову С.П.) обеспечить перекрытие движения всех видов транспортных средств по вышеуказанному участку доро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Директору ООО «Хива-строй» (Исмаилову К.) установить в начале и в конце вышеуказанного участка дороги дорожные знаки, в том числе знаки объез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3. Копию настоящего распоряжения направить командиру войсковой части № 20155 (Зубику Е.А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 за выполнением настоящего распоряж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городского </w:t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>поселения - город Острогожск   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: Колядинцев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  Майгурова С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6:00Z</dcterms:created>
  <dc:creator>ВОСХОД</dc:creator>
  <dc:description/>
  <dc:language>en-US</dc:language>
  <cp:lastModifiedBy>Игорь</cp:lastModifiedBy>
  <cp:lastPrinted>2021-02-26T13:34:00Z</cp:lastPrinted>
  <dcterms:modified xsi:type="dcterms:W3CDTF">2021-02-26T10:35:00Z</dcterms:modified>
  <cp:revision>7</cp:revision>
  <dc:subject/>
  <dc:title/>
</cp:coreProperties>
</file>