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Совет народных депутатов городского поселения – 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город Острогожск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«_27___»  ___12_____ 2021 г.    № _123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Острогожс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родных депутатов городского поселения – город Острогожск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т 28.10.2021 г. № 114 «Об утверждении Положения о муниципальном контрол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сфере благоустройства на территории городского поселения – город Острогожск </w:t>
      </w:r>
    </w:p>
    <w:p>
      <w:pPr>
        <w:pStyle w:val="Normal"/>
        <w:jc w:val="both"/>
        <w:rPr/>
      </w:pPr>
      <w:r>
        <w:rPr>
          <w:b/>
          <w:i/>
        </w:rPr>
        <w:t>Острогожского муниципального района Воронежской обла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от 31.07.2020 года № 248-ФЗ «О государственном контроле (надзоре) и муниципальном контроле в Российской Федерации», статьей 14 Федерального закона от 6 октября 2003 г. № 131-ФЗ «Об общих принципах организации местного самоуправления в Российской Федерации», Уставом городского поселения – город Острогожск Острогожского муниципального района Воронежской области, Совет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right="-1" w:firstLine="567"/>
        <w:jc w:val="center"/>
        <w:rPr/>
      </w:pPr>
      <w:r>
        <w:rPr>
          <w:b/>
          <w:sz w:val="26"/>
          <w:szCs w:val="26"/>
        </w:rPr>
        <w:t>Р Е Ш И Л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городского поселения – город Острогожск от 28.10.2021 г. № 114 «Об утверждении Положения о муниципальном контроле в сфере благоустройства на территории городского поселения – город Острогожск Острогожского муниципального района Воронежской области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ложение о муниципальном контроле в сфере благоустройства на территории городского поселения – город Острогожск Острогожского муниципального района Воронежской области пунктом 33.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3.3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 до 31 декабря 2022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3 г. 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ую деятельность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ород Острогожск </w:t>
        <w:tab/>
        <w:tab/>
        <w:tab/>
        <w:tab/>
        <w:tab/>
        <w:tab/>
        <w:tab/>
        <w:tab/>
        <w:tab/>
        <w:t>Е.А. Швец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: Емцев И.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. Майгурова С.А.</w:t>
      </w:r>
    </w:p>
    <w:sectPr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0:00Z</dcterms:created>
  <dc:creator>j</dc:creator>
  <dc:description/>
  <cp:keywords/>
  <dc:language>en-US</dc:language>
  <cp:lastModifiedBy>user</cp:lastModifiedBy>
  <cp:lastPrinted>2017-02-14T08:36:00Z</cp:lastPrinted>
  <dcterms:modified xsi:type="dcterms:W3CDTF">2022-02-09T06:15:00Z</dcterms:modified>
  <cp:revision>9</cp:revision>
  <dc:subject/>
  <dc:title>РЕШЕНИЕ</dc:title>
</cp:coreProperties>
</file>