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8__» ___01________2019 г.                                                                     № _39___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>от 31.10.2017 г. № 486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«Об утверждени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предоставлению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дминистрацией городского поселения – город Острогожск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строгож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Воронежской области «Принятие документов, а такж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ыдача решений о переводе или об отказе в переводе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жилого помещения в нежилое помещение 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жилого помещения в жилое помещение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31.10.2017 г.  № 486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 предоставлению муниципальной услуги </w:t>
      </w:r>
      <w:r>
        <w:rPr>
          <w:sz w:val="26"/>
          <w:szCs w:val="26"/>
        </w:rPr>
        <w:t xml:space="preserve">"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"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Журавлев В.И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7:00Z</dcterms:created>
  <dc:creator>ВОСХОД</dc:creator>
  <dc:description/>
  <cp:keywords/>
  <dc:language>en-US</dc:language>
  <cp:lastModifiedBy>Admin</cp:lastModifiedBy>
  <cp:lastPrinted>2019-01-23T11:49:00Z</cp:lastPrinted>
  <dcterms:modified xsi:type="dcterms:W3CDTF">2019-01-29T12:30:00Z</dcterms:modified>
  <cp:revision>3</cp:revision>
  <dc:subject/>
  <dc:title/>
</cp:coreProperties>
</file>