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«19» _____01____ 2018 г.                                                            №_39_</w:t>
      </w:r>
    </w:p>
    <w:p>
      <w:pPr>
        <w:pStyle w:val="Heading1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г. Острогожск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орядке подготовки на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области защиты населения  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территорий  от  чрезвычай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Cs/>
            <w:kern w:val="2"/>
            <w:sz w:val="26"/>
            <w:szCs w:val="26"/>
          </w:rPr>
          <w:t>статьей 11</w:t>
        </w:r>
      </w:hyperlink>
      <w:r>
        <w:rPr>
          <w:kern w:val="2"/>
          <w:sz w:val="26"/>
          <w:szCs w:val="26"/>
        </w:rPr>
        <w:t xml:space="preserve"> Федерального закона от 21 декабря 1994 года          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Cs/>
            <w:kern w:val="2"/>
            <w:sz w:val="26"/>
            <w:szCs w:val="26"/>
          </w:rPr>
          <w:t>постановлением</w:t>
        </w:r>
      </w:hyperlink>
      <w:r>
        <w:rPr>
          <w:kern w:val="2"/>
          <w:sz w:val="26"/>
          <w:szCs w:val="26"/>
        </w:rPr>
        <w:t xml:space="preserve">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способам защиты при чрезвычайных ситуациях</w:t>
      </w:r>
      <w:r>
        <w:rPr>
          <w:sz w:val="26"/>
          <w:szCs w:val="26"/>
        </w:rPr>
        <w:t>, администрация городского поселения - город Острогожск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kern w:val="2"/>
          <w:sz w:val="26"/>
          <w:szCs w:val="26"/>
        </w:rPr>
        <w:t>1. Утвердить Порядок подготовки и обучения населения городского поселения-город Острогожск способам защиты при чрезвычайных ситуациях (</w:t>
      </w:r>
      <w:hyperlink w:anchor="sub_1000">
        <w:r>
          <w:rPr>
            <w:rStyle w:val="InternetLink"/>
            <w:bCs/>
            <w:kern w:val="2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№1</w:t>
      </w:r>
      <w:r>
        <w:rPr>
          <w:kern w:val="2"/>
          <w:sz w:val="26"/>
          <w:szCs w:val="26"/>
        </w:rPr>
        <w:t>).</w:t>
      </w:r>
    </w:p>
    <w:p>
      <w:pPr>
        <w:pStyle w:val="Normal"/>
        <w:keepNext w:val="true"/>
        <w:keepLines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Установить, что подготовка и обучение организуется в рамках единой системы подготовки населения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учения неработающего населения    </w:t>
      </w:r>
      <w:r>
        <w:rPr>
          <w:bCs/>
          <w:sz w:val="26"/>
          <w:szCs w:val="26"/>
        </w:rPr>
        <w:t xml:space="preserve"> правилам поведения и основным способам защиты в чрезвычайных ситуациях мирного и военного времени, приёмам оказания первой медицинской помощи и правилам пользования коллективными и индивидуальными средствами защиты, а также для обеспечения необходимых условий для подготовки неработающего населения по вопросам гражданской обороны и защиты от чрезвычайных ситуаций природного и техногенного характера </w:t>
      </w:r>
      <w:r>
        <w:rPr>
          <w:sz w:val="26"/>
          <w:szCs w:val="26"/>
        </w:rPr>
        <w:t>создать учебно-консультационные пункты и уголки гражданской обороны в организациях, деятельность которых связана с массовым пребыванием людей (учреждения культуры, связи и информации, образования, здравоохранения, торговли, транспорта, жилищно-коммунального хозяйства, отделений сбербанков и т. д.) (независимо от организационно-правовых форм собственност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комендовать руководителям организаций, предприятий и учреждений с массовым пребыванием людей, председателям ТСЖ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пределить место размещения учебно-консультационного пункта (уголка гражданской обороны) и назначить ответственное лицо за его оборудование и работ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Предусмотреть обеспечение учебно</w:t>
        <w:softHyphen/>
        <w:t>консультационных пунктов необходимой литературой, учебными пособиями и техническими средствами обу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Выделить средства для материально-технического оснащения учебно-консультационного пункта и уголков 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Организовать обеспечение неработающего населения информацией о возможных чрезвычайных ситуациях и террористических угрозах с использованием современных технических средств информации в местах массового пребывания людей,   распространением памяток, листовок и брошюр по вопросам гражданской обороны и обеспечению жизнедеятельност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Руководителям действующих и вновь созданных учебно</w:t>
        <w:softHyphen/>
        <w:t>консультационных пунк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 Обеспечить закрепление неработающего населения за учебно </w:t>
        <w:softHyphen/>
        <w:t xml:space="preserve">консультационными пунктами, обслуживающими соответствующие территории  городского поселения – город Острогожск, сформировать группы из числа неработающего населения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 Утвердить распорядок работы учебно-консультационного пун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Оснастить  учебно</w:t>
        <w:softHyphen/>
        <w:t>консультационный пункт  необходимой литературой, учебными пособиями и техническими средствами об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Организовать и осуществлять обучение неработающего населения  в области защиты от чрезвычайных ситуаций природного и техногенного характера в соответствии с действующими программами подгот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 Финансирование мероприятий по созданию учебно</w:t>
        <w:softHyphen/>
        <w:t>консультационных пунктов и их функционированию осуществлять за счет средств бюджета городского поселения - город Острогож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бучение работающего населения городского поселения - город Острогожск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организовать на предприятиях, в организациях и учреждениях (независимо от организационно-правовых форм собственности) в соответствии с действующими программами подготовки.</w:t>
      </w:r>
    </w:p>
    <w:p>
      <w:pPr>
        <w:pStyle w:val="Style9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8.Считать утратившими силу постановление администрации городского поселения - город Острогожск   от  23.11.2010 г.    №597. </w:t>
      </w:r>
    </w:p>
    <w:p>
      <w:pPr>
        <w:pStyle w:val="Style9"/>
        <w:ind w:left="0" w:firstLine="709"/>
        <w:jc w:val="both"/>
        <w:rPr/>
      </w:pPr>
      <w:r>
        <w:rPr>
          <w:color w:val="000000"/>
          <w:sz w:val="26"/>
          <w:szCs w:val="26"/>
        </w:rPr>
        <w:t>9. Постановление вступает в силу с даты его официального опубликования.</w:t>
      </w:r>
    </w:p>
    <w:p>
      <w:pPr>
        <w:pStyle w:val="Style9"/>
        <w:ind w:left="0" w:firstLine="709"/>
        <w:jc w:val="both"/>
        <w:rPr/>
      </w:pPr>
      <w:r>
        <w:rPr>
          <w:color w:val="000000"/>
          <w:sz w:val="26"/>
          <w:szCs w:val="26"/>
        </w:rPr>
        <w:t>10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родского поселения-город Острогожск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szCs w:val="24"/>
        </w:rPr>
        <w:t>Исп. Денисенко А.В.</w:t>
      </w:r>
    </w:p>
    <w:p>
      <w:pPr>
        <w:pStyle w:val="Normal"/>
        <w:rPr>
          <w:szCs w:val="24"/>
        </w:rPr>
      </w:pPr>
      <w:r>
        <w:rPr>
          <w:szCs w:val="24"/>
        </w:rPr>
        <w:t>Согласовано:    Павленко Х.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 поселения - город Острогожс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« 19»__01____  2018 года №_39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одготовки и обучения населения городского поселения-город Острогожск способам защиты при чрезвычайных ситуациях </w:t>
      </w:r>
      <w:bookmarkStart w:id="0" w:name="sub_100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группы, задачи и формы обучения населения, проходящих подготовку и обучение способам защиты при чрезвычайных ситуациях природного и техногенного характера (далее - чрезвычайные ситуации).</w:t>
      </w:r>
      <w:bookmarkStart w:id="1" w:name="sub_1002"/>
      <w:bookmarkEnd w:id="0"/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у и способам защиты при чрезвычайных ситуациях проходят:</w:t>
      </w:r>
      <w:bookmarkEnd w:id="1"/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Воронеж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районного муниципального звена Воронежской территориальной подсистемы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и комиссий по предупреждению и ликвидации чрезвычайных ситуаций и обеспечению пожарной безопасности.  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при подготовке населения и обучении способам защиты при чрезвычайных ситуациях являются: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ыработка у руководителей администрации и организаций навыков управления силами и средствами, входящими в состав муниципального звена территориальной подсистемы Воронежской области единой государственной системы предупреждения и ликвидации чрезвычайных ситуаций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Воронежской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  <w:bookmarkStart w:id="2" w:name="sub_1004"/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4. Подготовка и обучение населения предусматривает:</w:t>
      </w:r>
      <w:bookmarkEnd w:id="2"/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 (УКП), а также самостоятельное изучение памяток, листовок, пособий, прослушивание радиопередач и просмотр телепрограмм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5. Для лиц, впервые назначенных на должность, связанную с выполнением обязанностей в област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6. Повышение квалификации в области защиты при чрезвычайных ситуациях проходят: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Воронежской области («УМЦ ГОЧС Воронежской области»)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Воронежской области («УМЦ ГОЧС Воронежской области»)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Воронежской области.</w:t>
      </w:r>
      <w:bookmarkStart w:id="3" w:name="sub_1007"/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7. Совершенствование знаний, умений и навыков способам защиты при чрезвычайных ситуациях природного и техногенного характера осуществляется в ходе проведения комплексных, командно-штабных учений и тренировок, тактико-специальных учений.</w:t>
      </w:r>
      <w:bookmarkStart w:id="4" w:name="sub_1008"/>
      <w:bookmarkEnd w:id="3"/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>8. К проведению командно-штабных учений могут в установленном порядке привлекаться 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Воронежской области и органами местного самоуправления - силы и средства муниципального звена Воронеж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ind w:left="-284" w:firstLine="568"/>
        <w:jc w:val="both"/>
        <w:rPr>
          <w:sz w:val="26"/>
          <w:szCs w:val="26"/>
        </w:rPr>
      </w:pPr>
      <w:bookmarkStart w:id="5" w:name="sub_1009"/>
      <w:bookmarkEnd w:id="4"/>
      <w:bookmarkEnd w:id="5"/>
      <w:r>
        <w:rPr>
          <w:sz w:val="26"/>
          <w:szCs w:val="26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ind w:left="-284" w:firstLine="568"/>
        <w:jc w:val="both"/>
        <w:rPr/>
      </w:pPr>
      <w:bookmarkStart w:id="6" w:name="sub_1009"/>
      <w:bookmarkStart w:id="7" w:name="sub_1010"/>
      <w:bookmarkEnd w:id="6"/>
      <w:bookmarkEnd w:id="7"/>
      <w:r>
        <w:rPr>
          <w:sz w:val="26"/>
          <w:szCs w:val="26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200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ind w:left="-284" w:firstLine="568"/>
        <w:jc w:val="both"/>
        <w:rPr/>
      </w:pPr>
      <w:bookmarkStart w:id="8" w:name="sub_1010"/>
      <w:bookmarkEnd w:id="8"/>
      <w:r>
        <w:rPr>
          <w:sz w:val="26"/>
          <w:szCs w:val="26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кварталь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родского поселения-город Острогожск                        А.В. Колесник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567" w:right="567" w:gutter="0" w:header="284" w:top="34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MS Mincho;ＭＳ 明朝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Style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11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2:00Z</dcterms:created>
  <dc:creator>ВОСХОД</dc:creator>
  <dc:description/>
  <cp:keywords/>
  <dc:language>en-US</dc:language>
  <cp:lastModifiedBy>admin</cp:lastModifiedBy>
  <cp:lastPrinted>2018-01-22T15:53:00Z</cp:lastPrinted>
  <dcterms:modified xsi:type="dcterms:W3CDTF">2018-01-24T08:36:00Z</dcterms:modified>
  <cp:revision>19</cp:revision>
  <dc:subject/>
  <dc:title> </dc:title>
</cp:coreProperties>
</file>