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20»   февраля    2021 г.   </w:t>
      </w:r>
      <w:r>
        <w:rPr>
          <w:sz w:val="26"/>
          <w:szCs w:val="26"/>
          <w:lang w:val="en-US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№ 39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частии во Всероссийск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курсе лучших проектов  создания </w:t>
      </w:r>
    </w:p>
    <w:p>
      <w:pPr>
        <w:pStyle w:val="Normal"/>
        <w:rPr>
          <w:sz w:val="28"/>
        </w:rPr>
      </w:pPr>
      <w:r>
        <w:rPr>
          <w:sz w:val="28"/>
        </w:rPr>
        <w:t>комфортной городской среды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остановлением Правительства РФ от 07.03.2018 №237 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участие во Всероссийском конкурсе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Исполняющему обязанности директора МКУ «СТО и УГХГО» </w:t>
      </w:r>
    </w:p>
    <w:p>
      <w:pPr>
        <w:pStyle w:val="Normal"/>
        <w:ind w:firstLine="709"/>
        <w:jc w:val="both"/>
        <w:rPr/>
      </w:pPr>
      <w:r>
        <w:rPr>
          <w:sz w:val="28"/>
        </w:rPr>
        <w:t>Емцеву И.Н.: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ить прием предложений от населения об общественной территории, на которой будет реализоваться проект, с 1 марта 2021 по 23 марта 2021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стом сбора предложений от населения определить администрацию городского поселения – город Острогож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едложения принимать по адресу: 397855, Воронежская область, г. Острогожск, ул. Ленина, д. 22, каб. №3 Время приема предложений: понедельник-пятница с 8-00 до 17-00 часов, кроме выходных и нерабочих праздничных дней, перерыв с 12-00 до 12-48 часов и также принимать путём проведения онлайн опроса в информационно-телекоммуникационной сети интернет на официальном сайте Администрации городского поселения – город Острогожск https://ostadm.ru/. </w:t>
      </w:r>
    </w:p>
    <w:p>
      <w:pPr>
        <w:pStyle w:val="Normal"/>
        <w:ind w:firstLine="709"/>
        <w:jc w:val="both"/>
        <w:rPr/>
      </w:pPr>
      <w:r>
        <w:rPr>
          <w:sz w:val="28"/>
        </w:rPr>
        <w:t>3. Общественной общественной комиссии по координации  и реализации программы формирования современной городской среды на территории городского поселения – город Острогожск на 2018-2023 годы (далее – Общественной комиссии)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позднее 26 марта 2021 года провести общественное обсуждение проекта на территории городского поселения – город Острогожск на предмет выбора общественно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Исполняющему обязанности директора МКУ «СТО и УГХГО» </w:t>
      </w:r>
    </w:p>
    <w:p>
      <w:pPr>
        <w:pStyle w:val="Normal"/>
        <w:ind w:firstLine="709"/>
        <w:jc w:val="both"/>
        <w:rPr/>
      </w:pPr>
      <w:r>
        <w:rPr>
          <w:sz w:val="28"/>
        </w:rPr>
        <w:t>Емцеву И.Н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ить прием предложений от населения о мероприятиях и функциях общественной территории, на которой будет реализоваться проект, с 29 марта 2021 по 20 апреля 2021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стом сбора предложений от населения определить администрацию городского поселения – город Острогож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ложения принимать по адресу: 397855, Воронежская область, г. Острогожск, ул. Ленина, д. 22, каб. №3 Время приема предложений: понедельник-пятница с 8-00 до 17-00 часов, кроме выходных и нерабочих праздничных дней, перерыв с 12-00 до 12-48 часов и также принимать путём проведения онлайн опроса в информационно-телекоммуникационной сети интернет на официальном сайте Администрации городского поселения – город Острогожск https://ostadm.ru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бщественной комиссии не позднее 25.04.2021 года подвести итог по определению мероприятий и функций общественной территории, в отношении которых поступило наибольшее количество предложений для реализации проек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- решение общественной комиссии в течение 2 рабочих дней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разместить на официальном сайте Администрации городского поселения – город Острогожск </w:t>
      </w: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https://ostadm.ru/, 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публиковать настоящее постановление в газете «Острогожская жизнь» и разместить на официальном сайте Администрации городского поселения – город Острогожск в информационно - телекоммуникационной сети «Интернет».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0:00Z</dcterms:created>
  <dc:creator>ВОСХОД</dc:creator>
  <dc:description/>
  <cp:keywords/>
  <dc:language>en-US</dc:language>
  <cp:lastModifiedBy>Name</cp:lastModifiedBy>
  <cp:lastPrinted>2021-02-26T13:05:00Z</cp:lastPrinted>
  <dcterms:modified xsi:type="dcterms:W3CDTF">2021-02-26T10:21:00Z</dcterms:modified>
  <cp:revision>6</cp:revision>
  <dc:subject/>
  <dc:title> </dc:title>
</cp:coreProperties>
</file>