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7__» ___10______2022 г.                                                                     № _380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ключения договоров (соглашений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 казачьими обществами и Полож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финансирования нес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 или иной службы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ами казачьих обществ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</w:t>
      </w:r>
      <w:hyperlink r:id="rId3">
        <w:r>
          <w:rPr>
            <w:rStyle w:val="InternetLink"/>
            <w:color w:val="000000"/>
            <w:sz w:val="26"/>
            <w:szCs w:val="26"/>
          </w:rPr>
          <w:t>частью 5 статьи 7</w:t>
        </w:r>
      </w:hyperlink>
      <w:r>
        <w:rPr>
          <w:color w:val="000000"/>
          <w:sz w:val="26"/>
          <w:szCs w:val="26"/>
        </w:rPr>
        <w:t> Федерального закона от 05.12.2005 № 154-ФЗ «О государственной службе российского казачества», 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> 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Утвердить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portal.html" \l "P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орядке заключения договоров (соглашений) с казачьими обществами 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Утвердить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portal.html" \l "P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орядке финансирования несения муниципальной или иной службы членами казачьих обществ согласно приложению № 2 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 </w:t>
      </w:r>
      <w:r>
        <w:rPr>
          <w:sz w:val="26"/>
          <w:szCs w:val="26"/>
        </w:rPr>
        <w:t>и.о. заместителя главы администрации городского поселения – город Острогожск – начальника отдела по градоустройству, управлению ЖКХ, земельным вопросам, ГО и ЧС Калашникова В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– город Острогож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А.В. Колес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Павлова И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Майгур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Приложение № 1 к постановлению администрации городского поселения – город Острогожск от </w:t>
      </w:r>
      <w:r>
        <w:rPr/>
        <w:t xml:space="preserve">«_17»__10_2022 г.  №  380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порядок заключения администрацией городского поселения – город Острогожск Острогожского муниципального района Воронежской области (далее - Администрация) договоров (соглашений) с осуществляющими свою деятельность на территории городского поселения – город Острогожск Острогож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государственной или иной службы (далее - служба) и зарегистрированных на территории Воронеж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оронами договоров являются: Администрация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Решение о заключении Администрацией договора принимает глава администрации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Договор от имени Администрации подписывается главой администрации городского поселения – город Острогожск Острогожского муниципального района Воронежской области либо уполномоченным им лиц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В договоре должны быть определены предмет договора, условия и порядок привлечения членов казачьих обществ к содействию органам местного самоуправления городского поселения – город Острогожск Острогож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– город Острогож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 Колес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Приложение № 2 к постановлению администрации городского поселения – город Острогожск от </w:t>
      </w:r>
      <w:r>
        <w:rPr/>
        <w:t xml:space="preserve">«_17__»_10_2022 г.  №  380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финансирования несения муниципальной или иной службы членами казачьих общест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ее Положение регулирует вопросы финансирования из бюджета городского поселения – город Острогожск Острогожского муниципального района Воронежской области расходов, связанных с несением муниципальной или иной службы членами казачьих обще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городского поселения – город Острогожск Острогож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городского поселения – город Острогожск Острогожского муниципального района Воронежской области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– город Острогож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.В. Колес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4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7:00Z</dcterms:created>
  <dc:creator>ВОСХОД</dc:creator>
  <dc:description/>
  <cp:keywords/>
  <dc:language>en-US</dc:language>
  <cp:lastModifiedBy>Admin</cp:lastModifiedBy>
  <cp:lastPrinted>2022-09-30T12:05:00Z</cp:lastPrinted>
  <dcterms:modified xsi:type="dcterms:W3CDTF">2022-10-20T11:22:00Z</dcterms:modified>
  <cp:revision>14</cp:revision>
  <dc:subject/>
  <dc:title/>
</cp:coreProperties>
</file>