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59055</wp:posOffset>
            </wp:positionV>
            <wp:extent cx="504825" cy="666750"/>
            <wp:effectExtent l="0" t="0" r="0" b="0"/>
            <wp:wrapNone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2" w:hanging="0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Style15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ГОРОДСКОГО ПОСЕЛЕНИЯ –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ОСТРОГОЖСК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>«_28___» ___02___  2020 г.                      № _67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г. Острогожс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отчете о результатах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главы администрации городского поселения – город Острогожск </w:t>
      </w:r>
    </w:p>
    <w:p>
      <w:pPr>
        <w:pStyle w:val="Normal"/>
        <w:rPr>
          <w:i/>
          <w:i/>
        </w:rPr>
      </w:pPr>
      <w:r>
        <w:rPr>
          <w:b/>
          <w:i/>
        </w:rPr>
        <w:t>и администрации городского поселения – город Острогожск в 2019 году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.1 статьи 35, пунктом 2 части 6.1. статьи 37 Федерального закона от 06.10.2003 года № 131-ФЗ «Об общих принципах организации местного самоуправления в Российской Федерации», пунктом 1 части 6 статьи 38 Устава городского поселения - город Острогожск, предусматривающим заслушивание ежегодных отчетов главы администрации городского поселения - город Острогожск о результатах своей деятельности и деятельности администрации, заслушав и обсудив отчет главы администрации о результатах своей деятельности и деятельности администрации городского поселения - город Острогожск, Совет народных депутатов городского поселения – город Острогожск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 о результатах деятельности главы администрации городского поселения – город Острогожск и администрации городского поселения - город Острогожск в 2019 году по решению вопросов местного значения принять к сведению (Приложение № 1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у главы администрации и администрации городского поселения – город Острогожск признать удовлетворительно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править настоящее решение главе администрации городского поселения - город Острогожск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  <w:tab/>
        <w:tab/>
        <w:tab/>
        <w:tab/>
        <w:tab/>
        <w:t>С.Н. Подлес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а И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тругина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Решению Совета народных депутатов городского поселения – город Острогожск Острогожского муниципального района Воронежской области </w:t>
      </w:r>
    </w:p>
    <w:p>
      <w:pPr>
        <w:pStyle w:val="Normal"/>
        <w:ind w:left="4950" w:hanging="0"/>
        <w:rPr/>
      </w:pPr>
      <w:r>
        <w:rPr>
          <w:sz w:val="26"/>
          <w:szCs w:val="26"/>
        </w:rPr>
        <w:t>от «_28_»___02____ 2020 г №_67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деятельности главы администрации городского поселения – город Острогожск и администрации городского поселения - город Острогожск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9 году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В целях  выполнения Закона Российской Федерации № 131-ФЗ от 06.10.2003 г.  «Об общих принципах организации местного самоуправления в РФ, на основании Положения об отчетах и информировании населения о деятельности органов местного самоуправления городского поселения - город Острогожск,  утвержденного решением Совета народных депутатов городского поселения - город Острогожск, от 27.10.2005г. № 56,  предлагаю Вашему  вниманию ежегодный  отчет о результатах деятельности администрации  городского поселения - город Острогожск за 2019 год  и   перспективах  развития городского поселения в 2020 году.</w:t>
      </w:r>
      <w:r>
        <w:rPr>
          <w:bCs/>
          <w:sz w:val="26"/>
          <w:szCs w:val="26"/>
          <w:lang w:bidi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С учетом недавнего Послания Президента России В.В. Путина Федеральному Собранию, в котором много внимания уделено демографии, поддержке семей с детьми, масштабным планам в социальной сфере, усилению полномочий органов местного самоуправления, на всех нас ложится огромная ответственность по выполнению поставленных задач по улучшению качества жизни граждан.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Прошедший год войдет в историю, как год подготовки к празднованию 75-летия Великой Победы. Мы всегда будем помнить подвиг наших отцов и дедов. Забота о ветеранах, о людях старшего поколения и впредь будет одним из наших приоритетов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На должном уровне город уже традиционно  принимал  участников   </w:t>
      </w:r>
      <w:r>
        <w:rPr>
          <w:b/>
          <w:sz w:val="26"/>
          <w:szCs w:val="26"/>
        </w:rPr>
        <w:t>Международн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рмейских игр</w:t>
      </w:r>
      <w:r>
        <w:rPr>
          <w:sz w:val="26"/>
          <w:szCs w:val="26"/>
        </w:rPr>
        <w:t xml:space="preserve"> «Мастера автобронетанковой техники», проведение  международных армейских игр стало доброй традицией. 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еперь остановлюсь подробнее на итогах работы за 2019 год.  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ом отчетный год  завершился  с положительной динамикой по основным экономическим показателям в производственной и социальной сфере. Сохранены все промышленные предприятия, ассортимент их продукции расширен, качество улучшено.     Реализованы Национальные проекты, программы, мероприятия направленные на благоустройство территории, развитие культуры, спорта, образования и здравоохранения.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юджет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 налоги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актически за 2019 год в бюджет городского поселения – город Острогожск поступило доходов в сумме 159 млн. 519,7. тыс. руб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Расходная часть бюджета в 2019 году имеет жилищно – коммунальную направленность. Расходы бюджета в 2019 году составили- 239 млн.973,7 тыс. рублей. Расходы превысили доходы за счет остатков финансовых средств на 01.01.2019 года в бюджете городского поселения.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40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целях обеспечения мобилизации доходов в бюджет поселения по местным налогам (к ним относятся: налог на имущество физических лиц и земельный налог) в 2019 году администрация поселения продолжила работу по актуализации налоговой базы в части уточнения отдельных характеристик земельных участков и данных об их правообладателях.  Достигаемый прирост доходов обеспечивается за счет более полного охвата всех потенциальных объектов налогообложения и субъектов, за счет повышения полноты, достоверности, актуальности и непротиворечивости данных о земельных участках, объектах недвижимости и их правообладателях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6"/>
          <w:szCs w:val="26"/>
        </w:rPr>
        <w:tab/>
        <w:t>Принимаются все меры для адресной работы с должниками и списания задолженности невозможной к взысканию.</w:t>
      </w:r>
      <w:r>
        <w:rPr>
          <w:color w:val="FF0000"/>
          <w:sz w:val="26"/>
          <w:szCs w:val="26"/>
        </w:rPr>
        <w:t xml:space="preserve">           </w:t>
      </w:r>
    </w:p>
    <w:p>
      <w:pPr>
        <w:pStyle w:val="Normal"/>
        <w:spacing w:lineRule="atLeast" w:line="24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Налажено взаимодействие с федеральными и областными структурами – налоговыми органами, службой судебных приставов, многофункциональным центром. </w:t>
      </w:r>
    </w:p>
    <w:p>
      <w:pPr>
        <w:pStyle w:val="Normal"/>
        <w:widowControl w:val="false"/>
        <w:spacing w:lineRule="atLeast" w:line="24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ьба ко всем жителям, оплачивайте  своевременно налоги, это деньги на которые мы содержим школы, детские сады, ремонтируем дороги, выполняем многие другие задачи в социальной сфере. 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ственная сфера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Г</w:t>
      </w:r>
      <w:r>
        <w:rPr>
          <w:bCs/>
          <w:sz w:val="26"/>
          <w:szCs w:val="26"/>
        </w:rPr>
        <w:t>одовой оборот промышленного производства  по городскому поселению составил-  2,03 млрд. рублей, рост - 103,5%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Предприятиями  выпущено около  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яч  тонн хлебобулочных и кондитерских изделий, 436 тонн колбасных изделий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Хорошо сработали в 2019 году   ООО «Стимул», ОАО «Острогожский  хлебозавод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П «Острогожская  горэлектросеть »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тет производство на предприятиях малого бизнеса. Через собственные торговые точки реализуется мясо -молочная продукция, кондитерские изделия, которые пользуются спросом у покупателей нашего города и  района,  и за его пределами.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Малое предпринимательство и п</w:t>
      </w:r>
      <w:r>
        <w:rPr>
          <w:b/>
          <w:bCs/>
          <w:sz w:val="26"/>
          <w:szCs w:val="26"/>
        </w:rPr>
        <w:t>отребительский рынок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олее 17 % налоговых платежей в местный бюджет приходится на малый и средний бизнес. В районе зарегистрированы и работают  более  1400 субъектов малого и среднего предпринимательства,  основная их  доля занята в сфере торговли и оказания услуг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ороде 245 торговых объектов, из них 24 представляют крупные сети «Магнит», «Пятерочка», «Светофор» и другие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овой оборот розничной торговли ежегодно прирастает  на 9-10 процентов, в 2019 году он достиг 22,9  млрд. рублей.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направлением деятельности администрации городского поселения – город Острогожск является  благоустройство территории городского поселения.  </w:t>
      </w:r>
    </w:p>
    <w:p>
      <w:pPr>
        <w:pStyle w:val="Normal"/>
        <w:spacing w:lineRule="atLeast" w:line="24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ежде  всего   это можно сделать через участие в программах. 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– город Острогожск активно  участвует   в различных государственных и региональных программах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1.  По программе </w:t>
      </w:r>
      <w:r>
        <w:rPr>
          <w:b/>
          <w:sz w:val="26"/>
          <w:szCs w:val="26"/>
        </w:rPr>
        <w:t>«Формирование современной  городской среды на 2018-2023 годы»</w:t>
      </w:r>
      <w:r>
        <w:rPr>
          <w:sz w:val="26"/>
          <w:szCs w:val="26"/>
        </w:rPr>
        <w:t xml:space="preserve"> проведено благоустройство набережной реки Тихая Сосна. Городскому поселению – город Острогожск выделен грант как победителю Всероссийского конкурса лучших проектов создания комфортной городской среды в сумме 75 млн. руб., общая сумма проекта с частными инвестициями составила 108 млн. руб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 программе «Поддержки местных инициатив на территории муниципальных образований Воронежской области в рамках развития инициативного бюджетирования»  проведен текущий ремонт водопровода по ул. Нарского, сумма проекта составила 3 млн. руб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 программе «Формирование современной  городской среды на 2018-2023 годы» проведено благоустройство 2 этапа улицы Нарского в г. Острогожске, сумма проекта составила 7,4 млн. рублей.</w:t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По выполнению других программных мероприятий: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ОШ № 8 построен физкультурно-оздоровительный комплекс открытого типа, с площадкой для сдачи норм ГТО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ы ремонты в клубе  пос. Газопровод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- ведутся  капремонты в отделениях районной больницы</w:t>
      </w:r>
      <w:r>
        <w:rPr>
          <w:bCs/>
          <w:sz w:val="26"/>
          <w:szCs w:val="26"/>
          <w:lang w:bidi="ru-RU"/>
        </w:rPr>
        <w:t>.</w:t>
      </w:r>
    </w:p>
    <w:p>
      <w:pPr>
        <w:pStyle w:val="Normal"/>
        <w:tabs>
          <w:tab w:val="clear" w:pos="708"/>
          <w:tab w:val="left" w:pos="4788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788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ье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году 20 молодым семьям,  проживающим в городском поселении – город Острогожск  вручены свидетельства на получение социальных выплат на приобретение и строительство  жилья в рамках федеральной целевой программы «Жилище» (по району-С     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момента реализации данного проекта средства бюджетов   всех уровней на приобретение и строительство жилья уже получили более 250 молодых семь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а социальная выплата на приобретение или строительства жилья через Департамент социальной защиты Воронежской области 2 семьям граждан с ограниченными возможностями.</w:t>
      </w:r>
    </w:p>
    <w:p>
      <w:pPr>
        <w:pStyle w:val="Normal"/>
        <w:spacing w:lineRule="atLeast" w:line="240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Продолжаются работы по капитальному ремонту многоэтажных жилых домов, социальных объектов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6"/>
          <w:szCs w:val="26"/>
          <w:lang w:bidi="ru-RU"/>
        </w:rPr>
        <w:t>В текущем году отремонтировано 20 МКД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ы собрания в 222 многоквартирных домах с собственниками о проведении диагностирования внутридомового и внутриквартирного газового оборудования с заключением договоров на техническое обслуживание со специализированной организацией.</w:t>
      </w:r>
    </w:p>
    <w:p>
      <w:pPr>
        <w:pStyle w:val="Normal"/>
        <w:spacing w:lineRule="atLeast" w:line="240"/>
        <w:ind w:firstLine="567"/>
        <w:jc w:val="both"/>
        <w:rPr>
          <w:bCs/>
          <w:i/>
          <w:i/>
          <w:sz w:val="26"/>
          <w:szCs w:val="26"/>
          <w:lang w:bidi="ru-RU"/>
        </w:rPr>
      </w:pPr>
      <w:r>
        <w:rPr>
          <w:bCs/>
          <w:i/>
          <w:sz w:val="26"/>
          <w:szCs w:val="26"/>
          <w:lang w:bidi="ru-RU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Дорожное хозяйство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2019 году были реализованы мероприятия, направленные на развитие улично –дорожной сети городского поселения - город Острогожск. В рамках данных мероприятий выполнены следующие работы:</w:t>
      </w:r>
    </w:p>
    <w:p>
      <w:pPr>
        <w:pStyle w:val="Normal"/>
        <w:spacing w:lineRule="atLeast" w:line="240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Значительные средства направлены на ремонт дорог, обустройство тротуаров. </w:t>
      </w:r>
    </w:p>
    <w:p>
      <w:pPr>
        <w:pStyle w:val="Normal"/>
        <w:spacing w:lineRule="atLeast" w:line="240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 xml:space="preserve">14,7 </w:t>
      </w:r>
      <w:r>
        <w:rPr>
          <w:bCs/>
          <w:sz w:val="26"/>
          <w:szCs w:val="26"/>
          <w:lang w:bidi="ru-RU"/>
        </w:rPr>
        <w:t xml:space="preserve"> км.-  выполнен ремонт дорог местного значения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235 кв. м.- построено и отремонтировано тротуаро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830 кв. м. - реконструировано и отремонтировано сточной ливневой канализации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250 м. - ремонт  теплотрасс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7378 кв. м.- ремонт  и восстановление  щебеночного  покрытия .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о города: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- Выполнены  работы по ремонту братской могилы № 223 в г. Острогожске. Капитально отремонтированы памятники в п. Труд (обелиск и на кладбище воинское захоронение)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- Отремонтированы 33 остановки общественного транспорта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- Модернизировано и установлено 306 фонарей уличного освещения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Спилено  179 аварийных деревьев, что в 2,5 раза больше чем в </w:t>
      </w:r>
      <w:r>
        <w:rPr>
          <w:b/>
          <w:sz w:val="26"/>
          <w:szCs w:val="26"/>
        </w:rPr>
        <w:t>2018 году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6"/>
          <w:szCs w:val="26"/>
        </w:rPr>
        <w:t>МУП «Острогожский зеленхоз» за период 2011-2019 годов произвел высадку</w:t>
      </w:r>
      <w:r>
        <w:rPr>
          <w:i/>
          <w:sz w:val="26"/>
          <w:szCs w:val="26"/>
        </w:rPr>
        <w:t>:</w:t>
      </w:r>
    </w:p>
    <w:p>
      <w:pPr>
        <w:pStyle w:val="Normal"/>
        <w:spacing w:lineRule="atLeas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кустарников-89991 шт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лиственных пород деревьев-1211 шт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хвойники-328 шт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розы-1460 шт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многолетние цветы-150 шт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9 году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высажено  более 95000шт. цвето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покос газонов составил -1676676 кв.м., что в 3, 3 раза больше по сравнению с 2011 годом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сеяно газонов -21537кв.м. 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и  высажены цветы и сделаны несколько клумб в городском парке культуры и отдыха, в сквере Пушкина, сквере у СОШ № 6, бульвара Крамского,  ул. Нарского въезде со стороны г. Воронеж.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но  1564 крон деревьев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а проверка готовности к отопительному периоду 2019-2020г.г. по всем объектам социальной сферы (детским дошкольным учреждениям, лечебным учреждениям и общеобразовательным учреждениям – школам), многоквартирным домам, административным и другим зданиям находящимся  на территории городского поселения – город Острогожск (составлены акты и паспорта готовности к отопительному сезону)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а коммунальная техника 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2 мусоровоза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1 ломовоз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1 трактор.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116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емельный контроль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графику проведения плановых проверок по муниципальному земельному контролю физических лиц по соблюдению земельного законодательства в 2019 году было </w:t>
      </w:r>
      <w:r>
        <w:rPr>
          <w:rFonts w:cs="Times New Roman" w:ascii="Times New Roman" w:hAnsi="Times New Roman"/>
          <w:sz w:val="26"/>
          <w:szCs w:val="26"/>
        </w:rPr>
        <w:t xml:space="preserve">                проведены -46 проверо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 </w:t>
      </w:r>
    </w:p>
    <w:p>
      <w:pPr>
        <w:pStyle w:val="ConsPlusTitle"/>
        <w:spacing w:lineRule="atLeast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 них: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- 41 плановых  (документарных) проверок  на площади 33449 кв. м., 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-5 внеплановых (документарных),  на площади 3971 кв. м.</w:t>
      </w:r>
    </w:p>
    <w:p>
      <w:pPr>
        <w:pStyle w:val="ConsPlusTitle"/>
        <w:spacing w:lineRule="atLeast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ходе проверок было выявлено, что земельные участки, предоставленные гражданам в собственность, оформлены в соответствии с действующим законодательством и используются по целевому назначению.  </w:t>
      </w:r>
    </w:p>
    <w:p>
      <w:pPr>
        <w:pStyle w:val="ConsPlusTitle"/>
        <w:spacing w:lineRule="atLeast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ражданам, земельные участки которых не оформлены в собственность в соответствии с земельным кодексом, было разъяснено как оформить земельные участки в собственность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right="24" w:firstLine="710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Территориальное общественное самоуправление и инициативное бюджетирование</w:t>
      </w:r>
    </w:p>
    <w:p>
      <w:pPr>
        <w:pStyle w:val="Normal"/>
        <w:shd w:fill="FFFFFF" w:val="clear"/>
        <w:spacing w:lineRule="atLeast" w:line="240"/>
        <w:ind w:right="24" w:firstLine="710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right="24" w:firstLine="710"/>
        <w:jc w:val="both"/>
        <w:rPr>
          <w:bCs/>
          <w:spacing w:val="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чень перспективными  направлениями в работе по благоустройству территорий, обновлению инженерной инфраструктуры являются создание ТОС и привлечение средств через   инициативное бюджетирование.</w:t>
      </w:r>
      <w:r>
        <w:rPr>
          <w:bCs/>
          <w:spacing w:val="3"/>
          <w:sz w:val="26"/>
          <w:szCs w:val="26"/>
        </w:rPr>
        <w:t xml:space="preserve"> В городском поселении – город Острогожск создано и действует </w:t>
      </w:r>
      <w:r>
        <w:rPr>
          <w:b/>
          <w:bCs/>
          <w:spacing w:val="3"/>
          <w:sz w:val="26"/>
          <w:szCs w:val="26"/>
        </w:rPr>
        <w:t>8  ТОСов.</w:t>
      </w:r>
    </w:p>
    <w:p>
      <w:pPr>
        <w:pStyle w:val="Normal"/>
        <w:shd w:fill="FFFFFF" w:val="clear"/>
        <w:spacing w:lineRule="atLeast" w:line="240"/>
        <w:ind w:right="24" w:firstLine="710"/>
        <w:jc w:val="both"/>
        <w:rPr/>
      </w:pPr>
      <w:r>
        <w:rPr>
          <w:bCs/>
          <w:spacing w:val="3"/>
          <w:sz w:val="26"/>
          <w:szCs w:val="26"/>
        </w:rPr>
        <w:t xml:space="preserve">В 2019 году  ТОСами «Волошино» и  «Афина» реализовано 2 проекта по программе инициативное  бюджетирование </w:t>
      </w:r>
      <w:r>
        <w:rPr>
          <w:b/>
          <w:bCs/>
          <w:spacing w:val="3"/>
          <w:sz w:val="26"/>
          <w:szCs w:val="26"/>
        </w:rPr>
        <w:t>на общую  сумму 1млн. 442 тыс.989 рублей</w:t>
      </w:r>
      <w:r>
        <w:rPr>
          <w:bCs/>
          <w:spacing w:val="3"/>
          <w:sz w:val="26"/>
          <w:szCs w:val="26"/>
        </w:rPr>
        <w:t>,  (в том числе средства местного бюджета - 495 тыс. рублей):</w:t>
      </w:r>
      <w:r>
        <w:rPr>
          <w:bCs/>
          <w:color w:val="C00000"/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40"/>
        <w:ind w:right="24" w:firstLine="710"/>
        <w:jc w:val="both"/>
        <w:rPr/>
      </w:pPr>
      <w:r>
        <w:rPr>
          <w:bCs/>
          <w:spacing w:val="3"/>
          <w:sz w:val="26"/>
          <w:szCs w:val="26"/>
        </w:rPr>
        <w:t xml:space="preserve">- </w:t>
      </w:r>
      <w:r>
        <w:rPr>
          <w:b/>
          <w:bCs/>
          <w:spacing w:val="3"/>
          <w:sz w:val="26"/>
          <w:szCs w:val="26"/>
        </w:rPr>
        <w:t>с.</w:t>
      </w:r>
      <w:r>
        <w:rPr>
          <w:bCs/>
          <w:spacing w:val="3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Волошино -</w:t>
      </w:r>
      <w:r>
        <w:rPr>
          <w:bCs/>
          <w:spacing w:val="3"/>
          <w:sz w:val="26"/>
          <w:szCs w:val="26"/>
        </w:rPr>
        <w:t xml:space="preserve"> установка детского и спортивного оборудования, на  общую  сумму-648389 рублей. </w:t>
      </w:r>
    </w:p>
    <w:p>
      <w:pPr>
        <w:pStyle w:val="Normal"/>
        <w:shd w:fill="FFFFFF" w:val="clear"/>
        <w:spacing w:lineRule="atLeast" w:line="240"/>
        <w:ind w:right="24" w:firstLine="710"/>
        <w:jc w:val="both"/>
        <w:rPr/>
      </w:pPr>
      <w:r>
        <w:rPr>
          <w:bCs/>
          <w:spacing w:val="3"/>
          <w:sz w:val="26"/>
          <w:szCs w:val="26"/>
        </w:rPr>
        <w:t>-</w:t>
      </w:r>
      <w:r>
        <w:rPr>
          <w:b/>
          <w:bCs/>
          <w:spacing w:val="3"/>
          <w:sz w:val="26"/>
          <w:szCs w:val="26"/>
        </w:rPr>
        <w:t>ул. Комсомольская -</w:t>
      </w:r>
      <w:r>
        <w:rPr>
          <w:bCs/>
          <w:spacing w:val="3"/>
          <w:sz w:val="26"/>
          <w:szCs w:val="26"/>
        </w:rPr>
        <w:t xml:space="preserve"> установка детского и спортивного оборудования, на общую  сумму-794600 рублей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 год  подано 3 заявки на реализацию проектов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ТОС «Новая Тракторная» - строительство тротуара по ул. Новая Тракторная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ТОС «Афина» - благоустройство территории  в районе войсковой части 20155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С «Содружество семей» - строительство детской площадки на по ул. Привокзальная г. Острогожска.  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7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а организация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бличных слушаний в городском поселении – город Острогожск.</w:t>
      </w:r>
    </w:p>
    <w:p>
      <w:pPr>
        <w:pStyle w:val="Style17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всего периода проводилась работа по выполнению положений Федерального закона от 02.05.2006 г. № 59-ФЗ «О порядке рассмотрения обращений граждан Российской Федерации»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. была продолжена работа по ведению похозяйственных  книг. По данным похозяйственного  учета численность постоянного населения по сельским населенным пунктам, входящим в состав городского поселения – город Острогожск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2019 году в администрации городского поселения – город Острогожск продолжена работа в системе гарантированного информационного  документооборота и  оказания муниципальных услуг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6"/>
          <w:szCs w:val="26"/>
        </w:rPr>
        <w:t>В течении  всего периода проводилась активная  работа по организации  городских праздничных мероприят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утвержденным планом работы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2020 году планируется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рограмме «Поддержка  местных инициатив на территории муниципальных образований Воронежской области в рамках развития инициативного бюджетирования» запланировано проведение текущего ремонта водопровода по ул. Некрасова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грамме  практика гражданских инициатив в рамках развития инициативного бюджетирования на территории Воронежской области на 2020 год,   планируется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бустройство пешеходной зоны и улицы Крамского в г. Острогожске Воронежской област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водимом открытом публичном конкурсе Воронежской области «Территория идей»  победила заявка  «Сквер памяти жертв оккупации в годы ВОВ в г. Острогожске Воронежской области»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городскому поселению – город Острогожск ориентировочно в феврале 2020 года будет выделена субсидия на изготовление проектно - сметной документации по данному проекту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212121"/>
          <w:sz w:val="26"/>
          <w:szCs w:val="26"/>
        </w:rPr>
        <w:t xml:space="preserve">К празднованию75-летия Великой Победы в ВОВ, 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до 1  мая будет проведен ремонт памятников и обелисков погибшим воинам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212121"/>
          <w:sz w:val="26"/>
          <w:szCs w:val="26"/>
        </w:rPr>
        <w:t>До июня 2020 г. 295  ветеранам и участникам Вов, труженикам тыла,   будут  вручены памятные медали</w:t>
      </w:r>
      <w:r>
        <w:rPr>
          <w:b/>
          <w:color w:val="212121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 xml:space="preserve">« 75 лет Победы в Великой Отечественной войне»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ланируется продолжить работу по устройству на территории поселения подземных  контейнеров для сбора твердых  бытовых  отходов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родолжается участие в программе проведения капитального ремонта многоквартирных жилых домов. Будет отремонтировано  пять домов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родолжена работа по благоустройству дворовых территорий.</w:t>
      </w:r>
    </w:p>
    <w:p>
      <w:pPr>
        <w:pStyle w:val="Normal"/>
        <w:tabs>
          <w:tab w:val="clear" w:pos="708"/>
          <w:tab w:val="left" w:pos="3750" w:leader="none"/>
        </w:tabs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смысл и содержание нашей работы мы видим в качественном решении вопросов местного значения, направленных на обеспечение стабильного функционирования всех жизненно важных систем городского хозяйства, укрепление и развитие инфраструктуры поселения и создания комфортной среды обитания для наших жителей. Уже в 2020 году запланировано начало строительства детсада на 220 мест, в .т.ч. с местами для детей ясельного возраста.</w:t>
      </w:r>
    </w:p>
    <w:p>
      <w:pPr>
        <w:pStyle w:val="Normal"/>
        <w:tabs>
          <w:tab w:val="clear" w:pos="708"/>
          <w:tab w:val="left" w:pos="9480" w:leader="none"/>
        </w:tabs>
        <w:spacing w:lineRule="atLeast" w:line="240"/>
        <w:ind w:firstLine="720"/>
        <w:jc w:val="both"/>
        <w:rPr/>
      </w:pPr>
      <w:r>
        <w:rPr>
          <w:sz w:val="26"/>
          <w:szCs w:val="26"/>
        </w:rPr>
        <w:t>Запланирован капремонт районной поликлиники.</w:t>
      </w:r>
      <w:r>
        <w:rPr>
          <w:bCs/>
          <w:sz w:val="26"/>
          <w:szCs w:val="26"/>
        </w:rPr>
        <w:tab/>
      </w:r>
    </w:p>
    <w:p>
      <w:pPr>
        <w:pStyle w:val="Style17"/>
        <w:spacing w:lineRule="atLeast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м и дальше благоустраивать территорию (асфальтирование дорог, обустройство тротуаров), продолжим проводить ремонты в учреждениях культуры, образования. Продолжим участие в программе капремонта многоквартирных домов. 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упившем году продолжается работа по выполнению главной задачи работы органов местного самоуправления – совместно с федеральными и региональными органами власти, совместно с общественными организациями и гражданами,  достичь  улучшения качества жизни населения.</w:t>
      </w:r>
    </w:p>
    <w:p>
      <w:pPr>
        <w:pStyle w:val="Normal"/>
        <w:spacing w:lineRule="atLeast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0 год богат на события значимые для всей страны. Это 75-летие Великой Победы, один из самых светлых всенародных праздников. Уже сейчас начата подготовка к празднованию 9 Мая, чтобы достойно его отметить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6"/>
          <w:szCs w:val="26"/>
        </w:rPr>
        <w:t xml:space="preserve">В сентябре предстоят Выборы депутатов в Областную Думу и местные органы самоуправления сельских поселений. Только благодаря нашей с вами активности и правильному выбору, мы и в дальнейшем сможем продолжить развитие района и города, так же сможем рассчитывать на поддержку правительства области в реализации различных программ и  проектов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Успешное решение поставленных задач возможно только при консолидации наших общих усилий.  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вершении своего отчета, я хочу поблагодарить правительство Воронежской области,  администрацию Острогожского муниципального района, депутатский корпус Совета народных депутатов городского поселения – город Острогожск за благотворное сотрудничество и поддержку  наших  инициатив.</w:t>
      </w:r>
    </w:p>
    <w:p>
      <w:pPr>
        <w:pStyle w:val="Style17"/>
        <w:spacing w:lineRule="atLeast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ю, что благодаря совместным усилиям мы сможем сделать наш город благоустроенным и комфортным для проживания   острогожцев. 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Dash041e0431044b0447043d044b0439char">
    <w:name w:val="dash041e_0431_044b_0447_043d_044b_0439__char"/>
    <w:qFormat/>
    <w:rPr/>
  </w:style>
  <w:style w:type="character" w:styleId="Dash04220435043a04410442char">
    <w:name w:val="dash0422_0435_043a_0441_0442__char"/>
    <w:qFormat/>
    <w:rPr/>
  </w:style>
  <w:style w:type="character" w:styleId="Dash041e0431044b0447043d044b0439002000280432043504310029char">
    <w:name w:val="dash041e_0431_044b_0447_043d_044b_0439_0020_0028_0432_0435_0431_002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Dash04220435043a04410442">
    <w:name w:val="dash0422_0435_043a_0441_0442"/>
    <w:basedOn w:val="Normal"/>
    <w:qFormat/>
    <w:pPr>
      <w:spacing w:before="280" w:after="280"/>
    </w:pPr>
    <w:rPr/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13:00Z</dcterms:created>
  <dc:creator>111</dc:creator>
  <dc:description/>
  <cp:keywords/>
  <dc:language>en-US</dc:language>
  <cp:lastModifiedBy>user</cp:lastModifiedBy>
  <cp:lastPrinted>2012-02-20T16:27:00Z</cp:lastPrinted>
  <dcterms:modified xsi:type="dcterms:W3CDTF">2020-02-28T10:22:00Z</dcterms:modified>
  <cp:revision>16</cp:revision>
  <dc:subject/>
  <dc:title>ПРОЕКТ</dc:title>
</cp:coreProperties>
</file>