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НАРОДНЫХ ДЕПУТАТОВ ГОРОДСКОГО ПОСЕЛЕНИЯ –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 ОСТРОГОЖСК</w:t>
      </w:r>
    </w:p>
    <w:p>
      <w:pPr>
        <w:pStyle w:val="Normal"/>
        <w:widowControl w:val="false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Острогожского муниципального района</w:t>
      </w:r>
    </w:p>
    <w:p>
      <w:pPr>
        <w:pStyle w:val="Normal"/>
        <w:widowControl w:val="false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Воронежской области</w:t>
      </w:r>
    </w:p>
    <w:p>
      <w:pPr>
        <w:pStyle w:val="Normal"/>
        <w:widowControl w:val="false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28__»      ___02____  2020г.                     № __68____                                                                    </w:t>
      </w:r>
    </w:p>
    <w:p>
      <w:pPr>
        <w:pStyle w:val="Normal"/>
        <w:widowControl w:val="false"/>
        <w:spacing w:lineRule="atLeast" w:line="240"/>
        <w:rPr>
          <w:sz w:val="20"/>
        </w:rPr>
      </w:pPr>
      <w:r>
        <w:rPr/>
        <w:t xml:space="preserve">                 </w:t>
      </w:r>
      <w:r>
        <w:rPr/>
        <w:t xml:space="preserve">г. Острогожск </w:t>
      </w:r>
      <w:r>
        <w:rPr>
          <w:sz w:val="28"/>
        </w:rPr>
        <w:tab/>
        <w:tab/>
        <w:tab/>
        <w:tab/>
        <w:tab/>
        <w:t xml:space="preserve"> </w:t>
      </w:r>
    </w:p>
    <w:p>
      <w:pPr>
        <w:pStyle w:val="ConsTitle"/>
        <w:spacing w:lineRule="atLeast" w:line="24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5"/>
        <w:keepNext w:val="false"/>
        <w:widowControl w:val="false"/>
        <w:spacing w:lineRule="atLeast" w:line="240"/>
        <w:rPr/>
      </w:pPr>
      <w:r>
        <w:rPr>
          <w:sz w:val="26"/>
          <w:szCs w:val="26"/>
        </w:rPr>
        <w:t xml:space="preserve">О внесении изменений и дополнений в </w:t>
      </w:r>
    </w:p>
    <w:p>
      <w:pPr>
        <w:pStyle w:val="Heading5"/>
        <w:keepNext w:val="false"/>
        <w:widowControl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Решение Совета народных депутатов </w:t>
      </w:r>
    </w:p>
    <w:p>
      <w:pPr>
        <w:pStyle w:val="Heading5"/>
        <w:keepNext w:val="false"/>
        <w:widowControl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</w:r>
    </w:p>
    <w:p>
      <w:pPr>
        <w:pStyle w:val="Heading5"/>
        <w:keepNext w:val="false"/>
        <w:widowControl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 от 26.12.2019г. № 60</w:t>
      </w:r>
    </w:p>
    <w:p>
      <w:pPr>
        <w:pStyle w:val="Heading5"/>
        <w:keepNext w:val="false"/>
        <w:widowControl w:val="false"/>
        <w:spacing w:lineRule="atLeast" w:line="240"/>
        <w:rPr/>
      </w:pPr>
      <w:r>
        <w:rPr>
          <w:sz w:val="26"/>
          <w:szCs w:val="26"/>
        </w:rPr>
        <w:t xml:space="preserve">«О бюджете городского поселения – </w:t>
      </w:r>
    </w:p>
    <w:p>
      <w:pPr>
        <w:pStyle w:val="Heading5"/>
        <w:keepNext w:val="false"/>
        <w:widowControl w:val="false"/>
        <w:spacing w:lineRule="atLeast" w:line="240"/>
        <w:rPr/>
      </w:pPr>
      <w:r>
        <w:rPr>
          <w:sz w:val="26"/>
          <w:szCs w:val="26"/>
        </w:rPr>
        <w:t>город Острогожск Острогожского</w:t>
      </w:r>
    </w:p>
    <w:p>
      <w:pPr>
        <w:pStyle w:val="Heading5"/>
        <w:keepNext w:val="false"/>
        <w:widowControl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Heading5"/>
        <w:keepNext w:val="false"/>
        <w:widowControl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на 2020 год и на плановый период 2021 и 2022 годов»</w:t>
      </w:r>
    </w:p>
    <w:p>
      <w:pPr>
        <w:pStyle w:val="Normal"/>
        <w:spacing w:lineRule="atLeast" w:line="240"/>
        <w:rPr/>
      </w:pPr>
      <w:r>
        <w:rPr>
          <w:b/>
          <w:sz w:val="26"/>
          <w:szCs w:val="26"/>
        </w:rPr>
        <w:t>(по сост. на 28.02.2020 г.)</w:t>
      </w:r>
    </w:p>
    <w:p>
      <w:pPr>
        <w:pStyle w:val="Normal"/>
        <w:widowControl w:val="false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keepNext w:val="false"/>
        <w:widowControl w:val="false"/>
        <w:spacing w:lineRule="atLeast" w:line="240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 10 Решения Совета народных депутатов городского поселения – город Острогожск Острогожского муниципального района Воронежской области от 26.12.2019г. № 60 «О бюджете городского поселения – город Острогожск Острогожского муниципального района Воронежской области на 2020 год и на плановый период 2021 и 2022 годов» Совета народных депутатов городского поселения – город Острогожск Острогожского муниципального района Воронежской области,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widowControl w:val="false"/>
        <w:spacing w:lineRule="atLeast" w:line="2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1. Внести в решение Совета народных депутатов городского поселения – город Острогожск № 60 от 26.12.2019г. № 60 «О бюджете городского поселения – город Острогожск Острогожского муниципального района Воронежской области на 2020 год и на плановый период 2021 и 2022 годов» (по сост. на 28</w:t>
      </w:r>
      <w:r>
        <w:rPr>
          <w:color w:val="000000"/>
          <w:sz w:val="26"/>
          <w:szCs w:val="26"/>
        </w:rPr>
        <w:t>.02.2020г.)</w:t>
      </w:r>
      <w:r>
        <w:rPr>
          <w:sz w:val="26"/>
          <w:szCs w:val="26"/>
        </w:rPr>
        <w:t xml:space="preserve"> следующие изменения и дополнения: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1.1. п. 1.ст. 1 изложить в новой редакции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«Утвердить основные характеристики бюджета городского поселения – город Острогожск Острогожского муниципального района Воронежской области на 2020 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городского поселения – город Острогожск Острогожского муниципального района Воронежской области в сумме 114 млн. 942,0 тыс. рублей, в том числе безвозмездные поступления в сумме 37 млн. 547,2 тыс. рублей, из них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- дотация на выравнивание бюджетной обеспеченности в сумме                                   3 млн. 773,9 тыс. рублей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субсидии бюджетам городских поселений в сумме 11 млн. 925 тыс. рублей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20 млн.рублей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межбюджетные трансферты, передаваемые бюджетам городских поселений в сумме 1798,6 рублей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безвозмездные поступления в бюджеты городских поселений – 49,7 тыс.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/>
      </w:pPr>
      <w:r>
        <w:rPr>
          <w:sz w:val="26"/>
          <w:szCs w:val="26"/>
        </w:rPr>
        <w:t>общий объем расходов бюджета городского поселения – город Острогожск Острогожского муниципального района Воронежской области в сумме 121 млн. 601,4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/>
      </w:pPr>
      <w:r>
        <w:rPr>
          <w:sz w:val="26"/>
          <w:szCs w:val="26"/>
        </w:rPr>
        <w:t>прогнозируемый дефицит бюджета городского поселения – город Острогожск Острогожского муниципального района Воронежской области в сумме  6 млн. 659,4 тыс. рублей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сточники внутреннего финансирования дефицита бюджета городского поселения – город Острогожск Острогожского муниципального района Воронежской области на 2020 год и плановый период 2021 и 2022 годов согласно приложению № 1 к настоящему решению.»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2. Приложение № 2 «Доходы бюджета городского поселения – город Острогожск Острогожского муниципального района Воронежской области по кодам видов доходов, подвидов доходов на 2020 год и на плановый период 2021 и 2022 годов» изложить в новой редакции согласно приложению № 2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 7 «Ведомственная структура расходов бюджета городского поселения - город Острогожск Острогожского муниципального района Воронежской области на 2020 год и на плановый период 2021 и 2022 годов» изложить в новой редакции согласно приложению № 3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№ 8 «Распределение бюджетных ассигнований по разделам, подразделам, целевым статьям (муниципальным программам городского поселения-город Острогожск и непрограммным направлениям деятельности), группам видов расходов классификации расходов бюджета городского поселения - город Острогожск Острогожского муниципального района Воронежской области на 2020 год и на плановый период 2021 и 2022 годов» изложить в новой редакции согласно приложению № 4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5. Приложение № 9 «Распределение бюджетных ассигнований по целевым статьям (муниципальным программам городского поселения -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- город Острогожск Острогожского муниципального района Воронежской области на 2020 год и на плановый период 2021 и 2022 годов» изложить в новой редакции согласно приложению № 5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№11 «Дорожный фонд городского поселения – город Острогожск Острогожского муниципального района Воронежской области на 2020 год и на плановый период 2021 и 2022 годов» изложить в новой редакции согласно приложению № 6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tLeast" w:line="240"/>
        <w:ind w:firstLine="709"/>
        <w:jc w:val="both"/>
        <w:rPr/>
      </w:pPr>
      <w:r>
        <w:rPr>
          <w:b w:val="false"/>
          <w:sz w:val="26"/>
          <w:szCs w:val="26"/>
        </w:rPr>
        <w:t>7. Настоящее решение вступает в силу со дня его официального опубликования.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  <w:tab/>
        <w:tab/>
        <w:tab/>
        <w:tab/>
        <w:tab/>
        <w:t>С.Н. Подлесная</w:t>
      </w:r>
    </w:p>
    <w:p>
      <w:pPr>
        <w:pStyle w:val="Normal"/>
        <w:widowControl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сп. Нестругина С.А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0"/>
        <w:gridCol w:w="2660"/>
        <w:gridCol w:w="1275"/>
        <w:gridCol w:w="1276"/>
        <w:gridCol w:w="1276"/>
      </w:tblGrid>
      <w:tr>
        <w:trPr>
          <w:trHeight w:val="17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6.12.2019г. № 60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0 год и на плановый период 2021 и 2022 годов»</w:t>
              <w:br/>
              <w:t>(по сост. на 28.02.2020 г.)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8.02.2020г. № ___68___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                                 </w:t>
              <w:br/>
              <w:t xml:space="preserve"> БЮДЖЕТА ГОРОДСКОГО ПОСЕЛЕНИЯ - ГОРОД ОСТРОГОЖСК</w:t>
              <w:br/>
              <w:t>ОСТРОГОЖСКОГО МУНИИЦПАЛЬНОГО РАЙОНА ВОРОНЕЖСКОЙ ОБЛАСТИ</w:t>
              <w:br/>
              <w:t>НА  2020 И НА ПЛАНОВЫЙ ПЕРИОД 2021 И 2022 ГОДОВ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2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и бюджетами городских поселений в валюте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2 00 00 13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2 00 00 13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3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3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4 9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 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 066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4 9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 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 066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6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66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 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6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66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6 05 01 13 0000 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бюджетных кредитов, предоставленных другим бюджетам бюджетной системы Российской Федерации  в валюте  Российской Федерации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1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Совета народных депутатов городского поселения - город Острогожс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Н. Подлесная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1276"/>
        <w:gridCol w:w="1134"/>
        <w:gridCol w:w="1276"/>
      </w:tblGrid>
      <w:tr>
        <w:trPr>
          <w:trHeight w:val="170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170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6.12.2019г. № 60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0 год и на плановый период 2021 и 2022 годов»</w:t>
              <w:br/>
              <w:t>(по сост. на 28.02.2020 г.)</w:t>
            </w:r>
          </w:p>
        </w:tc>
      </w:tr>
      <w:tr>
        <w:trPr>
          <w:trHeight w:val="170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8.02.2020 г. № __68____</w:t>
            </w:r>
          </w:p>
        </w:tc>
      </w:tr>
      <w:tr>
        <w:trPr>
          <w:trHeight w:val="170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СКОГО ПОСЕЛЕНИЯ – ГОРОД ОСТРОГОЖСК</w:t>
              <w:br/>
              <w:t>ОСТРОГОЖСКОГО МУНИЦИПАЛЬНОГО РАЙОНА ВОРОНЕЖСКОЙ ОБЛАСТИ</w:t>
              <w:br/>
              <w:t>ПО КОДАМ ВИДОВ ДОХОДОВ, ПОДВИДОВ ДОХОДОВ</w:t>
              <w:br/>
              <w:t xml:space="preserve"> НА 2020 ГОД И НА ПЛАНОВЫЙ ПЕРИОД 2021 И 2022 ГОДОВ</w:t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4 94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 71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 066,5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39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40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744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18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71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390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6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14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780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6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4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3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01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6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7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15,9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2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7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46,9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6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6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68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6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6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68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4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8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33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4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8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33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6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6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615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3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3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320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9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9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95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3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37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25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3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15 13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5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54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30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322,5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3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7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65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9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55 13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00,0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9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4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057,5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30 13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2552"/>
      </w:tblGrid>
      <w:tr>
        <w:trPr>
          <w:trHeight w:val="17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Совета народных депутатов городского поселения - город Острогожс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Н. Подлесная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534"/>
        <w:gridCol w:w="425"/>
        <w:gridCol w:w="567"/>
        <w:gridCol w:w="426"/>
        <w:gridCol w:w="141"/>
        <w:gridCol w:w="426"/>
        <w:gridCol w:w="708"/>
        <w:gridCol w:w="851"/>
        <w:gridCol w:w="850"/>
        <w:gridCol w:w="142"/>
        <w:gridCol w:w="709"/>
        <w:gridCol w:w="709"/>
        <w:gridCol w:w="567"/>
        <w:gridCol w:w="850"/>
        <w:gridCol w:w="285"/>
        <w:gridCol w:w="1209"/>
        <w:gridCol w:w="65"/>
      </w:tblGrid>
      <w:tr>
        <w:trPr>
          <w:trHeight w:val="170" w:hRule="atLeast"/>
        </w:trPr>
        <w:tc>
          <w:tcPr>
            <w:tcW w:w="1524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524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9" w:type="dxa"/>
            <w:gridSpan w:val="16"/>
            <w:tcBorders/>
            <w:vAlign w:val="center"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6.12.2019г. № 60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0 год и на плановый период 2021 и 2022 годов»</w:t>
              <w:br/>
              <w:t>(по сост. на 28.02.2020 г.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524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28__"__02__2020 г. № __68____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4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СКОГО ПОСЕЛЕНИЯ - ГОРОД ОСТРОГОЖСК ОСТРОГОЖСКОГО МУНИЦИПАЛЬНОГО РАЙОНА ВОРОНЕЖСКОЙ ОБЛАСТИ</w:t>
              <w:br/>
              <w:t>НА 2020 И НА ПЛАНОВЫЙ ПЕРИОД 2021 И 2022 ГОД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поряди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 60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6 622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 716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городского поселения -город Острогожс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2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70,3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9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52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0,3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9,4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2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9,4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2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9,4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2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3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6,8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2,8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7,8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Межбюджетные трансферт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- город Острогожс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 19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159,9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245,7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94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631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719,1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8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19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62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8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19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62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8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19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 262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3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50,8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81,9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61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92,8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9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9,7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4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4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5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68,4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1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5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68,4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1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5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12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57,1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5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12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57,1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5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12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57,1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2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9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,3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2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9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7,3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53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43,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89,8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9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44,6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,1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3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98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98,7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1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44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49,6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9,6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9,6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9,6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6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4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49,6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1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4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49,6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9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9 33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514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 965,2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6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1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6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6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6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6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1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6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1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6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1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6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1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96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8,9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96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8,9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96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8,9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7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3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3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58,9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5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8,9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 54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018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 035,3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65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578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394,3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65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578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394,3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5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257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547,2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5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57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547,2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9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1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9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6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чие мероприятия по благоустройству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18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820,8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797,1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65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94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26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23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742,6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87,1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благоустройству территори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687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2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01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687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2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01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68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19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99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4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2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8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реализации программ формирования современной городской сре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01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01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01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01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2,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2,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2,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2,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62,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62,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1,8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1,8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44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Совета народных депутат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- город Острогожск</w:t>
            </w:r>
          </w:p>
        </w:tc>
        <w:tc>
          <w:tcPr>
            <w:tcW w:w="1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Н. Подлесн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12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6.12.2019г. № 60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0 год и на плановый период 2021 и 2022 годов»</w:t>
              <w:br/>
              <w:t>(по сост. на 28.02.2020 г.)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28__"__02__2020 г. № __68____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-город Острогожск и непрограммным направлениям деятельности), группам видов расходов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>на 2019 год и на плановый период 2020 и 2021 годов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 601,4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 622,1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 716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336,4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83,9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179,4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6,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9,4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2,5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6,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9,4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2,5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6,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9,4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2,5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0,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3,7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6,8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84,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19,2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62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84,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19,2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62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84,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19,2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62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34,2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50,8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81,9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4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61,7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92,8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6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9,7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9,7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9,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4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4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50,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68,4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1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50,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68,4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1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85,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95,3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744,9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7,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2,8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7,8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7,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2,8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7,8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5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57,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12,5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57,1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57,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12,5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57,1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27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9,2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,3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27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9,2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7,3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530,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43,3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89,8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98,4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44,6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,1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32,4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98,7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98,7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4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10,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44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49,6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0,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0,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0,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60,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4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49,6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10,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4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49,6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9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 336,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514,1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 965,2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2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6,1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1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6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6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6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6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1,5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6,5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1,5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6,5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7,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1,5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6,5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1,5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,5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961,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8,9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961,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8,9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961,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8,9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71,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0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37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34,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энергосбере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58,9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5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8,9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 542,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018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 035,3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655,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578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394,3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655,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578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394,3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5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257,2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547,2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5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57,2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547,2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90,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0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10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90,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60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0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чие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185,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820,8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797,1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65,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94,2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26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235,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742,6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87,1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687,2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2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01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687,2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2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01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683,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219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40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99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4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2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83,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реализации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3,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01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01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3,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01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01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72,3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72,3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2,3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2,3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62,3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62,3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1,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1,8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1,8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Совета народных депутатов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- город Острогож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Н. Подлесная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79"/>
        <w:gridCol w:w="1701"/>
        <w:gridCol w:w="992"/>
        <w:gridCol w:w="709"/>
        <w:gridCol w:w="709"/>
        <w:gridCol w:w="1275"/>
        <w:gridCol w:w="1134"/>
        <w:gridCol w:w="1429"/>
      </w:tblGrid>
      <w:tr>
        <w:trPr>
          <w:trHeight w:val="170" w:hRule="atLeast"/>
        </w:trPr>
        <w:tc>
          <w:tcPr>
            <w:tcW w:w="1560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5</w:t>
            </w:r>
          </w:p>
        </w:tc>
      </w:tr>
      <w:tr>
        <w:trPr>
          <w:trHeight w:val="170" w:hRule="atLeast"/>
        </w:trPr>
        <w:tc>
          <w:tcPr>
            <w:tcW w:w="1560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5604" w:type="dxa"/>
            <w:gridSpan w:val="9"/>
            <w:tcBorders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6.12.2019г. № 60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0 год и на плановый период 2021 и 2022 годов»</w:t>
              <w:br/>
              <w:t>(по сост. на 28.02.2020 г.)</w:t>
            </w:r>
          </w:p>
        </w:tc>
      </w:tr>
      <w:tr>
        <w:trPr>
          <w:trHeight w:val="170" w:hRule="atLeast"/>
        </w:trPr>
        <w:tc>
          <w:tcPr>
            <w:tcW w:w="1560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28__"__02__2020 г. № ___68___</w:t>
            </w:r>
          </w:p>
        </w:tc>
      </w:tr>
      <w:tr>
        <w:trPr>
          <w:trHeight w:val="170" w:hRule="atLeast"/>
        </w:trPr>
        <w:tc>
          <w:tcPr>
            <w:tcW w:w="1560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ородского поселения -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 xml:space="preserve"> на 2020 год и на плановый период 2021 и 2022 годов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 60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 622,1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 716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69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444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469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14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894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919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3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50,8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81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61,7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92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9,7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9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4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5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68,4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5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68,4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62,3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62,3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2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9,2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7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2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9,2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7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53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843,3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889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44,6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3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98,7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98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5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5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7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9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16,4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36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1,8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1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3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3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щественных временных работ на территории городского поселения - город Острогож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доступным и комфортным жильем и коммунальными услугами населения городского поселения – город Острогожск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6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6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9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6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 42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 079,5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 939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45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1,5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45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6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11,5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76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1,5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3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58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08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6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4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49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1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4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49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65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578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394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57,2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547,2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57,2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547,2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зеленению территории гор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60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60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18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820,8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797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6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94,2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26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2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742,6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587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68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2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01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68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2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01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68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219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4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общественных территор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99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2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8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и программ формирования современ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01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01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01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01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2,2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70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0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62,2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70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3,7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6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60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Совета народных депутатов</w:t>
            </w:r>
          </w:p>
        </w:tc>
      </w:tr>
      <w:tr>
        <w:trPr>
          <w:trHeight w:val="170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- город Острогожс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Н. Подлесная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393"/>
        <w:gridCol w:w="1158"/>
        <w:gridCol w:w="1276"/>
      </w:tblGrid>
      <w:tr>
        <w:trPr>
          <w:trHeight w:val="17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6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6.12.2019г. № 60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0 год и на плановый период 2021 и 2022 годов»</w:t>
              <w:br/>
              <w:t>(по сост. на 28.02.2020 г.)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8.02.2020г. № ___68___</w:t>
            </w:r>
          </w:p>
        </w:tc>
      </w:tr>
      <w:tr>
        <w:trPr>
          <w:trHeight w:val="170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городского поселения - город Острогожск Острогожского муниципального района Воронежской области</w:t>
              <w:br/>
              <w:t>на 2020 год и на плановый период 2021 и 2022 годов</w:t>
            </w:r>
          </w:p>
        </w:tc>
      </w:tr>
      <w:tr>
        <w:trPr>
          <w:trHeight w:val="170" w:hRule="atLeast"/>
        </w:trPr>
        <w:tc>
          <w:tcPr>
            <w:tcW w:w="748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городского поселения - город Острогожс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37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1,00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37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1,00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0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1,00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развитие улично –дорожной сети городского поселения -город Острогожс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0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1,00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37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37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Совета народных депутатов</w:t>
            </w:r>
          </w:p>
        </w:tc>
      </w:tr>
      <w:tr>
        <w:trPr>
          <w:trHeight w:val="17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- город Острогожск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Н. Подлесная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spacing w:before="280" w:after="280"/>
    </w:pPr>
    <w:rPr>
      <w:sz w:val="32"/>
      <w:szCs w:val="32"/>
    </w:rPr>
  </w:style>
  <w:style w:type="paragraph" w:styleId="Xl141">
    <w:name w:val="xl141"/>
    <w:basedOn w:val="Normal"/>
    <w:qFormat/>
    <w:pPr>
      <w:spacing w:before="280" w:after="280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9">
    <w:name w:val="xl159"/>
    <w:basedOn w:val="Normal"/>
    <w:qFormat/>
    <w:pPr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89">
    <w:name w:val="xl18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spacing w:before="280" w:after="280"/>
      <w:jc w:val="right"/>
    </w:pPr>
    <w:rPr>
      <w:color w:val="000000"/>
    </w:rPr>
  </w:style>
  <w:style w:type="paragraph" w:styleId="Xl196">
    <w:name w:val="xl196"/>
    <w:basedOn w:val="Normal"/>
    <w:qFormat/>
    <w:pP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C3BC03046DCF018EBA423277AC98A93060F5B7F226401A73DBF81D877904366F6F83E9B515M4O8M" TargetMode="External"/><Relationship Id="rId4" Type="http://schemas.openxmlformats.org/officeDocument/2006/relationships/hyperlink" Target="consultantplus://offline/ref=74BB8A8BC516FD17B496E394CB39D501F9563589B58B85E67C4B171E283780C8F0FF199FF73829FCm6O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7:00Z</dcterms:created>
  <dc:creator>111</dc:creator>
  <dc:description/>
  <cp:keywords/>
  <dc:language>en-US</dc:language>
  <cp:lastModifiedBy>user</cp:lastModifiedBy>
  <cp:lastPrinted>2020-02-25T16:32:00Z</cp:lastPrinted>
  <dcterms:modified xsi:type="dcterms:W3CDTF">2020-03-03T11:20:00Z</dcterms:modified>
  <cp:revision>223</cp:revision>
  <dc:subject/>
  <dc:title/>
</cp:coreProperties>
</file>