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_03_» __10__ 2022 г.                                                                № _370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муниципального бюджетного учреждения «Острогожско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4 Трудов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администрация городского поселения – город Острогож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бюджетного учреждения «Острогожское»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2. Утвердить перечень должностей и размеры должностных окладов работников муниципального бюджетного учреждения «Острогожское»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 Директору муниципального бюджетного учреждения «Острогожское» при подготовке актов по оплате труда работников руководствоваться положением, указанным в пункте 1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– город Острогожск</w:t>
        <w:tab/>
        <w:tab/>
        <w:tab/>
        <w:tab/>
        <w:tab/>
        <w:t>А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йгурова С.А.</w:t>
      </w:r>
    </w:p>
    <w:p>
      <w:pPr>
        <w:pStyle w:val="Normal"/>
        <w:rPr/>
      </w:pPr>
      <w:r>
        <w:rPr/>
        <w:t>Согл. Неструг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</w:r>
    </w:p>
    <w:p>
      <w:pPr>
        <w:pStyle w:val="Normal"/>
        <w:tabs>
          <w:tab w:val="clear" w:pos="708"/>
          <w:tab w:val="left" w:pos="511" w:leader="none"/>
          <w:tab w:val="left" w:pos="590" w:leader="none"/>
          <w:tab w:val="left" w:pos="1101" w:leader="none"/>
        </w:tabs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>от «_03_» __10___ 2022 № _370_</w:t>
      </w:r>
    </w:p>
    <w:p>
      <w:pPr>
        <w:pStyle w:val="Normal"/>
        <w:tabs>
          <w:tab w:val="clear" w:pos="708"/>
          <w:tab w:val="left" w:pos="511" w:leader="none"/>
          <w:tab w:val="left" w:pos="590" w:leader="none"/>
          <w:tab w:val="left" w:pos="110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бюджетного учреждения «Острогожск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bCs/>
          <w:caps/>
          <w:sz w:val="28"/>
          <w:szCs w:val="28"/>
        </w:rPr>
        <w:t>1. О</w:t>
      </w:r>
      <w:r>
        <w:rPr>
          <w:b/>
          <w:bCs/>
          <w:sz w:val="28"/>
          <w:szCs w:val="28"/>
        </w:rPr>
        <w:t>бщие положения</w:t>
      </w:r>
    </w:p>
    <w:p>
      <w:pPr>
        <w:pStyle w:val="Normal"/>
        <w:tabs>
          <w:tab w:val="clear" w:pos="708"/>
          <w:tab w:val="left" w:pos="431" w:leader="none"/>
          <w:tab w:val="left" w:pos="559" w:leader="none"/>
          <w:tab w:val="left" w:pos="8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559" w:leader="none"/>
          <w:tab w:val="left" w:pos="8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</w:t>
      </w:r>
      <w:r>
        <w:rPr>
          <w:sz w:val="28"/>
          <w:szCs w:val="28"/>
        </w:rPr>
        <w:t>Положение об оплате труда работников муниципального бюджетного учреждения «Острогожское»</w:t>
      </w:r>
      <w:r>
        <w:rPr>
          <w:color w:val="000000"/>
          <w:sz w:val="28"/>
          <w:szCs w:val="28"/>
        </w:rPr>
        <w:t xml:space="preserve"> (далее – Положение) устанавливает порядок и условия оплаты труда работников (далее – работники) </w:t>
      </w:r>
      <w:r>
        <w:rPr>
          <w:sz w:val="28"/>
          <w:szCs w:val="28"/>
        </w:rPr>
        <w:t xml:space="preserve">муниципального бюджетного учреждения «Острогожское» (МБУ «Острогожское») </w:t>
      </w:r>
      <w:r>
        <w:rPr>
          <w:color w:val="000000"/>
          <w:sz w:val="28"/>
          <w:szCs w:val="28"/>
        </w:rPr>
        <w:t>(далее – Учреждени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целях определения порядка установления заработной платы работников Учреждения, повышения стимулирующих функций оплаты труда и заинтересованности работников в конечных результатах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работник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работников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ой окл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компенсацио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стимулирующе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меры должностных окладов работников устанавливаются согласно приложению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оплаты труда руководителя учрежд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словия оплаты труда руководителя учреждения определяются трудовым договором, в соответствии с настоящим Положением и учредительными документами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лата труда руководителя учреждения включает должностной оклад, компенсационные и стимулирующие выплаты, иные выплаты социаль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азмер должностного оклада руководителя определяется трудовым договор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5. Выплаты компенсационного характер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1. Выплаты компенсационного характера производятся за дополнительные трудозатраты работника, связанные с условиями труда, а также работникам, занятым на тяжелых работах, работах с вредными и (или) опасными и иными особыми условиями труда, в условиях, отклоняющихся от нормальных, с учетом особенностей трудовой деятельности и характера отдельных видов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ыплаты компенсационного характера устанавливаются в виде доплат и надбавок к окладам (должностным окладам) работников Учреждения, если иное не установлено законодательными и иными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2. К выплатам компенсационного характера от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доплата за работу в ночное врем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доплата за сверхурочную работ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доплата за работу в выходные и нерабочие праздничные дн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плата за совмещение профессий (должностей), увеличение объема работы, исполнение обязанностей временно отсутствующего работни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3. Работникам Учреждения за работу в ночное время (с 22.00 до 06.00) в соответствии со статьей 154 Трудового кодекса Российской Федерации производится доплата в размере не ниже 20 процентов, не выше 40 процентов часовой тарифной ставки (оклада (должностного оклада), рассчитанного за каждый час работы в ночное врем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чёт части оклада (должностного оклада) за час работы определяется путё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4. Работникам Учреждения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: за первые два часа работы за пределами нормальной продолжительности рабочего времени – в полуторном размере; за последующие часы – в двойном размер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5. Работникам Учреждения за работу в выходные и нерабочие праздничные дни в соответствии со статьёй 153 Трудового кодекса Российской Федерации за фактически отработанные часы производится доплата в размере одинарной дневной или часовой ставки сверх оклада (должностного оклада) за день или каждый час работы сверх оклада (должностного оклада) в выходные и нерабочие праздничные дни, если работа производилась в пределах месячной нормы рабочего времени, и в размере двойной дневной или часовой ставки должностного оклада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аво на установление выплаты имеют все работники Учреждения, кроме работников, имеющих суммированный учёт рабочего времени, выходными днями которых являются дни, свободные от работы (а не субботние и воскресны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6. Работникам Учреждения за выполнение дополнительной работы без освобождения от работы, определённой трудовым договором на время совмещения профессий (должностей), за расширение зоны обслуживания, увеличение объёма работы производится доплата в размере, установленном по соглашению сторон, в зависимости от содержания и объёма дополнительной работы, но не выше фонда оплаты труда по замещаемой долж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6. Выплаты стимулирующего характер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1. Выплаты стимулирующего характера работникам Учреждения направлены на формирование побудительных мотивов к качественному результату труда, а также поощрение за выполненную работу, за результаты труда и носят постоянный или временный характе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ыплаты стимулирующего характера осуществляются в пределах средств, направленных на оплату труда, а также за счет доходов от оказания платных услуг, предоставляемых Учрежд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2. К выплатам стимулирующего характера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адбавки за напряжённость, интенсивность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латы за качество выполняем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3. Виды, размеры, условия и порядок применения стимулирующих выплат (с учётом критериев, позволяющих оценить результативность и качество труда работника) устанавливаются коллективными договорами, соглашениями, локальными нормативными актами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нкретный размер выплат стимулирующего характера устанавливается руководителем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4. Надбавка за напряжённость, интенсивность труда устанавливается работникам Учреждения за повышенную сложность и ответственность выполняемой работы в размере до 10% от оклада (должностного оклад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5. За качественные показатели выполняемых работ работникам Учреждения может выплачиваться денежное поощрение. При начислении и выплате денежного поощрения работникам учитываются следующие их качеств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рофессиональная компетентность работни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знание необходимых нормативных актов, регламентирующих сферу его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воевременность выполнения должностных обязанностей, ответственность за результаты тру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тиль общения с подчиненными и умение организовать их труд (для руководителей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аличие организаторских способностей, стремление к повышению уровня профессионального образования и само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енежное поощрение устанавливается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ля руководителя учреждения муниципальным правовым актом руководителя органа местного самоуправления (Учредителя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для работников актом руководителя учрежд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змер денежного поощрения не может превышать 10% от должностного окла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нкретные значения показателей эффективности деятельности учреждения ежегодно утверждаются учредителем, в ведомственном подчинении которого находится учреждение. Размеры, порядок и условия осуществления выплат за качественные показатели определяются локальными нормативными актами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ъём средств на оплату труда работников Учреждения формируется на календарный год, исходя из объёма ассигнований бюджета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Дополнительные выплат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Единовременная выплата при предоставлении ежегодного оплачиваемого отпуска производится в течение календарного года в размере 10% от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 Единовременная выплата при предоставлении ежегодного оплачиваемого отпуска выплачивается, как правило, к очередному отпуску или по желанию работника в и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Материальная помощь предоставляется в течение календарного года в размере 10% от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Материальная помощь выплачивается, как правило, к очередному отпуску или по желанию работника в и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 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 пределах фонда оплаты труда работникам могут выплачиваться премии по результатам работы. Условия и порядок выплаты премии по результатам работы определяются представителем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ботникам могут производиться иные выплаты, предусмотренные соответствующими федеральными законами, законами Воронежской области и иными нормативными правовыми актами при наличии экономии средств по фонду оплаты труда, в том числе материальная помощь в связи с рождением ребенка у работника, юбилейными датами (50, 55, 60, 65 лет со дня рождения работника) и в иных особых случаях (несчастный случай, болезнь, смерть родителей или членов семьи, стихийные бедствия и др.)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</w:r>
    </w:p>
    <w:p>
      <w:pPr>
        <w:pStyle w:val="Normal"/>
        <w:tabs>
          <w:tab w:val="clear" w:pos="708"/>
          <w:tab w:val="left" w:pos="511" w:leader="none"/>
          <w:tab w:val="left" w:pos="590" w:leader="none"/>
          <w:tab w:val="left" w:pos="1101" w:leader="none"/>
        </w:tabs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>от «_03_» __10___ 2022 № _370_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и размеры должностных окладов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Острогожско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8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39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899</w:t>
            </w:r>
          </w:p>
        </w:tc>
      </w:tr>
      <w:tr>
        <w:trPr>
          <w:trHeight w:val="39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39</w:t>
            </w:r>
          </w:p>
        </w:tc>
      </w:tr>
      <w:tr>
        <w:trPr>
          <w:trHeight w:val="394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7:00Z</dcterms:created>
  <dc:creator>pvg</dc:creator>
  <dc:description/>
  <cp:keywords/>
  <dc:language>en-US</dc:language>
  <cp:lastModifiedBy>admin</cp:lastModifiedBy>
  <cp:lastPrinted>2016-09-29T16:09:00Z</cp:lastPrinted>
  <dcterms:modified xsi:type="dcterms:W3CDTF">2022-11-30T13:25:00Z</dcterms:modified>
  <cp:revision>10</cp:revision>
  <dc:subject/>
  <dc:title> </dc:title>
</cp:coreProperties>
</file>