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_23___   </w:t>
      </w:r>
      <w:r>
        <w:rPr>
          <w:sz w:val="28"/>
          <w:szCs w:val="28"/>
          <w:u w:val="single"/>
        </w:rPr>
        <w:t xml:space="preserve">   _11_  </w:t>
      </w:r>
      <w:r>
        <w:rPr>
          <w:sz w:val="28"/>
          <w:szCs w:val="28"/>
        </w:rPr>
        <w:t xml:space="preserve">2020 г.                                                                                   № </w:t>
      </w:r>
      <w:r>
        <w:rPr/>
        <w:t xml:space="preserve">  346                                                                                   г.Острог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</w:rPr>
        <w:t xml:space="preserve">Об утверждении основных направлений 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бюджетной и налоговой политик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– город Острогожс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на 2021 год и плановый период 2022 и 2023 годов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унктом 2  статьи 172 Бюджетного кодекса Российской Федерации, Положением о бюджетном процессе в муниципальном образовании городское поселение – город Острогожск и в целях разработки проекта решения Совета народных депутатов городского поселения – город Острогожск «О бюджете городского поселения – город Острогожск на 2021 год и на плановый период 2022 и 2023 годов» администрация городского поселения – город Острогожск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Утвердить </w:t>
      </w:r>
      <w:bookmarkStart w:id="0" w:name="_Hlk56679674"/>
      <w:r>
        <w:rPr/>
        <w:t xml:space="preserve">Основные направления бюджетной и налоговой политики городского поселения – город Острогожск на 2021 год и плановый период 2022 и 2023 годов </w:t>
      </w:r>
      <w:bookmarkEnd w:id="0"/>
      <w:r>
        <w:rPr/>
        <w:t xml:space="preserve">согласно приложению к настоящему постановл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убъектам бюджетного  процесса городского поселения – город Острогожск при планировании расходов на 2021-2023 годы руководствоваться Основными направлениями бюджетной и налоговой политики в  городском поселении – город Острогожск на 2021 год и на плановый период 2022 и 2023 г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администрации  городского поселения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 Острогожск                                                                                            А.В.Колеснико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Исп. Нестругин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 Майгуров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right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– город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строгожск №____ от ________2020г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– город Острогожск на 2021 го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22 и 2023 годо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городского поселения – город Острогожск на 2021 год и на плановый период 2022 и 2021 годов (далее – Основные направления бюджетной и налоговой политики города) подготовлены в соответствии со статьями 172 и 184.2 Бюджетного кодекса Российской Федерации, положениями статьи 57 Решения Совета народных депутатов городского поселения – город Острогожск от 08.11.2011г. № 149 « Об утверждении Положений «О бюджетном процессе в городском поселении – город Острогожск Острогожского муниципального района Воронежской области» и распоряжением главы администрации городского поселения – город Острогожск от 31.07.2020г. № 117 «О разработке проекта решения Совета народных депутатов городского поселения – город Острогожск «О бюджете городского поселения –город Острогожск на 2021 год и на плановый период 2022 и 2023 годов» в целях определения подходов к формированию основных характеристик и прогнозируемых параметров проекта городского бюджета на 2021-2023 г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юджетной и налоговой политики городского поселения – город Острогожск осуществлена в условиях реализации мер, определенных основными направлениями</w:t>
      </w:r>
      <w:r>
        <w:rPr/>
        <w:t xml:space="preserve"> </w:t>
      </w:r>
      <w:r>
        <w:rPr>
          <w:sz w:val="28"/>
          <w:szCs w:val="28"/>
        </w:rPr>
        <w:t>бюджетной, налоговой и таможенно-тарифной политикой РФ на 2021 год и плановый период 2022 и 2023 годов,  Посланием Президента Российской Федерации Федеральному Собранию Российской Федерации от 15 января 2020 года, утвержденного Правительством Российской Федерации Общенационального плана действий, муниципальными программами городского поселения – город Острогож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задачи бюджетной и налоговой полити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2020 году условия реализации экономической политики принципиально изменились в связи с глобальной пандемией новой коронавирусной инфекции. Меры, направленные на сдерживание ее распространения, привели к сокращению экономической активности в мире в целом и вызвали глубокое падение на глобальных сырьевых и финансовых рынках, что не могло не отразиться на экономическом развитии  города Острогожска.</w:t>
      </w:r>
      <w:r>
        <w:rPr/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экономическая политика в этот период, в первую очередь, ориентирована на содействие борьбе с пандемией и ее последствиями посредством создания условий для быстрого восстановления экономики с минимальными потерями для потенциала разви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держивания распространения вируса на территории городского поселения, как и на всей территории РФ на деятельность многих организаций также накладывались административные ограничения </w:t>
      </w:r>
      <w:r>
        <w:rPr>
          <w:i/>
          <w:iCs/>
          <w:sz w:val="28"/>
          <w:szCs w:val="28"/>
        </w:rPr>
        <w:t>(вплоть до приостановки деятельности отдельных сегментов сферы услуг),</w:t>
      </w:r>
      <w:r>
        <w:rPr>
          <w:sz w:val="28"/>
          <w:szCs w:val="28"/>
        </w:rPr>
        <w:t xml:space="preserve"> а потребительская активность сдерживалась в связи с мерами социального дистанцирования </w:t>
      </w:r>
      <w:r>
        <w:rPr>
          <w:i/>
          <w:iCs/>
          <w:sz w:val="28"/>
          <w:szCs w:val="28"/>
        </w:rPr>
        <w:t>(как вынужденного, так и добровольного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вязи с глобальной пандемией в первом полугодии 2020 года экономика города оказалась под воздействием  вынужденного резкого сокращения деловой активности вследствие ограничений, направленных на сдерживание распространения вируса. 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пандемия коронавируса внесла коррективы в реализацию бюджетной политики в 2020 году. Тем не менее, меры обеспечения сбалансированности местного бюджета остаются ключевой задачей экономической политики городского посел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решения вопросов местного значения, исходя из текущей экономической ситуации и задач, поставленных Президентом и Правительством Российской Федерации, бюджетная и налоговая политика в 2021-2023 годах будет направлена н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эффективной бюджетной и налоговой политики, направленной на увеличение собственной доходной базы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налогового потенциала на территории городского поселения – город Острогожск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правления муниципальной собственностью городского поселения – город Острогожск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комплекса мер, направленных на обеспечение сбалансированности местного бюдже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мобилизации доходов и оптимизации расходов, утвержденных нормативно-правовым актом городского поселения – город Острогожск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лгосрочной сбалансированности и устойчивости бюджетного планирования бюджета города при безусловном исполнении всех действующих обязательств и исполнения вновь поставленных задач с учетом социально – экономического развития городского посел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расходов бюджета городского посел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граммно-целевых методов управл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1D1D1D"/>
          <w:sz w:val="28"/>
          <w:szCs w:val="28"/>
        </w:rPr>
        <w:t>беспечение прозрачности финансово-хозяйственной деятельности каждого отдельного участника бюджетного процесс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бюджета городского поселения и бюджетного проце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ым условием для сбалансированности бюджета городского поселения будет являться реализация мер по оптимизации расходных обязательств, а также реализация мер по стимулированию экономического развития. В целом, основные задачи налоговой и бюджетной политики должны обеспечить направление дополнительных поступлений по доходам на снижение бюджетного дефицита, а не на увеличение расходных обязатель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направления налоговой политик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городского поселения – город Острогожск на 2021 год и на плановый период 2022 и 2023 годов подготовлены с целью составления проекта бюджета городского поселения – город Острогожск на очередной финансовый год и двухлетний плановый период. В течение очередного трехлетнего периода приоритетом налоговой политики останется недопущение какого-либо увеличения налоговой нагрузки на экономику городского поселения. Одновременно планируется дальнейшее повышение эффективности системы налогового администр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городского поселения – город Острогожск выстраивается с учетом решения задач, поставленных бюджетным посланием Президента РФ, изменений федерального законодательства и направлена на наращивание собственной доходной базы, обеспечение сбалансированности бюджета городского поселения – город Острогожск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логовой политики городского поселения – город Острогожск в трехлетний период является реализация мер, направленных на увеличение налогового потенциала, повышение собираемости налогов и сборов, дальнейшее снижение масштабов уклонения от уплаты налог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р в области налоговой политики, которые предполагается реализовать в 2021-2023 годах, будет продолжена реализация целей и задач, предусмотренных в предыдущие годы. С учетом необходимости обеспечения бюджетной сбалансированности следует предпринимать меры, направленные на увеличение доходов бюджета городского поселения – город Острогожск с учетом изменений налогового законодательства. Достигнутый к настоящему времени уровень налоговой нагрузки обеспечивает стабильную наполняемость бюджета. Дальнейшее совершенствование налоговой системы должно реализовываться за счет улучшения качества налогового администр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налоговой политики городского поселения – город Острогожск на 2021-2023 годы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ответственности главных администраторов доходов за выполнение плановых показателей поступления доходов в городской бюдж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о взаимодействия с администраторами поступлений в городской бюджет, не являющимися органами администрации города, с целью своевременного принятия мер реагирования к налогоплательщикам, имеющим задолженность перед городским бюджето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оценки социальной и бюджетной эффективности местных налоговых льгот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ена оценка эффективности предоставленных льгот по налогам, сокращение неэффективных налоговых льгот и освобождений. В связи с этим отмене должны подлежать налоговые льготы, не оказывающие влияния на достижение одной из целей налоговой политики - стимулирование экономического роста и не имеющие социального эффе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обложение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величения налогового потенциала, повышения собираемости налогов и сборов, дальнейшее снижение масштабов уклонения от уплаты налогов, по налогу на землю в отношении земельных участков, предназначенные для размещения административных зданий налоговая ставка увеличена с 0,35% до 1,5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ых изменений является переход к более справедливому налогообложению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управления муниципальной собственностью городского поселения – город Острогожск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будет проводиться за счет дальнейшей оптимизации структуры муниципальной собственности городского поселения исходя из принципа бюджетной отдач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еобходимо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овлечение в арендные отношения дополнительные земельные участки и объекты недвижимости, в том числе путем передачи в казну имущества, закрепленного за муниципальными унитарными предприятиями городского поселения и неиспользуемого в уставных целях, для дальнейшей передачи его в аренду или продаж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ым имуществом и земельными участками, находящимися в собственности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держание и обеспечение сохранности муниципального имущества городского поселения – город Острогожс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недвижимого имущества городского поселения – город Острогожск и внесение предложений по результатам инвентаризации в части дальнейшего использования имуще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контроля над деятельностью руководителей муниципальных унитарных пред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этих целях администрация продолжит работу по инвентаризации земельных участков и объектов недвижимости, которая создаст условия для формирования единого земельно-имущественного комплекса, осуществлению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.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сновные цели и задачи бюджетной политики на 2021 год</w:t>
      </w:r>
    </w:p>
    <w:p>
      <w:pPr>
        <w:pStyle w:val="Normal"/>
        <w:widowControl w:val="false"/>
        <w:spacing w:lineRule="auto" w:line="276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на плановый период 2022 и 2023 год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на 2021 г и на плановый период 2022 - 2023 годов будут являться:</w:t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лгосрочной сбалансированности и устойчивости бюджетного планирования бюджета города при безусловном исполнении всех действующих обязательств и исполнения вновь поставленных задач с учетом социально – экономического развития городского поселения.</w:t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городского поселения на 2021 год и на плановый период 2022 и 2023 годов должна будет формироваться в условиях более точного прогнозирования доходов. В связи с этим необходимо учесть использование различных источников финансирования. Также необходимо обеспечить сбалансированность бюджета города за счет повышения налогового администрирования доходов и оптимизации бюджетных расходов. </w:t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определения объема расходов бюджета на 2021-2023 годы является предварительный реестр расходных обязательств городского поселения – город Острогожск на исполнение действующих нормативных правовых актов. При этом параметры прогноза социально-экономического развития и проекта бюджета на 3-летний период должны быть составной частью соответствующего прогноза на долгосрочную перспективу. Расходы городского поселения должны быть в максимальной степени обеспечены собственными доходными источниками. При этом все принимаемые решения должны быть просчитаны и финансово обеспечены.</w:t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Оптимизация структуры расходов бюджета городского поселения.</w:t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очередном порядке и в полном объеме необходимо обеспечивать финансирование приоритетных социально-значимых расходов. Исчерпание возможностей для наращивания общего объема расходов бюджета требует выявления резервов и перераспределения в пользу приоритетных направлений и проектов, прежде всего обеспечивающих решение приоритетных и более острых задач, а также задач, создающих условия для экономического роста. </w:t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положения, направленные на решение неотложных проблем экономического и социального развития должны рассматриваться как определение приоритетных направлений политики, а вытекающие при их реализации расходные обязательства не должны создавать угрозу устойчивости бюджетной системы городского поселения. Следовательно, необходимо пересмотреть и отказаться от неприоритетных расходных обязательств.</w:t>
      </w:r>
    </w:p>
    <w:p>
      <w:pPr>
        <w:pStyle w:val="TextBodyIndent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в целом будет достигнута в том числе за счет оптимизации муниципальных закупок. Будет продолжена работа совместно с ГКУ Воронежской области «Центр занятости населения Острогожского района» по организации участия безработных граждан в оплачиваемых общественных, временных работах с целью социальной поддержки безработных граждан.</w:t>
      </w:r>
    </w:p>
    <w:p>
      <w:pPr>
        <w:pStyle w:val="Normal"/>
        <w:widowControl w:val="false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рограммно-целевых методов управления.</w:t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етод управления должен стать ключев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21 год и на плановый период 2022 и 2023 годов, должен быть сформирован в структуре муниципальных программ. В то же время конечная эффективность "программного" бюджета зависит от качества муниципальных программ, механизмов контроля за их реализацией.</w:t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и рассмотрения проекта бюджета на 2021 год и на плановый период 2022 и 2023 годов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местного бюджета и только после этого утвердить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Переход к единым нормативам финансового обеспечения на оказание муниципальных услуг физическим и юридическим лицам на основе единого перечня таких услуг.</w:t>
      </w:r>
    </w:p>
    <w:p>
      <w:pPr>
        <w:pStyle w:val="Normal"/>
        <w:widowControl w:val="false"/>
        <w:spacing w:lineRule="auto" w:line="276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в том числе с привлечением негосударственных организаций. Необходимо снять барьеры и ограничения, препятствующие доступу негосударственных организаций к оказанию муниципальных услуг. Одновременно нужно внедрять практику финансирования муниципальных услуг.</w:t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прозрачности бюджета городского поселения и бюджетного процесса.</w:t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зрачности финансово – хозяйственной деятельности каждого отдельного участка бюджетного процесса, достоверности и открытости его деятельности следует регулярно публиковать (размещать в сети Интернет) информацию об исполнении бюджета городского поселения. Это даст возможность в доступной форме информировать население о составляющих бюджета, планируемых и достигнутых результатах использования бюджетных средств. 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.</w:t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ым условием для обеспечения сбалансированности бюджета городского поселения является реализация органами местного самоуправления комплекса мер по оптимизации расходных обязательств, а также активация мер по стимулированию экономического развития. В целях минимизации рисков сбалансированности бюджета городского поселения органы местного самоуправления должны обеспечить недопущение бюджетного дефицита, а также направление дополнительных поступлений по доходам не на увеличение расходных обязательств, а на погашение долговых обязательств перед вышестоящими бюджетами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город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Острогожск                                                                                   А.В.Колес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4:00Z</dcterms:created>
  <dc:creator>111</dc:creator>
  <dc:description/>
  <cp:keywords/>
  <dc:language>en-US</dc:language>
  <cp:lastModifiedBy>Отдел финансов Администрация городского поселения - город Острогожск</cp:lastModifiedBy>
  <cp:lastPrinted>2019-05-07T16:31:00Z</cp:lastPrinted>
  <dcterms:modified xsi:type="dcterms:W3CDTF">2020-12-01T11:27:00Z</dcterms:modified>
  <cp:revision>80</cp:revision>
  <dc:subject/>
  <dc:title/>
</cp:coreProperties>
</file>