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keepNext w:val="false"/>
        <w:widowControl w:val="false"/>
        <w:rPr>
          <w:sz w:val="32"/>
        </w:rPr>
      </w:pPr>
      <w:r>
        <w:rPr>
          <w:sz w:val="32"/>
        </w:rPr>
        <w:t>АДМИНИСТРАЦИЯ ГОРОДСКОГО ПОСЕЛЕНИЯ - ГОРОД ОСТРОГОЖСК</w:t>
      </w:r>
    </w:p>
    <w:p>
      <w:pPr>
        <w:pStyle w:val="Heading4"/>
        <w:keepNext w:val="false"/>
        <w:widowControl w:val="false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keepNext w:val="false"/>
        <w:widowControl w:val="false"/>
        <w:rPr/>
      </w:pPr>
      <w:r>
        <w:rPr>
          <w:sz w:val="36"/>
        </w:rPr>
        <w:t>Воронежской области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Heading1"/>
        <w:keepNext w:val="false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widowControl w:val="false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06__» ___08______ 2018г.                                                                                         №__345_</w:t>
      </w:r>
    </w:p>
    <w:p>
      <w:pPr>
        <w:pStyle w:val="Heading1"/>
        <w:keepNext w:val="false"/>
        <w:widowControl w:val="false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г. Острогожск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Острогожск №1 от 09.01.2014 год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 поддержка жилищно-коммунальной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раструктуры, обеспечение энергосбереже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вышение энергетической эффективности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ородского поселения,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благоустройство территории городского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поселения – город Острогожск, создание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условий для развития транспортной системы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и дорожного хозяйства»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целях повышения эффективности бюджетных расходов,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городского поселения – город Острогожск от 11.11.2013 г. № 548 «Об утверждении порядка принятия решений о разработке муниципальных программ городского поселения - город Острогожск, их формирования и реализации», распоряжением администрации городского поселения – город Острогожск от 11.11.2013 г. № 151 «Об утверждении перечня муниципальных программ городского поселения - город Острогожск», а также в соответствии со ст.179 Бюджетного кодекса РФ, на основании Решения Совета народных депутатов городского поселения – город Острогожск Острогожского муниципального района Воронежской области от 26.12.2017 года № 177 «О бюджете городского поселения – город Острогожск на 2018 год и на плановый период 2019 и 2020 годов» администрация городского поселения – город Острогожск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№ 1 к постановлению администрации городского поселения – город Острогожск Острогожского муниципального района Воронежской области от 09.01.2014г. №1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муниципальной программы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зложив в новой редакции согласно приложению №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 момента е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оселения – город Острогожск                                                                         А.В. Колесни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Исп. Колядинцев И.М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>Согл. Малюженко Н.С.</w:t>
      </w:r>
    </w:p>
    <w:p>
      <w:pPr>
        <w:pStyle w:val="Normal"/>
        <w:widowControl w:val="false"/>
        <w:ind w:firstLine="426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авленко Х.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– город Острогожск 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строгожского муниципального района 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>от ___06____ ___08___ 2018г. № ___345___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680"/>
        <w:jc w:val="center"/>
        <w:rPr>
          <w:sz w:val="64"/>
          <w:szCs w:val="64"/>
        </w:rPr>
      </w:pPr>
      <w:r>
        <w:rPr>
          <w:sz w:val="64"/>
          <w:szCs w:val="64"/>
        </w:rPr>
        <w:t>МУНИЦИПАЛЬНАЯ ПРОГРАММА</w:t>
      </w:r>
    </w:p>
    <w:p>
      <w:pPr>
        <w:pStyle w:val="Normal"/>
        <w:widowControl w:val="false"/>
        <w:ind w:firstLine="680"/>
        <w:jc w:val="center"/>
        <w:rPr>
          <w:sz w:val="64"/>
          <w:szCs w:val="64"/>
        </w:rPr>
      </w:pPr>
      <w:r>
        <w:rPr>
          <w:sz w:val="64"/>
          <w:szCs w:val="64"/>
        </w:rPr>
        <w:t>городского поселения –</w:t>
      </w:r>
    </w:p>
    <w:p>
      <w:pPr>
        <w:pStyle w:val="Normal"/>
        <w:widowControl w:val="false"/>
        <w:ind w:firstLine="680"/>
        <w:jc w:val="center"/>
        <w:rPr>
          <w:sz w:val="72"/>
          <w:szCs w:val="72"/>
        </w:rPr>
      </w:pPr>
      <w:r>
        <w:rPr>
          <w:sz w:val="64"/>
          <w:szCs w:val="64"/>
        </w:rPr>
        <w:t>город Острогожск</w:t>
      </w:r>
    </w:p>
    <w:p>
      <w:pPr>
        <w:pStyle w:val="Normal"/>
        <w:widowControl w:val="false"/>
        <w:ind w:firstLine="68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 </w:t>
      </w:r>
    </w:p>
    <w:p>
      <w:pPr>
        <w:pStyle w:val="Normal"/>
        <w:widowControl w:val="false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на 2014-2022 годы.</w:t>
      </w:r>
    </w:p>
    <w:p>
      <w:pPr>
        <w:pStyle w:val="Normal"/>
        <w:widowControl w:val="false"/>
        <w:jc w:val="center"/>
        <w:rPr>
          <w:b/>
          <w:b/>
          <w:sz w:val="50"/>
          <w:szCs w:val="24"/>
        </w:rPr>
      </w:pPr>
      <w:r>
        <w:rPr>
          <w:b/>
          <w:sz w:val="50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г. Острогожск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2018 г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программы городского поселения -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 на 2014-2022 годы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87"/>
      </w:tblGrid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управления и модернизации ЖКХ администрации городского поселения - город Острогожск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ктор управления и модернизации ЖКХ администрации городского поселения - город Острогожск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 и основные мероприятия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1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ное мероприятие 1.1. Обеспечение мероприятий по предоставлению субсидию муниципальным предприятиям на возмещение убытков, связанных с оказанием услуг по тарифам, не обеспечивающим возмещение издержек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2. Мероприятия в области жилищно-коммунального хозяйства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3. Мероприятия в области энергосбереж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4. Обеспечение мероприятий в области строительства, архитектуры и градостроительной деятельности.</w:t>
            </w:r>
          </w:p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2 «Развитие дорожного хозяйства городского поселения, повышение безопасности дорожного движения на территории городского поселения – город Острогожск»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роприятия по проектированию, строительству, реконструкции, капитальному ремонту, ремонту автомобильных дорог общего пользования местного значения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.2. 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ное мероприятие 2.3. Мероприятия по повышению безопасности дорожного движения на территории городского поселения.</w:t>
            </w:r>
          </w:p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3 «Благоустройство территории городского поселения – город Острогожск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1. Мероприятия по содержанию автомобильных дорог и инженерных сооружений на ни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2. Мероприятия по озеленению территории гор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3. Мероприятия по организации и содержанию мест захорон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4. Прочие мероприятия по благоустройству.</w:t>
            </w:r>
          </w:p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4 «Благоустройство мест массового отдыха населения городского поселения – город Острогожск»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ное мероприятие 4.1. Мероприятия по благоустройству мест массового отдыха населения.</w:t>
            </w:r>
          </w:p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5 «Поддержка обустройства мест массового отдыха населения (городских парков)»</w:t>
            </w:r>
          </w:p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ное мероприятие 5.1. Мероприятие по обустройству парка имени В.М. Кубанева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ционального использования энергетических ресурсов, развитие жилищно-коммунальной инфраструктуры, создание условий для развития коммунальных предприятий городского поселени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рожного хозяйства и повышение безопасности дорожного движения на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щего уровня благоустройства и санитарного содержания территории городского поселения – город Острогожск, совершенствование эстетического вида территории, а также создание гармоничной архитектурно-ландшафтной среды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реконструкции городского парка в соответствии с требованиями к местам массового нахождения населения, направленных на обеспечение безопасного и комфортного пребывания населения города и района в городском парке при проведении культурно-массовых мероприятий и во время свободного провождения досуга и разнопланового отдыха граждан на его территории.</w:t>
            </w:r>
          </w:p>
          <w:p>
            <w:pPr>
              <w:pStyle w:val="Western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 обустройству парка им. В.М. Кубанева в соответствии с требованиями к местам массового нахождения населения, направленных на обеспечение безопасного и комфортного пребывания населения города и района в парке при проведении культурно-массовых мероприятий и во время свободного провождения досуга и разнопланового отдыха граждан на его территории.</w:t>
            </w:r>
          </w:p>
          <w:p>
            <w:pPr>
              <w:pStyle w:val="Western"/>
              <w:widowControl w:val="false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троительству спортивной площадки позволит организовать досуг и дать дополнительные возможности заниматься спортом жителям Северного микрорайона.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сокращение расходов на оплату энергоресурсов, снижение объемов потребления топливно-энергетических ресурсов на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ширение практики применения ресурсосберегающих технологий при модернизации, ремонте и реконструкции основных фон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еконструкции и модернизации объектов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ятие комплексных мер для снижения уровня износа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ремонтных работ муниципального жилищного фон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нормативной и проектной базы развития градостроительной деятельности на территории городского поселения, уточнение границ населенных пунктов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реконструкции, капитального ремонта, ремонта сети автодорог общего пользования местного значения территории городского поселения в целях улучшения транспортно-эксплуатационного состоя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дорожного покрытия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циональное использование бюджетных средств, направляемых на совершенствование и развитие дорожной сет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дорожных работ на основе внедрения новейших достижений научно-технического прогресс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снижение негативного воздействия дорожно-транспортного комплекса на окружающую природную среду и повышение безопасности дорожного движ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едение и поддержание в надлежащем состоянии элементов благоустройств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жителей к участию в решении проблем благоустройств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анитарной и экологической обстановки на территории городского поселения, ликвидация несанкционированных свалок бытового мусо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озеленение территории городского по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приведение территории парка в соответствие с современными требованиями к уровню благоустройства мест массового отдыха на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обеспечение эффективного расходования финансовых средств при реализации разработанных проектов, направленных на формирование и восстановление естественных и искусственных ландшафтов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и индикаторы муниципальной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потерь энергоресурс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доля модернизированных, отремонтированный объектов жилищно - коммунальной инфраструкт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внедрение ресурсосберегающих технологий и материалов в систему уличного освещ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площади территорий, на которые разработаны проекты планировки от общей площади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развитие систем водоотведения и водоснабжения на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модернизация ветхих тепловых с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количество отремонтированного муниципального жилищного фонд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ых дорог в общем объеме дорожного фонд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бустроенного тротуарного покрыт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дорожного покрытия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количество установленных знаков дорожного движ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зелененной территории поселения, количество высаженных деревьев, площадь цветочного оформ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благоустроенных дворовых территор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количество ликвидированных несанкционированных свалок на территории гор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повышение уровня благоустроенности и комфортности территории городского пар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енности и комфортности территории парка им. В.М. Кубанев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стройство спортивной площадки в Северном микрорайоне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щий срок реализации муниципальной программы 2014-2022 годы.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– </w:t>
            </w:r>
            <w:r>
              <w:rPr>
                <w:b/>
                <w:sz w:val="26"/>
                <w:szCs w:val="26"/>
                <w:u w:val="single"/>
              </w:rPr>
              <w:t>791 345,5</w:t>
            </w:r>
            <w:r>
              <w:rPr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 т.ч. за счет средств бюджета городского поселения – город Острогожск – </w:t>
            </w:r>
            <w:r>
              <w:rPr>
                <w:b/>
                <w:sz w:val="26"/>
                <w:szCs w:val="26"/>
                <w:u w:val="single"/>
              </w:rPr>
              <w:t>609 582,1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014 год – 114 411,3 тыс. руб., из н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Фонда – 20 577,4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областного бюджета – 43 790,2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бюджета города – 50 043,7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015 год – 169 014,5 тыс. руб. из н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областного бюджета – 9 869,3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бюджета города – 159 145,2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016 год – 89 672,0 тыс. руб. из н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областного бюджета – 21 185,3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бюджета города – 68 486,7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017 год – 98 459,7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 – 40 759,5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а – 57 700,2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018 год – 101 544,6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федерального бюджета – 6 630,8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областного бюджета – 38 950,9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бюджета города – 55 962,9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2019 год – 55 368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2020 год – 54 291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2021 год – 54 291,6 тыс. руб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 – 54 291,6 тыс. руб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рограммы уточняется в процессе формирования бюджета городского поселения – город Острогожск на соответствующий финансовый год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кращение потерь в системе энергосбереж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ход на приборный учет энергоресурс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уровня износа коммунальной инфраструктур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ствование систем коммунальной инфраструктур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стояния муниципального жиль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улучшение качества автомобильных дорог общего пользования местного значения, дорожного покрытия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улучшения качества тротуарного покры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повышение безопасности дорожного движ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ое управление комплексным благоустройством территории городского поселения - город Острогожс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перспективы улучшения благоустройства территории городского поселения - город Острогожс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работы и отдыха жителей по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стояния территории городского поселения - город Острогожс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жителей городского поселения к выполнению мероприятий по соблюдению чистоты и порядка на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обстановки и создание среды, комфортной для проживания жителей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стетического состояния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увеличение площади благоустроенных зелёных насаждений на территории </w:t>
            </w:r>
            <w:r>
              <w:rPr>
                <w:sz w:val="26"/>
                <w:szCs w:val="26"/>
              </w:rPr>
              <w:t>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создание зелёных зон для отдыха жителей и гостей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высаживаемых деревьев и площади цветочного оформ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енность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оется обновленное место отдыха и досуга для населения гор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повысится уровень комфортности, качества и условий отдыха гражда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повысится степень удовлетворенности населения городского поселения уровнем благоустройства городского пар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овысится степень удовлетворенности населения городского поселения уровнем обустройства парка им. В.М. Кубанев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явятся дополнительные возможности для занятия спортом у жителей городского поселения.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с целью развития систем коммунальной инфраструктуры, повышения надежности и эффективности работы систем жилищно-коммунального хозяйства и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. Основной задачей комплексного развития инфраструктуры является повышение надежности и качества функционирования существующих коммунальных систем, их модернизация и развитие, повышение качества и надежности оказываемых потребителям коммунальных услуг, энергосбережение и рациональное использование ресурс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 основным направлениям предлагаемой программы позволит решить такие приоритетные задачи развития коммунальной сферы муниципального образования, как обновление материальной базы субъектов коммунальной инфраструктуры, повышение надежности и эффективности их функционирования, а также позволит четко обозначить направления структурных преобразований данной сферы экономики и улучшить экологическую обстановку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нергосбережения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 программы является строительство комфортного и доступного жилья, системной застройки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доступности жилья для населения и стабилизации ситуации на рынке жилищного строительства необходимо дальнейшее использование программно-целевого метода, предусматривающего единый комплекс мероприятий, направленных н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женерной, социальной и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ссовое строительство жилья экономического класса, в первую очередь малоэтажного, отвечающего современным стандартам энергоэффективности и экологич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административных барь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онкуренции среди застройщик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при строительстве малоэтажного жилья новых технологий с использованием современных энергоэффективных материалов, изделий и конструкц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дорожного хозяйства является одним из важнейших элементов транспортной системы городского поселения – город Острогожск, оказывающей огромное влияние на ее социальное и экономическое развитие. Ежегодный годовой прирост автомобильного парка составляет не менее 10%, в связи с этим растет объем производимых им как грузовых, так и пассажирских перевозок, соответственно растет и интенсивность автомобильного движения и дорожно-транспортных происшествий. Основными причинами возникновения отклонений в нормативном состоянии дорог от нормативных требований являю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сроков службы дорожных покрыт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кая грузонапряженность и интенсивность движения, и разнообразие транспортных средст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под проезжей частью и тротуарами различных инженерных коммуникаций, имеющих высокую степень износа (большое количество вскрытий существенно влияет на срок службы дорожного покрытия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возникает острая необходимость совершенствования нормативно-технической базы городского дорожного хозяйства, повышение безопасности дорожного движения на территории городского поселения – город Острогожс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настоящее время протяженность автомобильных дорог городского поселения – город Острогожск составляет 124,4 км, из которых 110 км. с твердым покрытием. Ежегодно на дорогах городского поселения – город Острогожск регистрируются дорожно-транспортные происшествия. Реализация мероприятий программы позволит привести в нормативное состояние автомобильные дороги и тем самым снизить количество дорожно-транспортных происшеств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комплексно подойти к развитию дорожного хозяйства городского поселения, искусственных сооружений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дорожного хозяйства окажет существенное влияние на социально-экономическое развитие городского поселения – город Острогожс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еднем необходимый срок между капитальным ремонтом дороги с учетом интенсивности движения и временем эксплуатации дороги составляет от пяти до семи лет. При выполнении капитального ремонта в рамках ранее реализованных целевых программ основные затраты были предусмотрены на ремонт дорожного полотна. Не в полном объеме осуществлена паспортизация дорог, требуются затраты на обследование и ремонт устройств ограждения дорог. Необходимы затраты на ремонт ливневой канализации. Дорожная обстановка городских улиц требует приведения их в надлежащий вид в соответствии с ГОСТом Р 52289-2004 и другими нормативными документ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ранспортные средства требуют надежных дорожных сооружений, которые необходимо сохранить и поддерживать в надлежащем состоянии, отвечающих требованиям ГОС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100% от необходимог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направлена на обеспечение безопасного и комфортного пребывания населения города и района в городском парке, парке им. В.М. Кубанева при проведении культурно-массовых мероприятий и во время свободного проведения досуга граждан на их территории. Также в рамках данной программы строительство спортивной площадки в Северном микрорайоне позволит увеличить возможность для занятия спортом для жителей городского поселения – город Острогожс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настоящее время население городского поселения – город Острогожск составляет 33 637 чел., которые любят проводить свое свободное время в городских парках. В последние годы в городском поселении – город Острогожск, проводилась целенаправленная работа по благоустройству городского парка, но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проблем по благоустройству населенного пункта городского поселения – город Острогожск необходимо использовать программно-целевой метод. Комплексное решение проблемы окажет положительный эффект что будет способствовать повышению уровня комфортного проживания и отдыха жителей и гостей город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данных вопросов возможно с принятием муниципальной подпрограммы по благоустройству мест массового отдыха. Актуальность разрабатываемой подпрограммы обусловлена еще и тем, что благоустройство является важной сферой деятельности муниципального хозяйства. Именно в этой сфере создаются условия, благотворно влияющие на психофизическое состояние человека. 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1. Субсидирование объекта хозяйствования МУП «Острогожская городская баня» и поддержания его деятельности, доходы которого временно не покрывают нормативную величину расходо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. Закупка коммунальной техники для уборки городских улиц, закупка машин и механизмов для водоочистных сооруж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. Энергосбережение -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оры, стимулирующие процессы энергосбережения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ост стоимости энергоресурсов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эксплуатации жилищного фонд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Администрации городского поселения – город Острогожск - определить, какими мерами необходимо осуществить повышение энергоэффективности. 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должна обеспечить комплексный подход к формированию нового сегмента строительства жилья экономического класса, системной застройке территорий, а также способствовать более эффективному использованию бюджетных средств, выделяемых на эти цел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развитие дорожного хозяйства и повышение безопасности дорожного движения на территории городского поселе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правлена на решение следующих задач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конструкции, капитального ремонта, ремонта сети автодорог общего пользования, местного значения территории городского поселения в целях улучшения транспортно-эксплуатационного состояния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монт дорожного покрытия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использование бюджетных средств, направляемых на совершенствование и развитие дорожной сети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дорожных работ на основе внедрения новейших достижений научно-технического прогресса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жение негативного воздействия дорожно-транспортного комплекса на окружающую природную среду и повышение безопасности дорожного движения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держание автомобильных дорог</w:t>
      </w:r>
    </w:p>
    <w:p>
      <w:pPr>
        <w:pStyle w:val="Normal"/>
        <w:widowControl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Уборка дорог в городе при интенсивном движении транспорта должна быть организовано четко и оперативно, особенно в зимний период времени, когда необходимо обеспечить нормальные условия для безопасного движения транспорта и пешеходов в условиях снегопадов и гололеда. Организация механизированной уборки муниципальных дорог в зимний период предусматривает подготовительный период и выполнение рабочих операций по удалению снега и гололедной пленки. Своевременное принятие решений по уборке городских дорог от снега и гололеда зависит не только от наличия достаточного парка специализированных зимнеуборочных машин и механизмов, но в первую очередь, от их подготовки к работе в зимних условиях, приобретении в достаточном количестве противогололедных материалов. К благоустройству дорог также относится спил аварийных деревьев, угрожающих падением на проезжую часть.</w:t>
      </w:r>
    </w:p>
    <w:p>
      <w:pPr>
        <w:pStyle w:val="Normal"/>
        <w:widowControl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зеленение </w:t>
      </w:r>
    </w:p>
    <w:p>
      <w:pPr>
        <w:pStyle w:val="Normal"/>
        <w:widowControl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держание мест захоронений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ксплуатация и содержание муниципальных кладбищ в городском поселении – город Острогожск предусматривает организацию и зонирование территории муниципальных кладбищ, строительство и ремонт существующих дорог, пешеходных дорожек, тротуаров, ограждений, озеленение территории кладбищ и их санитарное состояние.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Для развития содержания и эксплуатации кладбищ настоящей Программой предусмотрено: 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выделение участков (кварталов) на территории кладбища для захоронения и очередность их использования;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направление, размеры и благоустройство пешеходных дорожек, а на больших кладбищах и проездов: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размещение и характер зеленых насаждений: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строительство ограждений и общественных туалетов;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озеленение кладбища по периметру;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систематическую уборку (кроме могил) и вывоз мусора, чистку подъездных дорог в зимнее время;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систематическую уборку дорожек общего пользования, проходов (кроме могил);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оказание услуг по уходу за могилой, установке надмогильных сооружений и уходу за ними;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семейные (родовые) захоронения;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соблюдение установленных норм и правил захоронений;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оформление и исполнение заказов на изготовление, установку, окраску, 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ремонт и демонтаж оград и надмогильных сооружений, реставрация надписей на надмогильных сооружения, демонтаж надмогильных сооружений, изготовление и крепление на надмогильных сооружениях фотокерамических и других изделий.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Благоустройство территории.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Благоустройство городского парка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программы является реализация мероприятий по реконструкции городского парка в соответствии с требованиями к местам массового нахождения населения, направленных на обеспечение безопасного и комфортного пребывания населения города и района в городском парке при проведении культурно-массовых мероприятий и во время свободного проведения досуга и разнопланового отдыха граждан на его территории. Программа направлена на повышение эффективности функционирования и эксплуатации городского парка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6"/>
          <w:szCs w:val="26"/>
        </w:rPr>
        <w:t>Обустройство парка им. В.М. Кубанева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Основной целью программы является реализация мероприятий по обустройству парка </w:t>
      </w:r>
      <w:r>
        <w:rPr>
          <w:bCs/>
          <w:iCs/>
          <w:sz w:val="26"/>
          <w:szCs w:val="26"/>
        </w:rPr>
        <w:t>им. В.М. Кубанева</w:t>
      </w:r>
      <w:r>
        <w:rPr>
          <w:sz w:val="26"/>
          <w:szCs w:val="26"/>
        </w:rPr>
        <w:t xml:space="preserve"> в соответствии с требованиями к местам массового нахождения населения, направленных на обеспечение безопасного и комфортного пребывания населения города и района в парке при проведении культурно-массовых мероприятий и во время свободного проведения досуга и разнопланового отдыха граждан на его территории. Программа направлена на повышение эффективности функционирования и эксплуатации парка им. В.М. Кубанев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 Повышение энергоэффективности в городском поселени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эффективного расходования финансовых средств при реализации разработанных проектов, направленных на формирование и восстановление жилищно-коммунального хозяйств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мероприятий в области строительства, архитектуры и градостроительной деятельност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мероприятий по благоустройству, уборки и ремонту автомобильных доро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 Проведение мероприятий по благоустройству парк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Работы, предусмотренные программой, планируется выполнить в 2014-2022 годах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выделения подпрограмм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мероприятия включают в себя предоставление из бюджета городского поселения – город Острогожск субсидии муниципальному унитарному предприятию «Острогожская городская баня» на возмещение убытков, связанных с оказанием банных услуг по тарифам, не обеспечивающим возмещение издержек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 мероприятиям в области жилищно-коммунального хозяйства относится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бследования многоквартирных жилых домов на предмет пригодности (непригодности) для проживания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монт муниципального жилищного фонда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монт и модернизация инженерных сетей и коммуникаций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коммунальной техники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модернизация жилищно-коммунального хозяйства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чие аналогичные мероприятия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ероприятия в области энергосбереже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городского поселения – город Острогожск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условий выполнения энергосберегающих мероприятий необходимо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еспечение мероприятий в области строительства, архитектуры и градостроительной деятель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Субсидии муниципальному образованию на актуализацию документов территориального планирования. </w:t>
      </w:r>
      <w:r>
        <w:rPr>
          <w:sz w:val="26"/>
          <w:szCs w:val="26"/>
        </w:rPr>
        <w:t>Целью мероприятия является приведение утвержденных документов территориального планирования муниципального образования в соответствие действующему законодательству (сильно изменившемуся с момента начала разработки документов территориального планировани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Субсидии муниципальному образованию на подготовку документации по планировке территорий. </w:t>
      </w:r>
      <w:r>
        <w:rPr>
          <w:sz w:val="26"/>
          <w:szCs w:val="26"/>
        </w:rPr>
        <w:t>В рамках данного мероприятия подпрограммы планируется обеспечить документацией по планировке территорий перспективные земельные участки муниципального образования городского поселения – город Острогожск общей площадью 40 г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бъектов социального и производственного комплексов, в том числе объектов общегражданского назначения, жилья, инфраструктуры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бъектов муниципальной собственности социального и производственного комплексов</w:t>
      </w:r>
    </w:p>
    <w:p>
      <w:pPr>
        <w:pStyle w:val="Normal"/>
        <w:widowControl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Основными мероприятиями, входящими в состав подпрограммы муниципальной программы, являются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проектированию, строительству, реконструкции, капитальному ремонту, ремонту автомобильных дорог общего пользования местного значения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повышению безопасности дорожного движения на территории городского поселе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содержанию автомобильных дорог и инженерных сооружений на них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и содержание знаков дорожного движения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несение разметки на дорожное полотно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борка дорог и обочин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борка снега и посыпка пескосмесью в зимний период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элементам благоустройств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В течение 2014 - 2022 годов необходимо организовать и провести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направлена на повышение уровня комплексного благоустройства территорий городского поселения – город Острогожс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Совершенствование системы комплексного благоустройства муниципального образования городского поселения – город Острогожс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овышение уровня внешнего благоустройства и санитарного содержа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Совершенствование эстетического вида городского поселения – город Острогожск, создание гармоничной архитектурно-ландшафтной сред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 xml:space="preserve">- активизации работ по благоустройству территории посел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повышение общего уровня благоустройства посел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Приведение в качественное состояние элементов благоустрой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Привлечение жителей к участию в решении проблем благоустройств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ind w:firstLine="720"/>
        <w:rPr/>
      </w:pPr>
      <w:r>
        <w:rPr>
          <w:sz w:val="26"/>
          <w:szCs w:val="26"/>
        </w:rPr>
        <w:t xml:space="preserve">Перечень мероприятий по благоустройству городского парка городского поселения – город Острогожск на 2014-2022 годы» 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2014 год благоустройство городского парка: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 Установка новых аттракционов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2. Подведение дорожек к аттракционам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3. Устройство бетонных плитных тротуаров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 Установка светильников 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5. Установка ограждения вокруг городского парка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2018 и последующие года: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0"/>
        <w:widowControl w:val="false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В целях обустройства спортивной площадки в Северном микрорайоне необходимо проведение следующих мероприятий:</w:t>
      </w:r>
    </w:p>
    <w:p>
      <w:pPr>
        <w:pStyle w:val="P20"/>
        <w:widowControl w:val="false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- проведение общих собраний жителей микрорайона с максимальным количеством участников для определения места обустройства, определения вида проводимых работ и утверждения дизайн проекта,</w:t>
      </w:r>
    </w:p>
    <w:p>
      <w:pPr>
        <w:pStyle w:val="P20"/>
        <w:widowControl w:val="false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- заказ проекта благоустройства и направление документов на участие в программе благоустройства для получения субсидий,</w:t>
      </w:r>
    </w:p>
    <w:p>
      <w:pPr>
        <w:pStyle w:val="P20"/>
        <w:widowControl w:val="false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- проведение работ по освещению площадки,</w:t>
      </w:r>
    </w:p>
    <w:p>
      <w:pPr>
        <w:pStyle w:val="P20"/>
        <w:widowControl w:val="false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- проведение работ по обеспечению комфортного прохода, проезда жителей города к спортивной площадки,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- обеспечение сохранности и поддержание в чистоте и порядке спортивной площадке путем активного участия в этом жителей города.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В целях решения задач и достижения основных целей настоящей программы разработан перечень мероприятий по обустройству парка им. В.М. Кубанева.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1. Установка детского комплекса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2. Замена скамеек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3. Устройство бетонных плитных тротуаров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4. Установка светильников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5. Ремонт ограждения вокруг парка им. В.М. Кубанева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6. Установка пандусов для инвалидов.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7. Установка системы автоматического полива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8. Обустройство цветочных клумб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9. Установка входной группы с наименованием парка</w:t>
      </w:r>
    </w:p>
    <w:p>
      <w:pPr>
        <w:pStyle w:val="P19"/>
        <w:widowControl w:val="false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10. Установка памятной доски с историей возникновения парка</w:t>
      </w:r>
    </w:p>
    <w:p>
      <w:pPr>
        <w:pStyle w:val="Normal"/>
        <w:widowControl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характеристика основных мероприятий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программы складывается из основных мероприятий подпрограмм: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и поддержка жилищно-коммунальной инфраструктуры, п</w:t>
      </w:r>
      <w:r>
        <w:rPr>
          <w:rFonts w:cs="Times New Roman" w:ascii="Times New Roman" w:hAnsi="Times New Roman"/>
          <w:sz w:val="26"/>
          <w:szCs w:val="26"/>
        </w:rPr>
        <w:t>овышение энергоэфиктивности во всех сферах жизнидеятельности городского поселения – город Острогожск.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дорожного хозяйства городского поселения, повышение безопасности дорожного движения на территории городского поселения – город Острогожск.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лагоустройство территории городского поселения – город Острогожск.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лагоустройство мест массового отдыха населения городского поселения – город Острогожск.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стройство парка имени В.М. Кубанева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муниципального регулирования муниципальной программы не предусмотрены. Разработка и утверждение нормативно правовых актов городского поселения – город Острогожск будет осуществлена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участии учреждений и организаций с муниципальным участием, общественных, научных и иных организаций, а также иных юридических, физических лиц в реализации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одпрограммы не планируетс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осуществляется за счет средств бюджета городского поселения – город Острогожск и бюджета субъекта Федерации по года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информация приведена в прилагаемых таблицах (приложения № 2,3,4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уточняется в процессе формирования бюджета городского поселения – город Острогожск на соответствующий финансовый год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рисков и описание мер управления рисками при реализации муниципальной программы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риски, влияющие на достижение запланированных результато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 w:val="26"/>
          <w:szCs w:val="26"/>
        </w:rPr>
        <w:t>финансовый риск</w:t>
      </w:r>
      <w:r>
        <w:rPr>
          <w:sz w:val="26"/>
          <w:szCs w:val="26"/>
        </w:rPr>
        <w:t xml:space="preserve"> - финансово-экономические и ресурсные изменения, связанные с недостаточным финансированием программы, возможным сокращением объемов финансирования, инфляцией и удорожанием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 w:val="26"/>
          <w:szCs w:val="26"/>
        </w:rPr>
        <w:t>административный риск</w:t>
      </w:r>
      <w:r>
        <w:rPr>
          <w:sz w:val="26"/>
          <w:szCs w:val="26"/>
        </w:rPr>
        <w:t xml:space="preserve"> – связан с неэффективным управлением программой, который в свою очередь может привести к невыполнению целей и задач подпрограммы, срывам мероприятий, не достижению целевых показателей, несоблюдение сроков реализации подпрограммы, неэффективное расходование денежных средств, а также нецелевое использование выделенных денежных средст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 w:val="26"/>
          <w:szCs w:val="26"/>
        </w:rPr>
        <w:t>риски,</w:t>
      </w:r>
      <w:r>
        <w:rPr>
          <w:sz w:val="26"/>
          <w:szCs w:val="26"/>
        </w:rPr>
        <w:t xml:space="preserve"> обусловленные возможными опасными природными явлениями, влияющими на функционирование объектов жизнеобеспечения и на достижение запланирова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 муниципальной программы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обеспечит: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состояния объектов муниципальной собственности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зволит сохранить и поддержит социально значимый объект «Городская баня»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зволит модернизировать парк коммунальной техни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 наличие актов энергетических обследований, энергетических паспор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от закупок товаров для муниципальных нужд, имеющих низкую энергоэффективность, с 1 января 2012 г. — соблюдение запрета закупок для муниципальных нужд всех типов ламп накаливания мощностью 100 Вт и вы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здание условий для развития массового жилищного строительства, в том числе малоэтажного. Обеспечение объема ввода доступного, комфортного жилья эконом класс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величения объема строительства жилищного фонда для повышения его комфортности и эффективности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ит подготовку документации по планировке территорий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дминистрация городского поселения – город Острогожск Острогожского райо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т скоординирована деятельность предприятий, обеспечивающих благоустройство городского поселения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ы оценивается по следующим показателя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совершенствование эстетического состояния территории поселения;</w:t>
      </w:r>
    </w:p>
    <w:p>
      <w:pPr>
        <w:pStyle w:val="Normal"/>
        <w:widowControl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6"/>
          <w:szCs w:val="26"/>
        </w:rPr>
        <w:t>- п</w:t>
      </w:r>
      <w:r>
        <w:rPr>
          <w:sz w:val="26"/>
          <w:szCs w:val="26"/>
        </w:rPr>
        <w:t xml:space="preserve">редотвращение сокращения зелёных насаждений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оличественным показателям реализации Программы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увеличение количества высаживаемых деревье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увеличение площади цветочного оформ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лощади благоустроенных общественных территор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осуществляется посредством взаимных действий функциональных и отраслевых органов администрации городского поселения – город Острогожск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поселения – город Острогожск формирует перечень мест благоустройства на очередной финансовый год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Программу могут быть внесены коррективы с учетом оперативных задач в пределах утвержденного финансирова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ий эффект, полученный в ходе реализации программных мероприятий, прямым расчетом оценить сложно. Благоустройство имеет в основном социальное значение, конечная главная задача органов местного самоуправления - создание наиболее благоприятных и комфортных условий проживания и отдыха населения, улучшение внешнего вида территорий городского парка. Эффективность программы заключается в повышении уровня жизни и отдыха насе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реализации программы будет производиться ежегодно в течение всего срока реализации программы и в целом по окончании ее реализации, путем установления степени достижения ожидаемых результатов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кончанию срока реализации программы предполагается создание благоприятных комфортных условий проживания и отдыха населения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пешная реализация программы позволит добиться значительного экономического и социального эффектов и значительно повысить уровень жизни насе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управления муниципальной целевой программой и контроль за ходом ее реализац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рограммы осуществляет администрация городского поселения – город Острогожск в лице главы администрации городского поселения – город Острогожск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поселения – город Острогожск осуществляет текущее управление и контроль за реализацией программы, обеспечивает взаимодействие между исполнителями отдельных мероприятий программы и координацию их действий по реализации муниципальной программы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муниципальной программы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№ 1 муниципальной программы городского поселения -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946"/>
      </w:tblGrid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ы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управления и модернизации ЖКХ администрации городского поселения  - город Острогожск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 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роприятия в области жилищно-коммунального хозяйства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роприятия в области энергосбереж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мероприятий в области строительства, архитектуры и градостроительной деятельности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ационального использования энергетических ресурсов, развитие жилищно-коммунальной инфраструктуры, создание условий для развития коммунальных предприятий городского поселения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кращение расходов на оплату энергоресурсов, снижение объемов потребления топливно-энергетических ресурсов на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ширение практики применения ресурсосберегающих технологий при модернизации, ремонте и реконструкции основных фон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еконструкции и модернизации объектов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ятие комплексных мер для снижения уровня износа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ремонтных работ муниципального жилищного фонд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формирование нормативной и  проектной базы развития градостроительной деятельности на территории городского поселения, уточнение границ населенных пунктов.</w:t>
            </w:r>
          </w:p>
        </w:tc>
      </w:tr>
      <w:tr>
        <w:trPr>
          <w:trHeight w:val="18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модернизированных, отремонтированный объектов жилищно - коммунальной инфраструктур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недрение ресурсосберегающих технологий и материалов в систему уличного освещения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площади территорий, на которые разработаны проекты планировки от общей площади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систем водоотведения и водоснабжения на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дернизация ветхих тепловых сете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оличество отремонтированного муниципального жилищного фонда. 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 муниципальной 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 01.01.2014 — 31.12.2022гг.</w:t>
            </w:r>
          </w:p>
        </w:tc>
      </w:tr>
      <w:tr>
        <w:trPr>
          <w:trHeight w:val="4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– </w:t>
            </w:r>
            <w:r>
              <w:rPr>
                <w:b/>
                <w:sz w:val="26"/>
                <w:szCs w:val="26"/>
                <w:u w:val="single"/>
              </w:rPr>
              <w:t>263 113,6</w:t>
            </w:r>
            <w:r>
              <w:rPr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 т.ч. за счет средств бюджета городского поселения – город Острогожск – </w:t>
            </w:r>
            <w:r>
              <w:rPr>
                <w:b/>
                <w:sz w:val="26"/>
                <w:szCs w:val="26"/>
                <w:u w:val="single"/>
              </w:rPr>
              <w:t>206 558,9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14 год – 70 309,6 тыс. руб.,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редства Фонда – 20 577,4 тыс.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редства областного бюджета – 32 937,3 тыс.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бюджета города – 16 794,9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5 год – 111 757,1 тыс. руб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16 год – 16 312,1 тыс. руб.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областного бюджета – 1 185,3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бюджета города – 15 126,8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 – 15 964,2 тыс. руб. из н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 – 1 854,7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а – 14 109,5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018 год – 9 312,2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2019 год – 9 864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2020 год – 9 864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2021 год – 9 864,6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 – 9 864,6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кращение потерь в системе энергосбереж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ход на приборный учет энергоресурс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уровня износа коммунальной инфраструктур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ствование систем коммунальной инфраструктуры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стояния муниципального жилья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и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Подпрограмма разработана с целью развития систем коммунальной инфраструктуры, повышения надежности и эффективности работы систем жилищно-коммунального хозяйства и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. Основной задачей комплексного развития инфраструктуры на период до 2022 года является повышение надежности и качества функционирования существующих коммунальных систем, их модернизация и развитие, повышение качества и надежности оказываемых потребителям коммунальных услуг, энергосбережение и рациональное использование ресурсов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 основным направлениям предлагаемой подпрограммы позволит решить такие приоритетные задачи развития коммунальной сферы муниципального образования, как обновление материальной базы субъектов коммунальной инфраструктуры, повышение надежности и эффективности их функционирования, а также позволит четко обозначить направления структурных преобразований данной сферы экономики и улучшить экологическую обстановку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 подпрограммы является строительство комфортного и доступного жилья, системной застройки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доступности жилья для населения и стабилизации ситуации на рынке жилищного строительства необходимо дальнейшее использование программно-целевого метода, предусматривающего единый комплекс мероприятий, направленных н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женерной, социальной и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ссовое строительство жилья экономического класса, в первую очередь малоэтажного, отвечающего современным стандартам энергоэффективности и экологич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административных барь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онкуренции среди застройщ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при строительстве малоэтажного жилья новых технологий с использованием современных энергоэффективных материалов, изделий и конструкций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before="0" w:after="0"/>
        <w:jc w:val="center"/>
        <w:rPr/>
      </w:pPr>
      <w:r>
        <w:rPr>
          <w:rStyle w:val="StrongEmphasis"/>
          <w:sz w:val="26"/>
          <w:szCs w:val="26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8"/>
        <w:widowControl w:val="false"/>
        <w:spacing w:before="0" w:after="0"/>
        <w:ind w:firstLine="72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 Субсидирование объекту хозяйствования МУП «Острогожская городская баня» и поддержания его деятельности, доходы которого временно не покрывают нормативную величину расходов. </w:t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sz w:val="26"/>
          <w:szCs w:val="26"/>
        </w:rPr>
        <w:t>2. Закупка коммунальной техники для уборки городских улиц, закупка машин и механизмов для водоочистных сооружений.</w:t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sz w:val="26"/>
          <w:szCs w:val="26"/>
        </w:rPr>
        <w:t>3. Энергосбережение - комплекс мер или действий, предпринимаемых для обеспечения более эффективного использования  ресурсов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оры, стимулирующие процессы энергосбережения: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ост стоимости энергоресурсов;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эксплуатации жилищного фонда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Администрации городского поселения – город Острогожск - определить, какими мерами необходимо осуществить повышение энергоэффективности. 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должна обеспечить комплексный подход к формированию нового сегмента строительства жилья экономического класса, системной застройке территорий, а также способствовать более эффективному использованию бюджетных средств, выделяемых на эти цели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before="0" w:after="0"/>
        <w:jc w:val="center"/>
        <w:rPr/>
      </w:pPr>
      <w:r>
        <w:rPr>
          <w:rStyle w:val="StrongEmphasis"/>
          <w:sz w:val="26"/>
          <w:szCs w:val="26"/>
        </w:rPr>
        <w:t>Характеристика основных мероприятий и мероприятий подпрограммы</w:t>
      </w:r>
    </w:p>
    <w:p>
      <w:pPr>
        <w:pStyle w:val="Style18"/>
        <w:widowControl w:val="false"/>
        <w:spacing w:before="0" w:after="0"/>
        <w:ind w:firstLine="72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мероприятия включают в себя предоставление из бюджета городского поселения – город Острогожск субсидии муниципальному унитарному предприятию «Острогожская городская баня» на возмещение   убытков, связанных с оказанием банных услуг по тарифам, не обеспечивающим возмещение издержек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 мероприятиям в области жилищно-коммунального хозяйства относится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бследования многоквартирных жилых домов на предмет пригодности (непригодности) для проживания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монт муниципального жилищного фонда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монт и модернизация инженерных сетей и коммуникаций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коммунальной техники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модернизация жилищно-коммунального хозяйства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чие аналогичные мероприятия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ероприятия в области энергосбережения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городского поселения – город Острогожск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 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овышению эффективности использования энергии в жилищном фонде: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условий выполнения энергосберегающих мероприятий необходимо: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еспечение мероприятий в области строительства, архитектуры и градостроительной деятельности:</w:t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Субсидии муниципальному образованию на актуализацию документов территориального планирования. </w:t>
      </w:r>
      <w:r>
        <w:rPr>
          <w:sz w:val="26"/>
          <w:szCs w:val="26"/>
        </w:rPr>
        <w:t>Целью мероприятия является приведение утвержденных документов территориального планирования муниципального образования в соответствие действующему законодательству (сильно изменившемуся с момента начала разработки документов территориального планирования).</w:t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Субсидии муниципальному образованию на подготовку документации по планировке территорий. </w:t>
      </w:r>
      <w:r>
        <w:rPr>
          <w:sz w:val="26"/>
          <w:szCs w:val="26"/>
        </w:rPr>
        <w:t>В рамках данного мероприятия подпрограммы планируется обеспечить документацией по планировке территорий перспективные земельные участки муниципального образования городского поселения – город Острогожск общей площадью 40 га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бъектов социального и производственного комплексов, в том числе объектов общегражданского назначения, жилья, инфраструктуры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бъектов муниципальной собственности социального и производственного комплексов</w:t>
      </w:r>
    </w:p>
    <w:p>
      <w:pPr>
        <w:pStyle w:val="Style18"/>
        <w:widowControl w:val="false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before="0" w:after="0"/>
        <w:jc w:val="center"/>
        <w:rPr/>
      </w:pPr>
      <w:r>
        <w:rPr>
          <w:rStyle w:val="StrongEmphasis"/>
          <w:sz w:val="26"/>
          <w:szCs w:val="26"/>
        </w:rPr>
        <w:t>Характеристика мер муниципального (государственного) регулирования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субсидирования МУПов </w:t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sz w:val="26"/>
          <w:szCs w:val="26"/>
        </w:rPr>
        <w:t>- 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втоматизировать потребление тепловой энергии зданиями, строениями, сооружениями;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сить энергетическую эффективность систем освещения зданий, строений, сооружений;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контроль и мониторинг за реализацией энергосервисных контрактов. 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мероприятия по энергосбережению и повышению энергетической эффективности системы коммунальной инфраструктуры городского поселения включают в себя: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нергетическо</w:t>
      </w:r>
      <w:bookmarkStart w:id="0" w:name="_GoBack"/>
      <w:bookmarkEnd w:id="0"/>
      <w:r>
        <w:rPr>
          <w:sz w:val="26"/>
          <w:szCs w:val="26"/>
        </w:rPr>
        <w:t>го аудита;</w:t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sz w:val="26"/>
          <w:szCs w:val="26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участии учреждений и организаций с муниципальным участием, общественных, научных и иных организаций, а также иных юридических, физических лиц в реализации подпрограммы</w:t>
      </w:r>
    </w:p>
    <w:p>
      <w:pPr>
        <w:pStyle w:val="Style18"/>
        <w:widowControl w:val="fals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одпрограммы не планируется.</w:t>
      </w:r>
    </w:p>
    <w:p>
      <w:pPr>
        <w:pStyle w:val="Style18"/>
        <w:widowControl w:val="false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реализации подпрограммы</w:t>
      </w:r>
    </w:p>
    <w:p>
      <w:pPr>
        <w:pStyle w:val="Style18"/>
        <w:widowControl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ализация мероприятий муниципальной подпрограммы осуществляется за счет средств бюджета городского поселения – город Острогожск и бюджета субъекта Федерации по года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информация приведена в прилагаемых таблицах (приложения № 2,3,4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</w:r>
    </w:p>
    <w:p>
      <w:pPr>
        <w:pStyle w:val="Style18"/>
        <w:widowControl w:val="false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рисков и описание мер управления рисками при реализации подпрограммы</w:t>
      </w:r>
    </w:p>
    <w:p>
      <w:pPr>
        <w:pStyle w:val="Style18"/>
        <w:widowControl w:val="false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left="102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риски, влияющие на достижение запланированных результато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 w:val="26"/>
          <w:szCs w:val="26"/>
        </w:rPr>
        <w:t>финансовый риск</w:t>
      </w:r>
      <w:r>
        <w:rPr>
          <w:sz w:val="26"/>
          <w:szCs w:val="26"/>
        </w:rPr>
        <w:t xml:space="preserve"> - финансово-экономические и ресурсные изменения, связанные с недостаточным финансированием подпрограммы, возможным сокращением объемов финансирования, инфляцией и удорожанием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 w:val="26"/>
          <w:szCs w:val="26"/>
        </w:rPr>
        <w:t>административный риск</w:t>
      </w:r>
      <w:r>
        <w:rPr>
          <w:sz w:val="26"/>
          <w:szCs w:val="26"/>
        </w:rPr>
        <w:t xml:space="preserve"> – связан с неэффективным управлением программой, который в свою очередь может привести к невыполнению целей и задач подпрограммы, срывам мероприятий, не достижению целевых показателей, несоблюдение сроков реализации подпрограммы, неэффективное расходование денежных средств, а также нецелевое использование выделенных денежных средст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 w:val="26"/>
          <w:szCs w:val="26"/>
        </w:rPr>
        <w:t>риски,</w:t>
      </w:r>
      <w:r>
        <w:rPr>
          <w:sz w:val="26"/>
          <w:szCs w:val="26"/>
        </w:rPr>
        <w:t xml:space="preserve"> обусловленные возможными опасными природными явлениями, влияющими на функционирование объектов жизнеобеспечения и на достижение запланирова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 муниципально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под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обеспечит:</w:t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состояния объектов муниципальной собственности</w:t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зволит сохранить и поддержит социально значимый объект «Городская баня»</w:t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зволит модернизировать парк коммунальной техн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 наличие актов энергетических обследований, энергетических паспор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от закупок товаров для муниципальных нужд, имеющих низкую энергоэффективность, с 1 января 2012 г. — соблюдение запрета закупок для муниципальных нужд всех типов ламп накаливания мощностью 100 Вт и выш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развития массового жилищного строительства, в том числе малоэтажного. Обеспечение объема ввода доступного, комфортного жилья эконом класс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увеличения объема строительства жилищного фонда для повышения его комфортности и эффективности. 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улучшит подготовку документации по планировке территорий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№ 2 муниципальной программы городского поселения - город Острогожск «Развитие дорожного хозяйства городского поселения, повышение безопасности дорожного движения на территории городского поселения – город Острогожск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87"/>
      </w:tblGrid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управления и модернизации ЖКХ  администрации городского поселения - город Острогожск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роприятия по проектированию, строительству, реконструкции, капитальному ремонту, ремонту автомобильных дорог общего пользования местного значения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роприятия по повышению безопасности дорожного движения на территории городского поселения</w:t>
            </w:r>
          </w:p>
        </w:tc>
      </w:tr>
      <w:tr>
        <w:trPr>
          <w:trHeight w:val="5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витие дорожного хозяйства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дорожного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на территории городского поселения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реконструкции, капитального ремонта, ремонта сети автодорог общего пользования местного значения территории городского поселения в целях улучшения транспортно-эксплуатационного состоя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дорожного покрытия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циональное использование бюджетных средств, направляемых на совершенствование и развитие дорожной сет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дорожных работ на основе внедрения новейших достижений научно-технического прогресса;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негативного воздействия дорожно-транспортного комплекса на окружающую природную среду и повышение безопасности дорожного движения.</w:t>
            </w:r>
          </w:p>
        </w:tc>
      </w:tr>
      <w:tr>
        <w:trPr>
          <w:trHeight w:val="75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ых дорог в общем объеме дорожного фонд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бустроенного тротуарного покрыт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дорожного покрытия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установленных знаков дорожного движения. 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 01.01.2014 — 31.12.2022гг.</w:t>
            </w:r>
          </w:p>
        </w:tc>
      </w:tr>
      <w:tr>
        <w:trPr>
          <w:trHeight w:val="22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бщий объем финансирования – </w:t>
            </w:r>
            <w:r>
              <w:rPr>
                <w:b/>
                <w:sz w:val="26"/>
                <w:szCs w:val="26"/>
                <w:u w:val="single"/>
              </w:rPr>
              <w:t>234 164,2</w:t>
            </w:r>
            <w:r>
              <w:rPr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в т.ч. за счет средств бюджета городского поселения – город Острогожск – </w:t>
            </w:r>
            <w:r>
              <w:rPr>
                <w:b/>
                <w:sz w:val="26"/>
                <w:szCs w:val="26"/>
                <w:u w:val="single"/>
              </w:rPr>
              <w:t>133 172,7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14 год – 16 786,7 тыс. руб.,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редства областного бюджета - 5 956,8 тыс.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бюджета города – 10 829,9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15 год – 18 208,2 тыс. руб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16 год – 48 191,6 тыс. руб.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областного бюджета - 20 000,0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бюджета города – 28 191,6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017 год – 51 517,7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 – 37 804,8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а – 13 712,9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18 год – 49 105,2 тыс. руб.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областного бюджета – 37 229,9 тыс.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бюджета города – 11 875,3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2019 год – 12 588,7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2020 год – 12 588,7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2021 год – 12 588,7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 – 12 588,7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учшение качества автомобильных дорог общего пользования местного значения, дорожного покрытия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лучшения качества тротуарного покрытия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безопасности дорожного движе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рожное хозяйство является одним из важнейших элементов транспортной системы городского поселения – город Острогожск, оказывающей огромное влияние на ее социальное и экономическое развитие. Ежегодный годовой прирост автомобильного парка составляет не менее 10%, в связи с этим растет объем производимых им как грузовых, так и пассажирских перевозок, соответственно растет и интенсивность автомобильного движения и дорожно-транспортных происшествий. Основными причинами возникновения отклонений в нормативном состоянии дорог от нормативных требований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сроков службы дорожных покры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кая грузонапряженность и интенсивность движения, и разнообразие транспор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под проезжей частью и тротуарами различных инженерных коммуникаций, имеющих высокую степень износа (большое количество вскрытий существенно влияет на срок службы дорожного покрыт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возникает острая необходимость совершенствования нормативно-технической базы городского дорожного хозяйства. Подпрограмма содержит перечень мероприятий по развитию дорожного хозяйства городского поселения, повышение безопасности дорожного движения на территории городского поселения – город Острогожск, необходимых для устойчивой и эффективной работы транспортной системы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ротяженность автомобильных дорог городского поселения – город Острогожск составляет 124,4 км, из которых 110 км. с твердым покрытием. Ежегодно на дорогах городского поселения – город Острогожск регистрируются дорожно-транспортные происшествия. Реализация мероприятий программы позволит привести в нормативное состояние автомобильные дороги и тем самым снизить количество дорожно-транспортных происшествий.</w:t>
      </w:r>
    </w:p>
    <w:p>
      <w:pPr>
        <w:pStyle w:val="Normal"/>
        <w:tabs>
          <w:tab w:val="clear" w:pos="708"/>
          <w:tab w:val="left" w:pos="426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одпрограммы позволит комплексно подойти к развитию дорожного хозяйства городского поселения, искусственных сооружений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дорожного хозяйства окажет существенное влияние на социально-экономическое развитие городского поселения – город Острогожск. </w:t>
      </w:r>
    </w:p>
    <w:p>
      <w:pPr>
        <w:pStyle w:val="Normal"/>
        <w:tabs>
          <w:tab w:val="clear" w:pos="708"/>
          <w:tab w:val="left" w:pos="426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еднем необходимый срок между капитальным ремонтом дороги с учетом интенсивности движения и временем эксплуатации дороги составляет от пяти до семи лет. При выполнении капитального ремонта в рамках ранее реализованных целевых программ основные затраты были предусмотрены на ремонт дорожного полотна. Не в полном объеме осуществлена паспортизация дорог, требуются затраты на обследование и ремонт устройств ограждения дорог. Необходимы затраты на ремонт ливневой канализации. Дорожная обстановка городских улиц требует приведения их в надлежащий вид в соответствии с ГОСТом Р 52289-2004 и другими нормативными документами.      </w:t>
      </w:r>
    </w:p>
    <w:p>
      <w:pPr>
        <w:pStyle w:val="Normal"/>
        <w:tabs>
          <w:tab w:val="clear" w:pos="708"/>
          <w:tab w:val="left" w:pos="426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ранспортные средства требуют надежных дорожных сооружений, которые необходимо сохранить и поддерживать в надлежащем состоянии, отвечающих требованиям ГОС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мероприятиями, входящими в состав подпрограммы муниципальной программы,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проектированию, строительству, реконструкции, капитальному ремонту, ремонту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повышению безопасности дорожного движения на территории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развитие дорожного хозяйства и повышение безопасности дорожного движения на территории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правлена на реш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конструкции, капитального ремонта, ремонта сети автодорог общего пользования, местного значения территории городского поселения в целях улучшения транспортно-эксплуатационного состоя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дорожного покрытия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использование бюджетных средств, направляемых на совершенствование и развитие дорожной се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дорожных работ на основе внедрения новейших достижений научно-технического прогр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жение негативного воздействия дорожно-транспортного комплекса на окружающую природную среду и повышение безопасности дорожного дви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Характеристика основных мероприятий и мероприятий под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мероприятиями, входящими в состав подпрограммы муниципальной программы,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проектированию, строительству, реконструкции, капитальному ремонту, ремонту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повышению безопасности дорожного движения на территории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государствен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 не планир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Финансовое обеспечение Под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ъёмы и источники финансирования подпрограммы в разрезе основных мероприятий приведены в таблицах № 2, № 3 и № 4 </w:t>
      </w:r>
      <w:r>
        <w:rPr>
          <w:sz w:val="26"/>
          <w:szCs w:val="26"/>
        </w:rPr>
        <w:t xml:space="preserve">(приложения № 2,3,4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главных условий реализации подпрограммы является ее полное и стабильное финансовое обеспечение, оно основывается на ее целевой ориентации. Финансирование будет осуществляться за счет средств областного, местного бюджетов и внебюджетных источник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</w:r>
    </w:p>
    <w:p>
      <w:pPr>
        <w:pStyle w:val="Normal"/>
        <w:shd w:fill="FFFFFF" w:val="clear"/>
        <w:ind w:left="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Анализ рисков и описание мер управления рисками при реализации подпрограммы</w:t>
      </w:r>
    </w:p>
    <w:p>
      <w:pPr>
        <w:pStyle w:val="Normal"/>
        <w:shd w:fill="FFFFFF" w:val="clear"/>
        <w:ind w:left="1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риски, влияющие на достижение запланированны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6"/>
          <w:szCs w:val="26"/>
        </w:rPr>
        <w:t>финансовый риск</w:t>
      </w:r>
      <w:r>
        <w:rPr>
          <w:sz w:val="26"/>
          <w:szCs w:val="26"/>
        </w:rPr>
        <w:t xml:space="preserve"> - финансово-экономические и ресурсные изменения, связанные с недостаточным финансированием подпрограммы, возможным сокращением объемов финансирования, инфляцией и удорожанием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6"/>
          <w:szCs w:val="26"/>
        </w:rPr>
        <w:t>административный риск</w:t>
      </w:r>
      <w:r>
        <w:rPr>
          <w:sz w:val="26"/>
          <w:szCs w:val="26"/>
        </w:rPr>
        <w:t xml:space="preserve"> – связан с неэффективным управлением программой, который в свою очередь может привести к невыполнению целей и задач подпрограммы, срывам мероприятий, не достижению целевых показателей, несоблюдение сроков реализации подпрограммы, неэффективное расходование денежных средств, а также нецелевое использование выделенных денеж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6"/>
          <w:szCs w:val="26"/>
        </w:rPr>
        <w:t>риски,</w:t>
      </w:r>
      <w:r>
        <w:rPr>
          <w:sz w:val="26"/>
          <w:szCs w:val="26"/>
        </w:rPr>
        <w:t xml:space="preserve"> обусловленные возможными опасными природными явлениями, влияющими на функционирование объектов жизнеобеспечения и на достижение запланированн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ценка эффективности реализации Под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подпрограммы стану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автомобильных дорог общего пользования местного значения, дорожного покрытия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тротуарного покрыт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безопасности дорожного движ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еречень мероприятий по годам: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4 год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бо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несение дорожной размет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дорожных зна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светофорного объект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15 год: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работ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shd w:fill="D3D3D3" w:val="clear"/>
        </w:rPr>
      </w:pPr>
      <w:r>
        <w:rPr>
          <w:color w:val="000000"/>
          <w:sz w:val="26"/>
          <w:szCs w:val="26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анесение дорожной размет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иды рабо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анесение дорожной размет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становка дорожных зна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бо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анесение дорожной размет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становка дорожных зна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бо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анесение дорожной размет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становка дорожных зна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бо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анесение дорожной размет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становка дорожных зна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бо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анесение дорожной размет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становка дорожных зна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бо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анесение дорожной размет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становка дорожных зна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бо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ямочный ремонт асфальтн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тсыпка щебнем дорог без тверд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бустройство ливневых отво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емонт и обустройство тротуарного покрыт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емонт автодорог с асфальтным покрытием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емонт внутри дворовых проезд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анесение дорожной размет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становка дорожных зна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реализацией подпрограммы осуществляет руководитель подпрограммы, который выполняет следующи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несвоевременную реализацию подпрограммы, контролирует целевое и эффективное использование средств, направляемых на реализацию под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 подпрограммы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ы №3 муниципальной программы городского поселения - город Острогожск «Благоустройство территории городского поселения – город Острогожск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946"/>
      </w:tblGrid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управления и модернизации ЖКХ администрации городского поселения - город Острогожск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ероприятия по содержанию автомобильных дорог и инженерных сооружений на них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роприятия по озеленению территории города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роприятия по организации и содержанию мест захоронения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чие мероприятия по благоустройству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Мероприятия по обустройству спортивной площадки в Северном микрорайоне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бщего уровня благоустройства и санитарного содержания территории городского поселения –город Острогожск,  совершенствование эстетического вида территории, а также создание гармоничной архитектурно-ландшафтной среды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едение и поддержание в надлежащем состоянии элементов благоустройст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анитарной и экологической обстановки на территории городского поселения, ликвидация несанкционированных свалок бытового мусора;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зеленение территории городского поселения;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овременной городской среды.</w:t>
            </w:r>
          </w:p>
        </w:tc>
      </w:tr>
      <w:tr>
        <w:trPr>
          <w:trHeight w:val="87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зелененной территории поселения, количество высаженных деревьев, площадь цветочного оформ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благоустроенных дворовых территор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ликвидированных несанкционированных свалок на территории города.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 01.01.2014 — 31.12.2022г.</w:t>
            </w:r>
          </w:p>
        </w:tc>
      </w:tr>
      <w:tr>
        <w:trPr>
          <w:trHeight w:val="5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бщий объем финансирования – </w:t>
            </w:r>
            <w:r>
              <w:rPr>
                <w:b/>
                <w:sz w:val="26"/>
                <w:szCs w:val="26"/>
                <w:u w:val="single"/>
              </w:rPr>
              <w:t>275 873,2</w:t>
            </w:r>
            <w:r>
              <w:rPr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 т.ч. за счет средств бюджета городского поселения – город Острогожск – </w:t>
            </w:r>
            <w:r>
              <w:rPr>
                <w:b/>
                <w:sz w:val="26"/>
                <w:szCs w:val="26"/>
                <w:u w:val="single"/>
              </w:rPr>
              <w:t xml:space="preserve">260 753,9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14 год – 22 043,9 тыс. руб.,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редства областного бюджета - 3 600,0 тыс.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бюджета города – 18 443,9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15 год – 39 049,2 тыс. руб.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редства областного бюджета – 9 869,3 тыс.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бюджета города – 29 179,9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16 год – 25 168,3 тыс. руб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017 год – 30 977,8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ства областного бюджета – 1 100,0 тыс.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а – 29 877,8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018 год – 30 203,8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ства областного бюджета – 550,0 тыс.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а – 29 653,8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2019 год – 32 915,3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2020 год – 31 838,3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2021 год – 31 838,3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sz w:val="26"/>
                <w:szCs w:val="26"/>
              </w:rPr>
              <w:t>2022 год – 31 838,3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ое управление комплексным благоустройством территории городского поселения- город Острогожск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перспективы улучшения благоустройства территории городского поселения- город Острогожск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стояния территории городского поселения- город Острогожск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жителей городского поселения к выполнению мероприятий по соблюдению чистоты и порядка на территории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обстановки и создание среды, комфортной для проживания жителей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стетического состояния территории город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- увеличение площади благоустроенных зелёных насаждений на территории </w:t>
            </w:r>
            <w:r>
              <w:rPr>
                <w:sz w:val="26"/>
                <w:szCs w:val="26"/>
              </w:rPr>
              <w:t>городского поселения</w:t>
            </w:r>
            <w:r>
              <w:rPr>
                <w:iCs/>
                <w:sz w:val="26"/>
                <w:szCs w:val="26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высаживаемых деревьев и площади цветочного оформ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благоустроенность территории город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создание современной городской среды городского поселения.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и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родно-климатические условия городского поселения – город Острогожск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80% от необходимого, для восстановления освещения требуется дополнительное финансирование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одпрограммы.</w:t>
      </w:r>
    </w:p>
    <w:p>
      <w:pPr>
        <w:pStyle w:val="Printj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городского поселения – город Острогожск. </w:t>
      </w:r>
    </w:p>
    <w:p>
      <w:pPr>
        <w:pStyle w:val="Printj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Style w:val="StrongEmphasis"/>
          <w:sz w:val="26"/>
          <w:szCs w:val="26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widowControl w:val="false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Анализ существующего положения в комплексном благоустройстве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одпрограмм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Анализ качественного состояния элементов благоустройства поселе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1 Содержание автомобильных дорог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борка дорог в городе при интенсивном движении транспорта должна быть организовано четко и оперативно, особенно в зимний период времени, когда необходимо обеспечить нормальные условия для безопасного движения транспорта и пешеходов в условиях снегопадов и гололеда. Организация механизированной уборки муниципальных дорог в зимний период предусматривает подготовительный период и выполнение рабочих операций по удалению снега и гололедной пленки. Своевременное принятие решений по уборке городских дорог от снега и гололеда зависит не только от наличия достаточного парка специализированных зимнеуборочных машин и механизмов, но в первую очередь, от их подготовки к работе в зимних условиях, приобретении в достаточном количестве противогололедных материалов. К благоустройству дорог также относится спил аварийных деревьев, угрожающих падением на проезжую часть.</w:t>
      </w:r>
    </w:p>
    <w:p>
      <w:pPr>
        <w:pStyle w:val="Normal"/>
        <w:widowControl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2.2. Озеленение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3. Содержание мест захоронений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ксплуатация и содержание муниципальных кладбищ в городском поселении – город Острогожск предусматривает организацию и зонирование территории муниципальных кладбищ, строительство и ремонт существующих дорог, пешеходных дорожек, тротуаров, ограждений, озеленение территории кладбищ и их санитарное состояние.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Для развития содержания и эксплуатации кладбищ настоящей Программой 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едусмотрено: 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выделение участков (кварталов) на территории кладбища для захоронения и 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чередность их использования;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направление, размеры и благоустройство пешеходных дорожек, а на больших кладбищах и проездов: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размещение и характер зеленых насаждений: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строительство ограждений и общественных туалетов;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озеленение кладбища по периметру;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систематическую уборку (кроме могил) и вывоз мусора, чистку подъездных дорог в зимнее время;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систематическую уборку дорожек общего пользования, проходов (кроме могил);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оказание услуг по уходу за могилой, установке надмогильных сооружений и уходу за ними;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семейные (родовые) захоронения;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соблюдение установленных норм и правил захоронений;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оформление и исполнение заказов на изготовление, установку, окраску,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6"/>
          <w:szCs w:val="26"/>
        </w:rPr>
        <w:t>- ремонт и демонтаж оград и надмогильных сооружений, реставрация надписей на надмогильных сооружения, демонтаж надмогильных сооружений, изготовление и крепление на надмогильных сооружениях фотокерамических и других изделий.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4. Благоустройство территори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лагоустройство территории включает в себ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плату за уличное освещение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детских игровых форм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мест массового отдыха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контейнеров для сбора мусора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бор мусора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свалок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к праздничным мероприятиям и уборка праздничной атрибутики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плата за газ и уборка мемориала «Вечная слава»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монт памятников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и уборка пляжа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лов безнадзорных животных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ивопаводковые мероприятия и прочие аналогичные мероприят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Благоустройством занимается администрация муниципального образова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устройства спортивной площадки в Северном микрорайоне необходимо проведение следующих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бщих собраний жителей микрорайона с максимальным количеством участников для определения места обустройства, определения вида проводимых работ и утверждения дизайн проект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аз проекта благоустройства и направление документов на участие в программе благоустройства для получения субсиди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бот по освещению площадк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бот по обеспечению комфортного прохода, проезда жителей города к спортивной площадки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хранности и поддержание в чистоте и порядке спортивной площадке путем активного участия в этом жителей города.</w:t>
      </w:r>
    </w:p>
    <w:p>
      <w:pPr>
        <w:pStyle w:val="Normal"/>
        <w:widowControl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before="0" w:after="0"/>
        <w:jc w:val="center"/>
        <w:rPr/>
      </w:pPr>
      <w:r>
        <w:rPr>
          <w:rStyle w:val="StrongEmphasis"/>
          <w:sz w:val="26"/>
          <w:szCs w:val="26"/>
        </w:rPr>
        <w:t>Характеристика основных мероприятий и мероприятий подпрограммы</w:t>
      </w:r>
    </w:p>
    <w:p>
      <w:pPr>
        <w:pStyle w:val="Normal"/>
        <w:widowControl w:val="false"/>
        <w:jc w:val="both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ероприятия по содержанию автомобильных дорог и инженерных сооружений на них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и содержание знаков дорожного движен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несение разметки на дорожное полотно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а дорог и обочин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а снега и посыпка пескосмесью в зимний период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элементам благоустрой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течение 2014 - 2022 годов необходимо организовать и прове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направлена на повышение уровня комплексного благоустройства территорий городского поселения – город Острогожск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ы комплексного благоустройства муниципального образования городского поселения – город Острогожск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внешнего благоустройства и санитарного содержа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эстетического вида городского поселения – город Острогожск, создание гармоничной архитектурно-ландшафтной среды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ктивизации работ по благоустройству территории поселения 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- повышение общего уровня благоустройства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Приведение в качественное состояние элементов благоустрой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Привлечение жителей к участию в решении проблем благоустройства.</w:t>
      </w:r>
    </w:p>
    <w:p>
      <w:pPr>
        <w:pStyle w:val="Printj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before="0" w:after="0"/>
        <w:jc w:val="center"/>
        <w:rPr/>
      </w:pPr>
      <w:r>
        <w:rPr>
          <w:rStyle w:val="StrongEmphasis"/>
          <w:sz w:val="26"/>
          <w:szCs w:val="26"/>
        </w:rPr>
        <w:t>Характеристика мер муниципального (государственного) регулирования</w:t>
      </w:r>
    </w:p>
    <w:p>
      <w:pPr>
        <w:pStyle w:val="Normal"/>
        <w:widowControl w:val="false"/>
        <w:autoSpaceDE w:val="false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Printj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Программа рассчитана на 2014 - 2022 годы.</w:t>
      </w:r>
    </w:p>
    <w:p>
      <w:pPr>
        <w:pStyle w:val="Printj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ой Под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ероприятия по содержанию автомобильных дорог и инженерных сооружений на них.</w:t>
      </w:r>
    </w:p>
    <w:p>
      <w:pPr>
        <w:pStyle w:val="Printj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ероприятия по благоустройству дворовых территорий городского поселения. Проведение конкурсов на звание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ероприятия по озеленению территории городского поселения – город Острогожск.</w:t>
      </w:r>
    </w:p>
    <w:p>
      <w:pPr>
        <w:pStyle w:val="Printj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ероприятия по организации и содержанию мест захоронения.</w:t>
      </w:r>
    </w:p>
    <w:p>
      <w:pPr>
        <w:pStyle w:val="Printj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Мероприятия по благоустройству мест санкционированного размещения твердых бытовых отходов городского поселения – город Острогожск.</w:t>
      </w:r>
    </w:p>
    <w:p>
      <w:pPr>
        <w:pStyle w:val="Printj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ероприятия по уборке мест массового отдыха.</w:t>
      </w:r>
    </w:p>
    <w:p>
      <w:pPr>
        <w:pStyle w:val="Printj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участии учреждений и организаций с муниципальным участием, общественных, научных и иных организаций, а также иных юридических, физических лиц в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одпрограммы осуществляет муниципальный заказчик - Администрация городского поселения – город Острогожск Острогожск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одпрограммы осуществляет Администрация городского поселения – город Острогожск Острогож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одпрограммы - Администрация городского поселения – город Острогожск Острогожского района Воронеж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общение и подготовку информации о ходе реализации мероприятий подпрограммы;</w:t>
      </w:r>
    </w:p>
    <w:p>
      <w:pPr>
        <w:pStyle w:val="Printj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ализация мероприятий муниципальной подпрограммы осуществляется за счет средств бюджета городского поселения – город Острогожск и бюджета субъекта Федерации по годам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информация приведена в прилагаемых таблицах (приложения № 2,3,4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рисков и описание мер управления рисками пр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риски, влияющие на достижение запланированных результато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 w:val="26"/>
          <w:szCs w:val="26"/>
        </w:rPr>
        <w:t>финансовый риск</w:t>
      </w:r>
      <w:r>
        <w:rPr>
          <w:sz w:val="26"/>
          <w:szCs w:val="26"/>
        </w:rPr>
        <w:t xml:space="preserve"> - финансово-экономические и ресурсные изменения, связанные с недостаточным финансированием подпрограммы, возможным сокращением объемов финансирования, инфляцией и удорожанием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 w:val="26"/>
          <w:szCs w:val="26"/>
        </w:rPr>
        <w:t>административный риск</w:t>
      </w:r>
      <w:r>
        <w:rPr>
          <w:sz w:val="26"/>
          <w:szCs w:val="26"/>
        </w:rPr>
        <w:t xml:space="preserve"> – связан с неэффективным управлением программой, который в свою очередь может привести к невыполнению целей и задач подпрограммы, срывам мероприятий, не достижению целевых показателей, несоблюдение сроков реализации подпрограммы, неэффективное расходование денежных средств, а также нецелевое использование выделенных денежных средст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 w:val="26"/>
          <w:szCs w:val="26"/>
        </w:rPr>
        <w:t>риски,</w:t>
      </w:r>
      <w:r>
        <w:rPr>
          <w:sz w:val="26"/>
          <w:szCs w:val="26"/>
        </w:rPr>
        <w:t xml:space="preserve"> обусловленные возможными опасными природными явлениями, влияющими на функционирование объектов жизнеобеспечения и на достижение запланирова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подпрограммы</w:t>
      </w:r>
    </w:p>
    <w:p>
      <w:pPr>
        <w:pStyle w:val="Style18"/>
        <w:widowControl w:val="fals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е конечные результаты реализации под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муниципального образования Администрация городского поселения – город Острогожск Острогож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Будет скоординирована деятельность предприятий, обеспечивающих благоустройство городского поселения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одпрограммы оценивается по следующим показателя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одпрограммы ожидае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эстетического состояния территории поселения;</w:t>
      </w:r>
    </w:p>
    <w:p>
      <w:pPr>
        <w:pStyle w:val="Normal"/>
        <w:widowControl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6"/>
          <w:szCs w:val="26"/>
        </w:rPr>
        <w:t>- п</w:t>
      </w:r>
      <w:r>
        <w:rPr>
          <w:sz w:val="26"/>
          <w:szCs w:val="26"/>
        </w:rPr>
        <w:t xml:space="preserve">редотвращение сокращения зелёных насаждений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оличественным показателям реализации Подпрограммы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увеличение количества высаживаемых деревье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лощади цветочного оформления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ы № 4 муниципальной программы городского поселения - город Острогожск «Благоустройство мест массового отдыха населения городского поселения – город Острогожск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87"/>
      </w:tblGrid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управления и модернизации ЖКХ администрации городского поселения - город Острогожск</w:t>
            </w:r>
          </w:p>
        </w:tc>
      </w:tr>
      <w:tr>
        <w:trPr>
          <w:trHeight w:val="5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благоустройству мест массового отдыха населения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по реконструкции городского парка в соответствии с требованиями к местам массового нахождения населения, направленных на обеспечение безопасного и комфортного пребывания населения города и района в городском парке при проведении культурно-массовых мероприятий и во время свободного провождения досуга и разнопланового отдыха граждан на его территории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иведение территории парка в соответствие с современными требованиями к уровню благоустройства мест массового отдыха населения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беспечение эффективного  расходования финансовых средств при реализации разработанных проектов, направленных на  формирование и восстановление естественных и искусственных ландшафтов.</w:t>
            </w:r>
          </w:p>
        </w:tc>
      </w:tr>
      <w:tr>
        <w:trPr>
          <w:trHeight w:val="5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исполнения плановых значений по расходам на реализацию подпрограммы не менее 95%</w:t>
            </w:r>
          </w:p>
        </w:tc>
      </w:tr>
      <w:tr>
        <w:trPr>
          <w:trHeight w:val="5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 муниципальной 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 01.01.2014 — 31.12.2022гг.</w:t>
            </w:r>
          </w:p>
        </w:tc>
      </w:tr>
      <w:tr>
        <w:trPr>
          <w:trHeight w:val="5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– </w:t>
            </w:r>
            <w:r>
              <w:rPr>
                <w:b/>
                <w:sz w:val="26"/>
                <w:szCs w:val="26"/>
                <w:u w:val="single"/>
              </w:rPr>
              <w:t>5 271,1</w:t>
            </w:r>
            <w:r>
              <w:rPr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 т.ч. за счет средств бюджета городского поселения – город Острогожск – </w:t>
            </w:r>
            <w:r>
              <w:rPr>
                <w:b/>
                <w:sz w:val="26"/>
                <w:szCs w:val="26"/>
                <w:u w:val="single"/>
              </w:rPr>
              <w:t>3 975,0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14 год – 5 271,1 тыс. руб.,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редства областного бюджета – 1 296,1 тыс.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бюджета города – 3 975,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15 год – 0 тыс. руб.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16 год – 0 тыс. руб. из ни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017 год – 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018 год – 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2019 год – 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2020 год – 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2021 год – 0 тыс. руб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 – 0 тыс. руб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одпрограммы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оется обновленное место отдыха и досуга для населения гор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повысится уровень комфортности, качества и условий отдыха граждан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сится степень удовлетворенности</w:t>
              <w:br/>
              <w:t>населения городского поселения уровнем благоустройства городского парка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подпрограмма направлена на обеспечение безопасного и комфортного пребывания населения города и района в городском парке при проведении культурно-массовых мероприятий и во время свободного проведения досуга граждан на его территор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настоящее время население городского поселения – город Острогожск составляет 33 637 чел. которые любят проводить свое свободное время в городских парках. В последние годы в городском поселении – город Острогожск, проводилась целенаправленная работа по благоустройству городского парка, но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проблем по благоустройству населенного пункта городского поселения – город Острогожск необходимо использовать программно-целевой метод. Комплексное решение проблемы окажет положительный эффект что будет способствовать повышению уровня комфортного проживания и отдыха жителей и гостей город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данных вопросов возможно с принятием муниципальной подпрограммы по благоустройству мест массового отдыха. Актуальность разрабатываемой подпрограммы обусловлена еще и тем, что благоустройство является важной сферой деятельности муниципального хозяйства. Именно в этой сфере создаются условия, благотворно влияющие на психофизическое состояние человека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подпрограммы является реализация мероприятий по реконструкции городского парка в соответствии с требованиями к местам массового нахождения населения, направленных на обеспечение безопасного и комфортного пребывания населения города и района в городском парке при проведении культурно-массовых мероприятий и во время свободного проведения досуга и разнопланового отдыха граждан на его территории. Подпрограмма направлена на повышение эффективности функционирования и эксплуатации городского парк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дпрограммы являю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ведение территории парка в соответствие с современными требованиями к уровню благоустройства мест массового отдыха насе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эффективного расходования финансовых средств при реализации разработанных проектов, направленных на формирование и восстановление естественных и искусственных ландшаф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здание благоприятных условий для посещения парка жителям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мероприятий по благоустройству парк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аботы, предусмотренные Подпрограммой, планируется выполнить в 2014-2022 годах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Характеристика основных мероприятий и мероприятий подпрограммы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целях решения задач и достижения основных целей настоящей подпрограммы разработан перечень мероприятий по благоустройству городского парка городского поселения – город Острогожск, на 2014-2022 годы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4 год: 5 271,1 тыс. рублей, в том числе средства бюджета города 3 975,0 тыс. руб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ка новых аттракцион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дведение дорожек к аттракционам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ройство бетонных плитных тротуар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становка светильников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ка ограждения вокруг городского парка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846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– реконструкция городского сада (парка) будет направленно на создание современных условий для развития культурно-массового отдыха и досуга посетителей, эстетического, нравственного и патриотического воспитания детей, подростков и молодежи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государственной программы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 не планируется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5. Финансовое обеспечение реализации подпрограммы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одпрограммы осуществляется за счет средств бюджета городского поселения – город Острогожск и бюджета субъекта Федерации по года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информация приведена в прилагаемых таблицах (приложения № 2,3,4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left="1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6. Анализ рисков и описание мер управления рисками при реализации подпрограммы</w:t>
      </w:r>
    </w:p>
    <w:p>
      <w:pPr>
        <w:pStyle w:val="Normal"/>
        <w:widowControl w:val="false"/>
        <w:shd w:fill="FFFFFF" w:val="clear"/>
        <w:ind w:left="1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риски, влияющие на достижение запланированных результато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 w:val="26"/>
          <w:szCs w:val="26"/>
        </w:rPr>
        <w:t>финансовый риск</w:t>
      </w:r>
      <w:r>
        <w:rPr>
          <w:sz w:val="26"/>
          <w:szCs w:val="26"/>
        </w:rPr>
        <w:t xml:space="preserve"> - финансово-экономические и ресурсные изменения, связанные с недостаточным финансированием подпрограммы, возможным сокращением объемов финансирования, инфляцией и удорожанием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 w:val="26"/>
          <w:szCs w:val="26"/>
        </w:rPr>
        <w:t>административный риск</w:t>
      </w:r>
      <w:r>
        <w:rPr>
          <w:sz w:val="26"/>
          <w:szCs w:val="26"/>
        </w:rPr>
        <w:t xml:space="preserve"> – связан с неэффективным управлением программой, который в свою очередь может привести к невыполнению целей и задач подпрограммы, срывам мероприятий, не достижению целевых показателей, несоблюдение сроков реализации подпрограммы, неэффективное расходование денежных средств, а также нецелевое использование выделенных денежных средст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iCs/>
          <w:sz w:val="26"/>
          <w:szCs w:val="26"/>
        </w:rPr>
        <w:t>риски,</w:t>
      </w:r>
      <w:r>
        <w:rPr>
          <w:sz w:val="26"/>
          <w:szCs w:val="26"/>
        </w:rPr>
        <w:t xml:space="preserve"> обусловленные возможными опасными природными явлениями, влияющими на функционирование объектов жизнеобеспечения и на достижение запланированных показате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 муниципальной программы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. Оценка эффективности реализации подпрограммы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одпрограммы осуществляется посредством взаимных действий функциональных и отраслевых органов администрации городского поселения – город Острогожск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поселения – город Острогожск формирует перечень мест благоустройства на очередной финансовый год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Подпрограмму могут быть внесены коррективы с учетом оперативных задач в пределах утвержденного финансирова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ий эффект, полученный в ходе реализации Программных мероприятий, прямым расчетом оценить сложно. Благоустройство имеет в основном социальное значение, конечная главная задача органов местного самоуправления - создание наиболее благоприятных и комфортных условий проживания и отдыха населения, улучшение внешнего вида территорий городского парка. Эффективность подпрограммы заключается в повышении уровня жизни и отдыха насе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реализации подпрограммы будет производиться ежегодно в течение всего срока реализации подпрограммы и в целом по окончании ее реализации, путем установления степени достижения ожидаемых результатов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кончанию срока реализации подпрограммы предполагается создание благоприятных комфортных условий проживания и отдыха населения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пешная реализация подпрограммы позволит добиться значительного экономического и социального эффектов и значительно повысить уровень жизни насе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управления муниципальной целевой подпрограммой и контроль за ходом ее реализац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дпрограммы осуществляет администрация городского поселения – город Острогожск в лице главы администрации городского поселения – город Острогожск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– город Острогожск осуществляет текущее управление и контроль за реализацией подпрограммы, обеспечивает взаимодействие между исполнителями отдельных мероприятий подпрограммы и координацию их действий по реализации подпрограммы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№ 5 муниципальной программы городского поселения - город Острогожск «Поддержка обустройства мест массового отдыха населения (городских парков)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87"/>
      </w:tblGrid>
      <w:tr>
        <w:trPr>
          <w:trHeight w:val="1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управления и модернизации ЖКХ администрации городского поселения - город Острогожск</w:t>
            </w:r>
          </w:p>
        </w:tc>
      </w:tr>
      <w:tr>
        <w:trPr>
          <w:trHeight w:val="5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по обустройству парка имени В.М. Кубанева</w:t>
            </w:r>
          </w:p>
        </w:tc>
      </w:tr>
      <w:tr>
        <w:trPr>
          <w:trHeight w:val="5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мероприятий по обустройству парка им. В.М. Кубанева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widowControl w:val="false"/>
              <w:shd w:fill="FFFFFF" w:val="clear"/>
              <w:spacing w:before="0" w:after="0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3"/>
                <w:color w:val="000000"/>
                <w:sz w:val="26"/>
                <w:szCs w:val="26"/>
              </w:rPr>
              <w:t>1. Приведение территории парка в соответствие с современными требованиями к уровню благоустройства мест массового отдыха населения.</w:t>
            </w:r>
          </w:p>
          <w:p>
            <w:pPr>
              <w:pStyle w:val="P19"/>
              <w:widowControl w:val="false"/>
              <w:shd w:fill="FFFFFF" w:val="clear"/>
              <w:spacing w:before="0" w:after="0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3"/>
                <w:color w:val="000000"/>
                <w:sz w:val="26"/>
                <w:szCs w:val="26"/>
              </w:rPr>
              <w:t>2. Обеспечение эффективного расходования финансовых средств при реализации разработанных проектов, направленных на формирование и восстановление естественных и искусственных ландшафтов.</w:t>
            </w:r>
          </w:p>
          <w:p>
            <w:pPr>
              <w:pStyle w:val="P19"/>
              <w:widowControl w:val="false"/>
              <w:shd w:fill="FFFFFF" w:val="clear"/>
              <w:spacing w:before="0" w:after="0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3"/>
                <w:color w:val="000000"/>
                <w:sz w:val="26"/>
                <w:szCs w:val="26"/>
              </w:rPr>
              <w:t>3. Создание благоприятных условий для посещения парка жителями.</w:t>
            </w:r>
          </w:p>
          <w:p>
            <w:pPr>
              <w:pStyle w:val="P19"/>
              <w:widowControl w:val="false"/>
              <w:shd w:fill="FFFFFF" w:val="clear"/>
              <w:spacing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rStyle w:val="S3"/>
                <w:color w:val="000000"/>
                <w:sz w:val="26"/>
                <w:szCs w:val="26"/>
              </w:rPr>
              <w:t>4. Проведение мероприятий по обустройству парка.</w:t>
            </w:r>
          </w:p>
        </w:tc>
      </w:tr>
      <w:tr>
        <w:trPr>
          <w:trHeight w:val="5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8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3"/>
                <w:color w:val="000000"/>
                <w:sz w:val="26"/>
                <w:szCs w:val="26"/>
              </w:rPr>
              <w:t>Уровень исполнения плановых значений по расходам на реализацию подпрограммы – 100%</w:t>
            </w:r>
          </w:p>
          <w:p>
            <w:pPr>
              <w:pStyle w:val="P18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3"/>
                <w:color w:val="000000"/>
                <w:sz w:val="26"/>
                <w:szCs w:val="26"/>
              </w:rPr>
              <w:t>Площадь обустройства парка от общей площади – 9 659 кв.м.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 01.01.2018 — 31.12.2022гг.</w:t>
            </w:r>
          </w:p>
        </w:tc>
      </w:tr>
      <w:tr>
        <w:trPr>
          <w:trHeight w:val="5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– </w:t>
            </w:r>
            <w:r>
              <w:rPr>
                <w:b/>
                <w:sz w:val="26"/>
                <w:szCs w:val="26"/>
                <w:u w:val="single"/>
              </w:rPr>
              <w:t>12 923,4</w:t>
            </w:r>
            <w:r>
              <w:rPr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 т.ч. за счет средств бюджета городского поселения – город Острогожск – </w:t>
            </w:r>
            <w:r>
              <w:rPr>
                <w:b/>
                <w:sz w:val="26"/>
                <w:szCs w:val="26"/>
                <w:u w:val="single"/>
              </w:rPr>
              <w:t>5 121,6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017 год – 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 – 12 923,4 тыс. руб. из н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федерального бюджета – 6 630,8 тыс.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областного бюджета – 1 171,0 тыс.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едства бюджета города – 5 121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2019 год – 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2020 год – 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2021 год – 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2022 год – 0 тыс. руб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      </w:r>
          </w:p>
        </w:tc>
      </w:tr>
      <w:tr>
        <w:trPr>
          <w:trHeight w:val="5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3"/>
                <w:color w:val="000000"/>
                <w:sz w:val="26"/>
                <w:szCs w:val="26"/>
              </w:rPr>
              <w:t>- увеличение площади обустроенных территорий городского поселения</w:t>
            </w:r>
          </w:p>
          <w:p>
            <w:pPr>
              <w:pStyle w:val="P18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3"/>
                <w:color w:val="000000"/>
                <w:sz w:val="26"/>
                <w:szCs w:val="26"/>
              </w:rPr>
              <w:t>- откроется обновленное место отдыха и досуга для населения города</w:t>
            </w:r>
          </w:p>
          <w:p>
            <w:pPr>
              <w:pStyle w:val="P18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3"/>
                <w:color w:val="000000"/>
                <w:sz w:val="26"/>
                <w:szCs w:val="26"/>
              </w:rPr>
              <w:t>- повысится уровень комфортности, качества и условий отдыха граждан</w:t>
            </w:r>
          </w:p>
          <w:p>
            <w:pPr>
              <w:pStyle w:val="P18"/>
              <w:widowControl w:val="false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3"/>
                <w:color w:val="000000"/>
                <w:sz w:val="26"/>
                <w:szCs w:val="26"/>
              </w:rPr>
              <w:t>- повысится степень удовлетворенности населения городского поселения уровнем обустройства парка им. В.М. Кубанева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подпрограмма направлена на обеспечение безопасного и комфортного пребывания населения города и района в парке им. В.М. Кубанева при проведении культурно-массовых мероприятий и во время свободного проведения досуга граждан на его территории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настоящее время население городского поселения – город Острогожск составляет 33 637 чел. которые любят проводить свое свободное время в парке им. В.М. Кубанева. В последние годы в городском поселении – город Острогожск, проводилась целенаправленная работа по обустройству парке им. В.М. Кубанева, но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роблем по благоустройству населенного пункта городского поселения – город Острогожск необходимо использовать программно-целевой метод. Комплексное решение проблемы окажет положительный эффект что будет способствовать повышению уровня комфортного проживания и отдыха жителей и гостей города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данных вопросов возможно с принятием муниципальной подпрограммы по благоустройству мест массового отдыха. Актуальность разрабатываемой подпрограммы обусловлена еще и тем, что благоустройство является важной сферой деятельности муниципального хозяйства. Именно в этой сфере создаются условия, благотворно влияющие на психофизическое состояние человека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Основной целью подпрограммы является реализация мероприятий по обустройству парка им. В.М. Кубанева в соответствии с требованиями к местам массового нахождения населения, направленных на обеспечение безопасного и комфортного пребывания населения города и района в парке им. В.М. Кубанева при проведении культурно-массовых мероприятий и во время свободного проведения досуга и разнопланового отдыха граждан на его территории. Подпрограмма направлена на повышение эффективности функционирования и эксплуатации парка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дпрограммы являются: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ведение территории парка в соответствие с современными требованиями к уровню благоустройства мест массового отдыха населения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эффективного расходования финансовых средств при реализации разработанных проектов, направленных на формирование и восстановление естественных и искусственных ландшафтов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здание благоприятных условий для посещения парка жителями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мероприятий по благоустройству парка.</w:t>
      </w:r>
    </w:p>
    <w:p>
      <w:pPr>
        <w:pStyle w:val="Western"/>
        <w:widowControl w:val="false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widowControl w:val="false"/>
        <w:shd w:fill="FFFFFF" w:val="clear"/>
        <w:spacing w:before="0" w:after="0"/>
        <w:ind w:firstLine="709"/>
        <w:rPr/>
      </w:pPr>
      <w:r>
        <w:rPr>
          <w:sz w:val="26"/>
          <w:szCs w:val="26"/>
        </w:rPr>
        <w:t>Работы, предусмотренные Подпрограммой, планируется выполнить в 2018-2022 годах.</w:t>
      </w:r>
    </w:p>
    <w:p>
      <w:pPr>
        <w:pStyle w:val="Western"/>
        <w:widowControl w:val="false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Характеристика основных мероприятий и мероприятий подпрограммы</w:t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целях решения задач и достижения основных целей настоящей подпрограммы разработан перечень мероприятий по обустройству парка им. В.М. Кубанева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ка детского комплекса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мена скамеек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ройство бетонных плитных тротуаров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ка светильников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Ремонт ограждения вокруг парка им. В.М. Кубанева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становка пандусов для инвалидов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становка системы автоматического полива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8. Обустройство цветочных клумб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становка входной группы с наименованием парка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0. Установка памятной доски с историей возникновения парка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Основное мероприятие – обустройство парка им. В.М. Кубанева будет направленно на создание современных условий для развития культурно-массового отдыха и досуга посетителей, эстетического, нравственного и патриотического воспитания детей, подростков и молодежи.</w:t>
      </w:r>
    </w:p>
    <w:p>
      <w:pPr>
        <w:pStyle w:val="Western"/>
        <w:widowControl w:val="false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государственной программы</w:t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 не планируется.</w:t>
      </w:r>
    </w:p>
    <w:p>
      <w:pPr>
        <w:pStyle w:val="Western"/>
        <w:widowControl w:val="false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5. Финансовое обеспечение реализации подпрограммы</w:t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одпрограммы осуществляется за счет средств бюджета городского поселения – город Острогожск и бюджета субъекта Федерации по года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информация приведена в прилагаемых таблицах (приложения № 2,3,4)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уточняется в процессе формирования бюджета городского поселения – город Острогожск на соответствующий финансовый год.</w:t>
      </w:r>
    </w:p>
    <w:p>
      <w:pPr>
        <w:pStyle w:val="Western"/>
        <w:widowControl w:val="false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widowControl w:val="false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6. Анализ рисков и описание мер управления рисками при реализации подпрограммы</w:t>
      </w:r>
    </w:p>
    <w:p>
      <w:pPr>
        <w:pStyle w:val="Western"/>
        <w:widowControl w:val="false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widowControl w:val="false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е риски, влияющие на достижение запланированных результатов:</w:t>
      </w:r>
    </w:p>
    <w:p>
      <w:pPr>
        <w:pStyle w:val="Western"/>
        <w:widowControl w:val="false"/>
        <w:shd w:fill="FFFFFF" w:val="clear"/>
        <w:spacing w:before="0" w:after="0"/>
        <w:ind w:firstLine="709"/>
        <w:rPr/>
      </w:pPr>
      <w:r>
        <w:rPr>
          <w:i/>
          <w:iCs/>
          <w:sz w:val="26"/>
          <w:szCs w:val="26"/>
        </w:rPr>
        <w:t>финансовый риск</w:t>
      </w:r>
      <w:r>
        <w:rPr>
          <w:sz w:val="26"/>
          <w:szCs w:val="26"/>
        </w:rPr>
        <w:t xml:space="preserve"> - финансово-экономические и ресурсные изменения, связанные с недостаточным финансированием подпрограммы, возможным сокращением объемов финансирования, инфляцией и удорожанием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;</w:t>
      </w:r>
    </w:p>
    <w:p>
      <w:pPr>
        <w:pStyle w:val="Western"/>
        <w:widowControl w:val="false"/>
        <w:shd w:fill="FFFFFF" w:val="clear"/>
        <w:spacing w:before="0" w:after="0"/>
        <w:ind w:firstLine="709"/>
        <w:rPr/>
      </w:pPr>
      <w:r>
        <w:rPr>
          <w:i/>
          <w:iCs/>
          <w:sz w:val="26"/>
          <w:szCs w:val="26"/>
        </w:rPr>
        <w:t xml:space="preserve">административный риск </w:t>
      </w:r>
      <w:r>
        <w:rPr>
          <w:sz w:val="26"/>
          <w:szCs w:val="26"/>
        </w:rPr>
        <w:t>– связан с неэффективным управлением программой, который в свою очередь может привести к невыполнению целей и задач подпрограммы, срывам мероприятий, не достижению целевых показателей, несоблюдение сроков реализации подпрограммы, неэффективное расходование денежных средств, а также нецелевое использование выделенных денежных средств;</w:t>
      </w:r>
    </w:p>
    <w:p>
      <w:pPr>
        <w:pStyle w:val="Western"/>
        <w:widowControl w:val="false"/>
        <w:shd w:fill="FFFFFF" w:val="clear"/>
        <w:spacing w:before="0" w:after="0"/>
        <w:ind w:firstLine="709"/>
        <w:rPr/>
      </w:pPr>
      <w:r>
        <w:rPr>
          <w:i/>
          <w:iCs/>
          <w:sz w:val="26"/>
          <w:szCs w:val="26"/>
        </w:rPr>
        <w:t xml:space="preserve">риски, </w:t>
      </w:r>
      <w:r>
        <w:rPr>
          <w:sz w:val="26"/>
          <w:szCs w:val="26"/>
        </w:rPr>
        <w:t>обусловленные возможными опасными природными явлениями, влияющими на функционирование объектов жизнеобеспечения и на достижение запланированных показателей.</w:t>
      </w:r>
    </w:p>
    <w:p>
      <w:pPr>
        <w:pStyle w:val="Western"/>
        <w:widowControl w:val="false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 муниципальной программы</w:t>
      </w:r>
    </w:p>
    <w:p>
      <w:pPr>
        <w:pStyle w:val="Western"/>
        <w:widowControl w:val="false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. Оценка эффективности реализации подпрограммы</w:t>
      </w:r>
    </w:p>
    <w:p>
      <w:pPr>
        <w:pStyle w:val="Western"/>
        <w:widowControl w:val="false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осуществляется посредством взаимных действий функциональных и отраслевых органов администрации городского поселения – город Острогожск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– город Острогожск формирует перечень мест благоустройства на очередной финансовый год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в Подпрограмму могут быть внесены коррективы с учетом оперативных задач в пределах утвержденного финансирования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й эффект, полученный в ходе реализации Программных мероприятий, прямым расчетом оценить сложно. Благоустройство имеет в основном социальное значение, конечная главная задача органов местного самоуправления - создание наиболее благоприятных и комфортных условий проживания и отдыха населения, улучшение внешнего вида территорий городского парка. Эффективность подпрограммы заключается в повышении уровня жизни и отдыха населения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одпрограммы будет производиться ежегодно в течение всего срока реализации подпрограммы и в целом по окончании ее реализации, путем установления степени достижения ожидаемых результатов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кончанию срока реализации подпрограммы предполагается создание благоприятных комфортных условий проживания и отдыха населения;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пешная реализация подпрограммы позволит добиться значительного экономического и социального эффектов и значительно повысить уровень жизни населения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правления муниципальной целевой подпрограммой и контроль за ходом ее реализации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дпрограммы осуществляет администрация городского поселения – город Острогожск в лице главы администрации городского поселения – город Острогожск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– город Острогожск осуществляет текущее управление и контроль за реализацией подпрограммы, обеспечивает взаимодействие между исполнителями отдельных мероприятий подпрограммы и координацию их действий по реализации подпрограммы.</w:t>
      </w:r>
    </w:p>
    <w:p>
      <w:pPr>
        <w:pStyle w:val="Western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оселения – город Острогожск                                                                          А.В. Колесник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1222"/>
        <w:gridCol w:w="1188"/>
        <w:gridCol w:w="1134"/>
        <w:gridCol w:w="1134"/>
        <w:gridCol w:w="1134"/>
        <w:gridCol w:w="1134"/>
        <w:gridCol w:w="1134"/>
        <w:gridCol w:w="1134"/>
        <w:gridCol w:w="1134"/>
        <w:gridCol w:w="1133"/>
      </w:tblGrid>
      <w:tr>
        <w:trPr>
          <w:trHeight w:val="360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блица 1 (Приложение № 1)</w:t>
            </w:r>
          </w:p>
        </w:tc>
      </w:tr>
      <w:tr>
        <w:trPr>
          <w:trHeight w:val="1440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ведения о показателях (индикаторах) муниципальной  программы городского поселения -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 измерения</w:t>
            </w:r>
          </w:p>
        </w:tc>
        <w:tc>
          <w:tcPr>
            <w:tcW w:w="10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я показателя (индикатора) по годам реализации муниципальной  программы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1050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ая 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</w:tr>
      <w:tr>
        <w:trPr>
          <w:trHeight w:val="85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№1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дрение ресурсосберегающих технологий и материалов в систему уличного освещения (энергосберегающие лампы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т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тремонтированного муниципального жилищного фон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т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3</w:t>
            </w:r>
          </w:p>
        </w:tc>
      </w:tr>
      <w:tr>
        <w:trPr>
          <w:trHeight w:val="660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№2 «Развитие дорожного хозяйства городского поселения, повышение безопасности дорожного движения на территории городского поселения – город Острогожск»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обустроенного тротуарного покрыт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00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отремонтированных дорог в общем объеме дорожного фон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е менее 10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№3 «Благоустройство территории городского поселения – город Острогожск»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ичество благоустроенных дворовых территорий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ликвидированных несанкционированных свалок на территории горо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5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№4 «Благоустройство мест массового отдыха населения городского поселения – город Острогожск»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вень исполнения плановых значений по расходам на реализацию под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обустройства парка от общей площад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 200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№5 «Поддержка обустройства мест массового отдыха населения (городских парков)»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вень исполнения плановых значений по расходам на реализацию подпрограмм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обустройства парка от общей площад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9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администрации городского поселения - город Острогожск                                                                                                                 А.В. Колесников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2 (Приложение № 2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ходы городского поселения - город Острогожск на реализацию муниципальной программы городского поселения -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7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8"/>
        <w:gridCol w:w="2356"/>
        <w:gridCol w:w="2410"/>
        <w:gridCol w:w="1083"/>
        <w:gridCol w:w="1120"/>
        <w:gridCol w:w="1000"/>
        <w:gridCol w:w="1000"/>
        <w:gridCol w:w="1000"/>
        <w:gridCol w:w="1000"/>
        <w:gridCol w:w="1000"/>
        <w:gridCol w:w="1000"/>
        <w:gridCol w:w="1003"/>
        <w:gridCol w:w="10"/>
      </w:tblGrid>
      <w:tr>
        <w:trPr>
          <w:trHeight w:val="31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муниципальной 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тветственного исполнителя, исполнителя - главного распорядителя средств бюджета городского поселения - город Острогожск (далее - ГРБС)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бюджета городского поселения - город Острогожск по годам реализации муниципальной программы, тыс. руб.</w:t>
            </w:r>
          </w:p>
        </w:tc>
      </w:tr>
      <w:tr>
        <w:trPr>
          <w:trHeight w:val="93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АЯ ПРОГРАММА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 4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9 0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 6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4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 54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36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3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 4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9 0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 6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4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 54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36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30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 75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3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96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9 312,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30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 75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3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96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9 312,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 00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00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жилищно-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4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1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21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 709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1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21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709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энергосбережения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6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8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4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7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 408,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6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7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408,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мероприятий в области строительства, архитектуры и градостроительной деятельности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9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 8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95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9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8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5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78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2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1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51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9 105,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78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2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1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51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9 105,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оектированию, строительству, реконструкции, капитальному ремонту, ремонту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4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62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43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 3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6 113,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62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43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3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6 113,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овышению безопасности дорожного движения на территории город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9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15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 991,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9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5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991,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Благоустройство территории городского поселения – город Острогожс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0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16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97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0 203,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91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30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0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16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97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0 203,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91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автомобильных дорог и инженерных сооружений на ни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50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1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6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3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 362,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0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6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362,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зеленению территории города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2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73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57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33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 674,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3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7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33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674,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рганизации и содержанию мест захорон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206,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206,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 по благоустройству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9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6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73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38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3 96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01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9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94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941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9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6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3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38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 96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1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4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41,6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Благоустройство мест массового отдыха населения городского поселения – город Острогожс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4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7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Поддержка обустройства мест массового отдыха населения (городских парков)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2 923,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2 923,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5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по обустройству парка имени В.М. Кубан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2 923,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РБС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управления и модернизации ЖКХ  администрации городского поселения  - город Острогожс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923,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97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администрации городского поселения - город Острогожск                                                                                                                 А.В. Колесников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65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2293"/>
        <w:gridCol w:w="2340"/>
        <w:gridCol w:w="1060"/>
        <w:gridCol w:w="1060"/>
        <w:gridCol w:w="1000"/>
        <w:gridCol w:w="1000"/>
        <w:gridCol w:w="1000"/>
        <w:gridCol w:w="1000"/>
        <w:gridCol w:w="1000"/>
        <w:gridCol w:w="1000"/>
        <w:gridCol w:w="1000"/>
        <w:gridCol w:w="10"/>
      </w:tblGrid>
      <w:tr>
        <w:trPr>
          <w:trHeight w:val="312" w:hRule="atLeast"/>
        </w:trPr>
        <w:tc>
          <w:tcPr>
            <w:tcW w:w="1586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блица 3 (Приложение № 3)</w:t>
            </w:r>
          </w:p>
        </w:tc>
      </w:tr>
      <w:tr>
        <w:trPr>
          <w:trHeight w:val="1596" w:hRule="atLeast"/>
        </w:trPr>
        <w:tc>
          <w:tcPr>
            <w:tcW w:w="1586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ородского поселения -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  <w:br/>
              <w:t>__________________________________________________________________________________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ресурсного обеспечения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Й ПРОГРАММА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 41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9 0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 6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4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 54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36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57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63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 79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1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75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 95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4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9 14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 48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 70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96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36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291,6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юридические лица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1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30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 75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3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96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31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57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9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8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79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 75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12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1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31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4,6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1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0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00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2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жилищно-коммунального хозяй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4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1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21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70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54,7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2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6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0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,7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3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энергосбережения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6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8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4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7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4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9,9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57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4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7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09,9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4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мероприятий в области строительства, архитектуры и градостроительной деятельности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97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 8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79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8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2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78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2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1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51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10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95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80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22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8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2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1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71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87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88,7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1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оектированию, строительству, реконструкции, капитальному ремонту, ремонту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4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62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43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 3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 11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09,6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5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80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22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3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62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43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55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88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,6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2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3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овышению безопасности дорожного движения на территории город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9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5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15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99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79,1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9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5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9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79,1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3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«Благоустройство территории городского поселения – город Острогожск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4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0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16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97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20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91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86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44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17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16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87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65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91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838,3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мероприятие 3.1 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автомобильных дорог и инженерных сооружений на ни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50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1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36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3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36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63,9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0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6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36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9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2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зеленению территории город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2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73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57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33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67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24,8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3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7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23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1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24,8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3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рганизации и содержанию мест захорон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0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8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4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 по благоустройству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9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6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73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38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9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01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9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9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941,6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86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74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3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38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9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1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41,6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4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«Благоустройство мест массового отдыха населения городского поселения – город Острогожск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9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9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4.1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9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5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«Поддержка обустройства мест массового отдыха населения (городских парков)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92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63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7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12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5.1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по обустройству парка имени В.М. Кубан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92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ый бюдже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63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2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585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8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администрации городского поселения - город Острогожск                                                                                                                 А.В. Колесников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616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7"/>
        <w:gridCol w:w="2268"/>
        <w:gridCol w:w="1984"/>
        <w:gridCol w:w="1279"/>
        <w:gridCol w:w="1460"/>
        <w:gridCol w:w="1855"/>
        <w:gridCol w:w="2777"/>
        <w:gridCol w:w="1850"/>
      </w:tblGrid>
      <w:tr>
        <w:trPr>
          <w:trHeight w:val="264" w:hRule="atLeast"/>
        </w:trPr>
        <w:tc>
          <w:tcPr>
            <w:tcW w:w="1616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блица 4 (Приложение № 4)</w:t>
            </w:r>
          </w:p>
        </w:tc>
      </w:tr>
      <w:tr>
        <w:trPr>
          <w:trHeight w:val="2076" w:hRule="atLeast"/>
        </w:trPr>
        <w:tc>
          <w:tcPr>
            <w:tcW w:w="1616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лан реализации муниципальной программы городского поселения -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 на 2018 год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 мероприятия (орган исполнительной власти городского поселения - город Острогожск, иной главный распорядитель средств  бюджета городского поселения - город Острогожск), Ф.И.О., должность исполнителя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БК </w:t>
              <w:br/>
              <w:t>(бюджет городского поселения - город Острогожск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, предусмотренные Решением Совета народных депутатов городского поселения - город Острогожск о бюджете городского поселения - город Острогожск, на год</w:t>
            </w:r>
          </w:p>
        </w:tc>
      </w:tr>
      <w:tr>
        <w:trPr>
          <w:trHeight w:val="2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ачала реализации мероприятия в очередном финансовом го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кончания реализации мероприятия в очередном финансовом году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лучшение качества жизни горожан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юджет городского поселения - город Острогожс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1 544,6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312,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держание деятельности МУП «Острогожская городская баня» 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доходы которого временно не покрывают нормативную величину расходов.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2 03 1 01 98740 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коммунальной техники для уборки городских улиц, закупка машин и механизмов для водоочистных сооруж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1 03 1 02 91190 200                914 0501 03 1 02 90200 200          914 0502 03 1 02 98690 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09,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энергосбереже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кращение потерь в системе энергосбережения,</w:t>
              <w:br/>
              <w:t xml:space="preserve">  переход на приборный учет энергоресурсо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2 03 1 03 91220 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08,2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мероприятий в области строительства, архитектуры и градостроительной деятельност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412 03 1 04 90850 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0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105,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оектированию, строительству, реконструкции, капитальному ремонту, ремонту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учшение качества автомобильных дорог общего пользования местного значения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409 03 2 01 98650 200</w:t>
              <w:br/>
              <w:t>914 0409 03 2 01 S8850 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113,4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капитальному ремонту и ремонту дорожного покрытия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учшение качества автомобильных дорог общего пользования местного значения,  дорожного покрытия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2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овышению безопасности дорожного движения на территории город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учшения качества тротуарного покрытия, повышение безопасности дорожного движения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409 03 2 03 91380 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91,8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Благоустройство территории городского поселения – город Острогож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203,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3.1</w:t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автомобильных дорог и инженерных сооружений на н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учшение и поддержка чистоты и порядка на дорогах город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3 03 3 01 98710 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362,5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3.2</w:t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зеленению территории город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зелёных зон для отдыха жителей и гостей поселения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3 03 3 02 78620 200</w:t>
              <w:br/>
              <w:t>914 0503 03 3 02 98620 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674,8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учшение состояния мест захорон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3 03 3 03 98630 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6,5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3.4</w:t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ивлечение жителей городского поселения к выполнению мероприятий по соблюдению чистоты и порядка на территории </w:t>
            </w:r>
            <w:r>
              <w:rPr>
                <w:rFonts w:cs="Arial" w:ascii="Arial" w:hAnsi="Arial"/>
                <w:sz w:val="20"/>
              </w:rPr>
              <w:t>город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3 03 3 04 98670 200            914 0503 03 3 04 98640 2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960,0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Благоустройство мест массового отдыха населения городского поселения – город Острогож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кабрь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4.1</w:t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уровня комфортности,  качества  и</w:t>
              <w:br/>
              <w:t>условий отдыха граждан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412 03 4 01 98520 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Поддержка обустройства мест массового отдыха населения (городских парков)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923,4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</w:t>
              <w:br/>
              <w:t>мероприятие 5.1</w:t>
              <w:b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по обустройству парка имени В.М. Кубан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ЖКХ администрации городского поселения-город Острогож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уровня комфортности,  качества  и</w:t>
              <w:br/>
              <w:t>условий отдыха граждан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0505 03 5 01 95600 200</w:t>
              <w:br/>
              <w:t>914 0505 03 5 01 L5600 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923,4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Глава администрации городского поселения -город Острогожск                                                     А.В. Колесников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3">
    <w:name w:val="s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P20">
    <w:name w:val="p20"/>
    <w:basedOn w:val="Normal"/>
    <w:qFormat/>
    <w:pPr>
      <w:spacing w:before="280" w:after="280"/>
    </w:pPr>
    <w:rPr>
      <w:szCs w:val="24"/>
    </w:rPr>
  </w:style>
  <w:style w:type="paragraph" w:styleId="P19">
    <w:name w:val="p19"/>
    <w:basedOn w:val="Normal"/>
    <w:qFormat/>
    <w:pPr>
      <w:spacing w:before="280" w:after="280"/>
    </w:pPr>
    <w:rPr>
      <w:szCs w:val="24"/>
    </w:rPr>
  </w:style>
  <w:style w:type="paragraph" w:styleId="P17">
    <w:name w:val="p17"/>
    <w:basedOn w:val="Normal"/>
    <w:qFormat/>
    <w:pPr>
      <w:spacing w:before="280" w:after="280"/>
    </w:pPr>
    <w:rPr>
      <w:szCs w:val="24"/>
    </w:rPr>
  </w:style>
  <w:style w:type="paragraph" w:styleId="P18">
    <w:name w:val="p18"/>
    <w:basedOn w:val="Normal"/>
    <w:qFormat/>
    <w:pPr>
      <w:spacing w:before="280" w:after="280"/>
    </w:pPr>
    <w:rPr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34:00Z</dcterms:created>
  <dc:creator>111</dc:creator>
  <dc:description/>
  <cp:keywords/>
  <dc:language>en-US</dc:language>
  <cp:lastModifiedBy>Name</cp:lastModifiedBy>
  <cp:lastPrinted>2018-08-07T11:24:00Z</cp:lastPrinted>
  <dcterms:modified xsi:type="dcterms:W3CDTF">2018-08-08T06:19:00Z</dcterms:modified>
  <cp:revision>3</cp:revision>
  <dc:subject/>
  <dc:title/>
</cp:coreProperties>
</file>