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–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__29___   </w:t>
      </w:r>
      <w:r>
        <w:rPr>
          <w:sz w:val="28"/>
          <w:szCs w:val="28"/>
          <w:u w:val="single"/>
        </w:rPr>
        <w:t>____07____</w:t>
      </w:r>
      <w:r>
        <w:rPr>
          <w:sz w:val="28"/>
          <w:szCs w:val="28"/>
        </w:rPr>
        <w:t>2019 г.                                                                          №___344___</w:t>
      </w:r>
      <w:r>
        <w:rPr/>
        <w:t xml:space="preserve">                                                                                    г.Острогож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от 24.02.2014 г № 55 </w:t>
      </w:r>
    </w:p>
    <w:p>
      <w:pPr>
        <w:pStyle w:val="P7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«О Единой комиссии по осуществлению закупок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6"/>
          <w:szCs w:val="26"/>
        </w:rPr>
        <w:t>товаров, работ, услуг</w:t>
      </w:r>
      <w:r>
        <w:rPr>
          <w:b/>
          <w:sz w:val="26"/>
          <w:szCs w:val="26"/>
        </w:rPr>
        <w:t xml:space="preserve"> для муниципальных нужд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поселения – город Острогожск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соответствие со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городского поселения – город Острогож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поселения – город Острогожск от 24.02.2014 г № 55 «О Единой комиссии по осуществлению закупок товаров, работ, услуг для муниципальных нужд городского поселения – город Острогожск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. 7.5.1.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7.5.1. Осуществляет руководство работой Комиссии, в том числе своевременно уведомляет членов Комиссии  о месте, дате и времени проведения заседаний комиссии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7.6.2.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«7.6.2. Осуществляет подготовку заседаний Комиссии, информирует членов Комиссии по всем вопросам, относящимся к их функциям и обеспечивает членов Комиссии необходимыми материалами и документам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финансово-экономической политики и муниципального заказа                 Нестругину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Исп. Нестругин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 Павленко Х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1:00Z</dcterms:created>
  <dc:creator>111</dc:creator>
  <dc:description/>
  <cp:keywords/>
  <dc:language>en-US</dc:language>
  <cp:lastModifiedBy>Name</cp:lastModifiedBy>
  <cp:lastPrinted>2019-05-07T16:31:00Z</cp:lastPrinted>
  <dcterms:modified xsi:type="dcterms:W3CDTF">2019-08-01T10:41:00Z</dcterms:modified>
  <cp:revision>2</cp:revision>
  <dc:subject/>
  <dc:title/>
</cp:coreProperties>
</file>